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2021                                                                              № ____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-ца Ильинска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 порядке принятия решения о воссоздании утраченного объекта культурного наследия за счет средств бюджета Ильинского сельского поселения Новопокр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, администрация Ильинского сельского поселения Новопокровского района   п о с т а н о в л я е 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инятия решения о воссоздании утраченного объекта культурного наследия за счет средств бюджета Ильинского сельского поселения Новопокровского района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2.</w:t>
      </w:r>
      <w:r>
        <w:rPr>
          <w:spacing w:val="-2"/>
          <w:sz w:val="28"/>
          <w:szCs w:val="28"/>
        </w:rPr>
        <w:t xml:space="preserve"> Отделу по общим вопросам </w:t>
      </w:r>
      <w:r>
        <w:rPr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pacing w:val="-2"/>
          <w:sz w:val="28"/>
          <w:szCs w:val="28"/>
        </w:rPr>
        <w:t xml:space="preserve">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Ильин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Н.Н. Кулинич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4"/>
          <w:kern w:val="2"/>
          <w:sz w:val="28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firstLine="467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___________ 2021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РЯДОК</w:t>
      </w:r>
    </w:p>
    <w:p>
      <w:pPr>
        <w:pStyle w:val="Normal"/>
        <w:autoSpaceDE w:val="false"/>
        <w:ind w:firstLine="142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ринятия решения о воссоздании утраченного объекта культурного наследия за счет средств бюджета Ильинского сельского поселения Новопокровского район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Настоящий  Порядок принятия решения о воссоздании утраченного объекта культурного наследия за счет средств бюджета Ильинского сельского поселения Новопокровского района (далее - Порядок) разработан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устанавливает процедуру принятия решения о воссоздании за счет средств местного бюджета поселения утраченного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 и который расположен на территории Ильинского сельского поселения Новопокровского района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2. Воссоздание утраченного объекта культурного наследия за счет средств местного бюджета осуществляется в исключительных случаях, предусмотренным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Работы по воссозданию утраченного объекта культурного наследия проводятся в соответствии с требованиями законодательства Российской Федерации, предъявляемыми к работам по сохранению объекта культурного наследия.</w:t>
      </w:r>
    </w:p>
    <w:p>
      <w:pPr>
        <w:pStyle w:val="Normal"/>
        <w:ind w:firstLine="709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Работы по восстановлению объекта культурного наследия проводятся по согласованию с краевым органом охраны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Инициаторами работ  по воссозданию утраченного объекта культурного наследия могут выступать органы государственной власти, органы местного самоуправления, юридические и физические лица, индивидуальные предприниматели, общественные и религиозные организации (далее – заявители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Заявители к обращению прилагаю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1. Проект (эскиз проекта), ведомости объемов работ, сметный расчет, а также сведения об исполнителе, привлекаемом к проведению указанных работ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6.2. Письменное согласование органа местного самоуправления, уполномоченного в области сохранения, использования, популяризации и </w:t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государственной охраны объектов культурного наследия местного (муниципального) значе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3.Письменное согласование централизованной религиозной организации, в случае воссоздания памятника религиозного значения (предоставляется письменное согласование той религиозной организации, вероисповеданию которой соответствует прилагаемый к воссозданию памятник религиозного зна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Администрация Ильинского сельского поселения Новопокровского района в течение 10 дней со дня регистрации обращения и документов, указанных в пункте 6 настоящего Порядка, рассматривает их и организует проведение государственной историко-культурной экспертизы в соответствии с пунктом 2.2 статьи 31  Федерального закона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8. Администрация Ильинского сельского поселения Новопокровского района в течение трех рабочих дней со дня получения положительного заключения государственной историко-культурной экспертизы о соответствии проектной документации требованиям законодательства Российской Федерации в области государственной охраны объектов культурного наследия (далее- заключение) размещает на официальном сайте администрации Ильинского сельского поселения Новопокровского района в информационно-телекоммуникационный сети «Интернет» в целях проведения общественного обсуждения данного вопроса заключение, обращение и документы, указанные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9. Общественное обсуждение вопроса о воссоздании утраченного объекта культурного наследия осуществляется в течение 30 календарных дней  со дня размещения на официальном сайте поселения обращения, документов, указанных в подпунктах 6.2., 6.3. пункта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0. Администрация Ильинского сельского поселения Новопокровского района в течение 3 рабочих дней после получения результатов общественного обсуждения готовит и вносит на рассмотрение главе Ильинского сельского поселения Новопокровского района проект решения о воссоздании утраченного объекта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1. В случае отрицательного заключения государственной историко-культурной экспертизы о несоответствии проектной документации требованиям законодательства Российской Федерации, администрация Ильинского сельского поселения Новопокровского района возвращает заявителю обращения и документы, указанные в пункте 6 настоящего Порядк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12. Решение о воссоздании утраченного объекта культурного наследия за счет средств бюджета Ильинского сельского поселения Новопокровского района принимается в форме постановления о воссоздании утраченного объекта культурного наследия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3. Решение о воссоздании утраченного объекта культурного наследия принимается с учетом общественного мнения, а также в случае воссоздания утраченного объекта культурного наследия религиозного назначения с учетом мнения соответствующей религиозной организации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4. Финансирование работ по воссозданию утраченного объекта культурного наследия производится в пределах средств, предусмотренных бюджетом поселения на очередной финансовый год на сохранение, использование и популяризацию объектов культурного наслед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Н.Н.Кулинич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5:00Z</dcterms:created>
  <dc:creator>User</dc:creator>
  <dc:description/>
  <cp:keywords/>
  <dc:language>en-US</dc:language>
  <cp:lastModifiedBy>Admin</cp:lastModifiedBy>
  <cp:lastPrinted>2015-06-18T12:51:00Z</cp:lastPrinted>
  <dcterms:modified xsi:type="dcterms:W3CDTF">2021-12-09T08:27:00Z</dcterms:modified>
  <cp:revision>5</cp:revision>
  <dc:subject/>
  <dc:title/>
</cp:coreProperties>
</file>