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ИЛЬИНСКОГО 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2021                                                                              № ____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т-ца Ильинская</w:t>
      </w:r>
    </w:p>
    <w:p>
      <w:pPr>
        <w:pStyle w:val="14"/>
        <w:shd w:fill="auto" w:val="clear"/>
        <w:ind w:left="0" w:right="0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рганизации историко-культур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ведника местного (муниципального) значения 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и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5 июня 2002 года № 73-ФЗ «Об объектах культурного наследия (памятниках истории и культуры) народов Российской Федерации», Закона Краснодарского края от 06 февраля 2003 года № 558-КЗ «Об объектах культурного наследия (памятниках истории и культуры) народов Российской Федерации, расположенных на территории Краснодарского края», в соответствии с Уставом Ильинского сельского поселения Новопокровского района, </w:t>
      </w:r>
      <w:r>
        <w:rPr>
          <w:rFonts w:eastAsia="Arial"/>
          <w:spacing w:val="-4"/>
          <w:kern w:val="2"/>
          <w:sz w:val="28"/>
          <w:szCs w:val="28"/>
          <w:lang w:eastAsia="ar-SA"/>
        </w:rPr>
        <w:t>администрация Ильинского сельского поселения Новопокровского района п о с т а н о в л я е 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порядок организации историко-культурного заповедника местного (муниципального) значения на территории Ильинского сельского поселения Новопокровского района (прилагаетс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pacing w:val="-2"/>
          <w:sz w:val="28"/>
          <w:szCs w:val="28"/>
        </w:rPr>
        <w:t xml:space="preserve"> Отделу по общим вопросам </w:t>
      </w:r>
      <w:r>
        <w:rPr>
          <w:sz w:val="28"/>
          <w:szCs w:val="28"/>
        </w:rPr>
        <w:t xml:space="preserve">администрации Ильинского сельского поселения Новопокровского района </w:t>
      </w:r>
      <w:r>
        <w:rPr>
          <w:spacing w:val="-2"/>
          <w:sz w:val="28"/>
          <w:szCs w:val="28"/>
        </w:rPr>
        <w:t>обеспечить обнародование настоящего постановления в установленном порядке и его размещение на официальном сайте администрации</w:t>
      </w:r>
      <w:r>
        <w:rPr>
          <w:sz w:val="28"/>
          <w:szCs w:val="28"/>
        </w:rPr>
        <w:t xml:space="preserve"> Ильинского сельского поселения Новопокровского района </w:t>
      </w:r>
      <w:r>
        <w:rPr>
          <w:spacing w:val="-2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</w:t>
      </w:r>
      <w:r>
        <w:rPr>
          <w:spacing w:val="-2"/>
          <w:sz w:val="28"/>
          <w:szCs w:val="28"/>
        </w:rPr>
        <w:t xml:space="preserve"> Постановление вступает в силу со дня его официального обнародования.</w:t>
      </w:r>
    </w:p>
    <w:p>
      <w:pPr>
        <w:pStyle w:val="Normal"/>
        <w:spacing w:before="0" w:after="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Н.Н. Кулинич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/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firstLine="4678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4678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firstLine="4678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4678"/>
        <w:rPr/>
      </w:pPr>
      <w:r>
        <w:rPr>
          <w:rFonts w:eastAsia="TimesNewRomanPSMT;Times New Roman"/>
          <w:sz w:val="28"/>
          <w:szCs w:val="28"/>
        </w:rPr>
        <w:t>Ильинского сельского поселения</w:t>
      </w:r>
    </w:p>
    <w:p>
      <w:pPr>
        <w:pStyle w:val="Normal"/>
        <w:ind w:firstLine="4678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овопокровского района</w:t>
      </w:r>
    </w:p>
    <w:p>
      <w:pPr>
        <w:pStyle w:val="Normal"/>
        <w:ind w:firstLine="4678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 ___________ 2021 года  № </w:t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историко-культурного заповедника местного</w:t>
      </w:r>
    </w:p>
    <w:p>
      <w:pPr>
        <w:pStyle w:val="Normal"/>
        <w:jc w:val="center"/>
        <w:rPr/>
      </w:pPr>
      <w:r>
        <w:rPr>
          <w:sz w:val="28"/>
          <w:szCs w:val="28"/>
        </w:rPr>
        <w:t>(муниципального) значения на территории Иль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ий порядок организации историко-культурного заповедника местного (муниципального) значения на территории  Ильинского сельского поселения Новопокровского района  (далее – Порядок) определяет основные требования по организации историко-культурного заповедника местного (муниципального) значения на территории  Ильинского сельского поселения Новопокров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рганизация историко-культурного заповед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(муниципального)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. Историко-культурный заповедник местного (муниципального) значения на территории Ильинского сельского поселения Новопокровского района (далее - историко-культурный заповедник) - это достопримечательное место с особым правовым режимом содержания, на территории которого обеспечивается сохранение, изучение и популяризация достопримечательного места, памятников и ансамблей, расположенных на данной территории, составляющих целостный историко-культурный и природный комплекс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С инициативой об образовании историко-культурного заповедника в администрацию Ильинского сельского поселения Новопокровского района могут обращаться граждане Ильинского сельского поселения Новопокровского района, общественные и политические объединения, организации всех форм собстве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 Проект установления границ историко-культурного заповедника и ходатайство о проведении историко-культурной экспертизы объекта, предложенного для отнесения к историко-культурному заповеднику, направляется в Управление по охране, реставрации и эксплуатации историко-культурных ценностей Краснодар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К проекту установления границ историко-культурного заповедника прилага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боснование необходимости принятия решения об организации историко-культурного заповедник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а-схема территории историко-культурного заповедник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исание границ историко-культурного заповедни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исание предмета охраны историко-культурного заповедни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исание режима содержания историко-культурного заповедн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Режим содержания историко-культур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вед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Изъятие земель историко-культурного заповедника для нужд, противоречащих их основному назначению, не допуска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Градостроительные регламенты, установленные в пределах границ историко-культурного заповедника, обязательны для исполнения всеми собственниками земельных участков, землепользователями, землевладельцами и арендаторами земельных участков независимо от формы собственности (пользования) на земельные участ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Землеустроительные, земляные, строительные, мелиоративные, хозяйственные работы на территории историко-культурного заповедника осуществляются в порядке, установленном Федеральным законом от 25 июня 2002 года № 73-ФЗ «Об объектах культурного наследия (памятниках истории и культуры) народов Российской Федерации», Законом Краснодарского края от    06 февраля 2003 года № 558-КЗ «Об объектах культурного наследия (памятниках истории и культуры) народов Российской Федерации, расположенных на территории Краснодарского кра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Предмет охраны историко-культур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вед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Предметом охраны историко-культурного заповедника могут являть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ультурные и природные ландшафты, связанные с историей формирования народов и этнических общностей на территории  Ильинского сельского поселения Новопокровского района , историческими (в том числе военными) событиями, жизнью и творчеством выдающихся деятелей культуры, науки, искусства, государственных деяте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сположенные на территории историко-культурного заповедника памятники и ансамбли, в том числе культурные слои и объекты археологического наследия, включая остатки построек древних городов, городищ, селищ, стоянок, особо охраняемые природные территор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места традиционного бытования народных художественных промысл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ценные градоформирующие объекты (планировка, застройка, композиция,  форма и облик зданий и сооружений, объединенных масштабом, объемом, структурой, стилем, материалом, цветом и декоративными элементам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Требования к определению режима содерж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ко-культурного заповед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Режим содержания историко-культурного заповедника направлен н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еспечение сохранности наиболее ценных его составляющих, являющихся предметом охраны историко-культурного заповедни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еспечение доступа граждан к объектам культурного наследия (памятникам истории и культуры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едотвращение дисгармонирующего строительства, реконструкции существующих объектов, осуществления землеустроительной, земляной, мелиоративной, хозяйственной деятельности, способных нанести ущерб историко-культурному заповедни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 В границах историко-культурного заповедника вводится особый правовой режим использования земель, запрещающий деятельность, не соответствующую целевому назначению земель историко-культурного назначения. На территории историко-культурного заповедника запрещается любая деятельность, которая может нанести ущерб объектам культурного наследия (памятникам истории и культуры), исторической, культурной и природной среде и которая не соответствует целям и задачам сохранения культурного и природного наслед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Функциональное зонирование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ко-культурного заповед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1. В целях обеспечения сохранности историко-культурного заповедника в его исторической среде, территория историко-культурного заповедника подлежит зонированию с определением функциональных зон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хранная зона - территория, в пределах которой в целях обеспечения сохранности достопримечательного места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она регулирования застройки и хозяйственной деятельности - территория, в пределах которой устанавливается режим использования земель, ограничивающий строительство и хозяйственную деятельность, определяются требования к реконструкции существующих зданий и сооруж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она охраняемого природного ландшафта - территория, в пределах которой устанавливается режим использования земель, запрещающий или ограничивающий хозяйственную деятельность, строительство и реконструкцию существующих зданий и сооружений в целях сохранения (регенерации) природного ландшафта, включая долины рек, водоемы, леса и открытые пространства, связанные композиционно с достопримечательным мест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2. На сопряженной с историко-культурным заповедником территории установлена одна или несколько зон охраны объектов культурного наследия (памятников истории и культуры): охранная зона, зона регулирования застройки и хозяйственной деятельности, зона охраняемого природного ландшаф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ind w:left="0" w:right="0" w:firstLine="40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39:00Z</dcterms:created>
  <dc:creator>Admin</dc:creator>
  <dc:description/>
  <cp:keywords/>
  <dc:language>en-US</dc:language>
  <cp:lastModifiedBy>Admin</cp:lastModifiedBy>
  <cp:lastPrinted>2013-04-10T08:47:00Z</cp:lastPrinted>
  <dcterms:modified xsi:type="dcterms:W3CDTF">2021-12-09T09:33:00Z</dcterms:modified>
  <cp:revision>7</cp:revision>
  <dc:subject/>
  <dc:title>Об утверждении порядка организации историко-культурного</dc:title>
</cp:coreProperties>
</file>