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>от                     года</w:t>
        <w:tab/>
        <w:tab/>
        <w:tab/>
        <w:tab/>
        <w:tab/>
        <w:tab/>
        <w:tab/>
        <w:tab/>
        <w:t xml:space="preserve">            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9 месяцев 2021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                           п о с т а н о в л я е т: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дить отчет об исполнении бюджета Ильинского сельского поселения Новопокровского района за 9 месяцев 2021 года по доходам в сумме </w:t>
      </w:r>
      <w:r>
        <w:rPr>
          <w:rFonts w:cs="Times New Roman" w:ascii="Times New Roman" w:hAnsi="Times New Roman"/>
          <w:sz w:val="28"/>
          <w:szCs w:val="28"/>
        </w:rPr>
        <w:t>38326,6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тридцать восемь тысяч триста двадцать шесть целых и шесть десятых</w:t>
      </w:r>
      <w:r>
        <w:rPr>
          <w:rFonts w:cs="Times New Roman" w:ascii="Times New Roman" w:hAnsi="Times New Roman"/>
          <w:sz w:val="28"/>
        </w:rPr>
        <w:t xml:space="preserve">) тысяч рублей и расходам в сумме </w:t>
      </w:r>
      <w:r>
        <w:rPr>
          <w:rFonts w:cs="Times New Roman" w:ascii="Times New Roman" w:hAnsi="Times New Roman"/>
          <w:sz w:val="28"/>
          <w:szCs w:val="28"/>
        </w:rPr>
        <w:t>31917,9</w:t>
      </w:r>
      <w:r>
        <w:rPr>
          <w:rFonts w:cs="Times New Roman" w:ascii="Times New Roman" w:hAnsi="Times New Roman"/>
          <w:sz w:val="28"/>
        </w:rPr>
        <w:t xml:space="preserve"> (тридцать одна тысяча девятьсот семнадцать целых и девять десятых ) тысяч рублей с превышением доходов над расходами (профицит бюджета Ильинского сельского поселения Новопокровского района) в сумме 6408,7 (шесть тысяч четыреста восемь целых и семь десятых) тысяч рублей и со следующими показателями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9 месяцев 2021 года по кодам классификации доходов бюджетов согласно приложению №1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9 месяцев 2021 года согласно приложению №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9 месяцев 2021 года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9 месяцев 2021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№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9 месяцев 2021 года по ведомственной структуре расходов бюджета Ильинского сельского поселения Новопокровского района согласно приложению № 5 к настоящему постановлению;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 xml:space="preserve">за 9 месяцев 2021 года </w:t>
      </w:r>
      <w:r>
        <w:rPr>
          <w:sz w:val="28"/>
          <w:szCs w:val="28"/>
        </w:rPr>
        <w:t>согласно приложению № 6 к настоящему постановлению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</w:rPr>
        <w:t>2.</w:t>
      </w:r>
      <w:r>
        <w:rPr>
          <w:color w:val="000000"/>
          <w:sz w:val="28"/>
          <w:szCs w:val="28"/>
        </w:rPr>
        <w:t xml:space="preserve"> Специалисту 1-ой категории - финансисту Граммовой Г.И.</w:t>
      </w:r>
      <w:r>
        <w:rPr>
          <w:color w:val="000000"/>
          <w:sz w:val="28"/>
          <w:szCs w:val="28"/>
          <w:shd w:fill="FFFFFF" w:val="clear"/>
        </w:rPr>
        <w:t xml:space="preserve">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ведущим специалистом по финансовым вопросам, главным бухгалтером Жиляковой О.А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Н.Н.Кулинич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10773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         № </w:t>
      </w:r>
    </w:p>
    <w:p>
      <w:pPr>
        <w:pStyle w:val="Normal"/>
        <w:shd w:fill="FFFFFF" w:val="clear"/>
        <w:ind w:left="935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356" w:firstLine="85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9 месяцев 2021 года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3183" w:hanging="0"/>
        <w:rPr/>
      </w:pPr>
      <w:r>
        <w:rPr/>
        <w:t>(тыс. руб.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1984"/>
        <w:gridCol w:w="3544"/>
        <w:gridCol w:w="3686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9 месяцев 2021 года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2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4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5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6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5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51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51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8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6,8</w:t>
            </w:r>
          </w:p>
        </w:tc>
      </w:tr>
      <w:tr>
        <w:trPr>
          <w:trHeight w:val="13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6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4</w:t>
            </w:r>
          </w:p>
        </w:tc>
      </w:tr>
      <w:tr>
        <w:trPr>
          <w:trHeight w:val="8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11 00000 00 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рафы. Санкции. Возмещение ущерб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иной организацией, действующей от имен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6 07000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16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1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2"/>
                <w:szCs w:val="22"/>
              </w:rPr>
              <w:t>2 02 2551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2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002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4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29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7029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 xml:space="preserve">                    Н.Н.Кулинич</w:t>
      </w:r>
      <w:r>
        <w:br w:type="page"/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9356" w:firstLine="283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9639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             № 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pacing w:val="-1"/>
          <w:sz w:val="28"/>
          <w:szCs w:val="28"/>
        </w:rPr>
        <w:t xml:space="preserve">Новопокровского района по </w:t>
      </w:r>
      <w:r>
        <w:rPr>
          <w:b/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20"/>
        <w:gridCol w:w="1478"/>
        <w:gridCol w:w="1680"/>
        <w:gridCol w:w="1803"/>
        <w:gridCol w:w="141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Утверждено решением Совета Ильинского сельского поселения на 2021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9 месяц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2021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/>
              <w:t>за 9 месяцев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овые и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09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8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ПРИБЫЛЬ,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9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 на доходы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9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000 1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54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8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1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4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7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Единый сельскохозяйствен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7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ИМУЩ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1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емель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00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/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000 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000 1 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000 1 16 0709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иной организацией, действующей от имени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730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13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16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4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1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18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91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73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2551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2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25576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89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2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75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6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4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3002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4000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ные межбюджетные трансфер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01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4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01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СЕГО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039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9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3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                  Н.Н.Кулинич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10206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9639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                         № 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rPr/>
      </w:pP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сельского поселения </w:t>
      </w:r>
      <w:r>
        <w:rPr>
          <w:b/>
          <w:sz w:val="28"/>
        </w:rPr>
        <w:t>за 9 месяцев 2021 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662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Утверждено решением Совета Ильинского сельского поселения на 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за 9 месяцев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021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19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97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02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72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0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1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4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4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930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55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75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3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238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64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77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96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7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7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20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20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0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0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9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9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sectPr>
          <w:headerReference w:type="default" r:id="rId4"/>
          <w:type w:val="nextPage"/>
          <w:pgSz w:orient="landscape" w:w="16838" w:h="11906"/>
          <w:pgMar w:left="1134" w:right="96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                  Н.Н.Кулинич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9498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949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                  № </w:t>
      </w:r>
    </w:p>
    <w:p>
      <w:pPr>
        <w:pStyle w:val="Normal"/>
        <w:ind w:firstLine="9498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ind w:firstLine="9498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 за 9 месяцев 2021 года по кодам классификации источников финансирования дефицитов бюджетов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940"/>
        <w:gridCol w:w="2340"/>
        <w:gridCol w:w="1351"/>
      </w:tblGrid>
      <w:tr>
        <w:trPr>
          <w:tblHeader w:val="true"/>
          <w:trHeight w:val="56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месяцев 2021 года</w:t>
            </w:r>
          </w:p>
        </w:tc>
      </w:tr>
      <w:tr>
        <w:trPr>
          <w:trHeight w:val="359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08,7</w:t>
            </w:r>
          </w:p>
        </w:tc>
      </w:tr>
      <w:tr>
        <w:trPr>
          <w:trHeight w:val="23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5 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08,7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5 02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39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597,5</w:t>
            </w:r>
          </w:p>
        </w:tc>
      </w:tr>
      <w:tr>
        <w:trPr>
          <w:trHeight w:val="7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5 02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8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8,8</w:t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42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42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42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42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-142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ind w:left="-142" w:firstLine="284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tabs>
          <w:tab w:val="clear" w:pos="708"/>
          <w:tab w:val="left" w:pos="7185" w:leader="none"/>
        </w:tabs>
        <w:ind w:left="-142" w:firstLine="28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</w:t>
        <w:tab/>
        <w:t>Н.Н.Кулинич</w:t>
      </w:r>
    </w:p>
    <w:p>
      <w:pPr>
        <w:pStyle w:val="TextBodyIndent"/>
        <w:ind w:left="142" w:right="-33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33" w:firstLine="993"/>
        <w:jc w:val="center"/>
        <w:rPr/>
      </w:pPr>
      <w:r>
        <w:rPr/>
      </w:r>
    </w:p>
    <w:p>
      <w:pPr>
        <w:pStyle w:val="TextBodyIndent"/>
        <w:ind w:left="0" w:right="-33" w:hanging="0"/>
        <w:rPr/>
      </w:pPr>
      <w:r>
        <w:rPr/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9639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                  № </w:t>
      </w:r>
    </w:p>
    <w:p>
      <w:pPr>
        <w:pStyle w:val="TextBodyIndent"/>
        <w:spacing w:before="0" w:after="0"/>
        <w:ind w:left="9639" w:right="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spacing w:before="0" w:after="0"/>
        <w:ind w:left="963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Новопокровского района за 9 месяцев 2021 года по ведомственной структуре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61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2051"/>
        <w:gridCol w:w="992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21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9 месяцев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28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9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28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9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4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5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9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1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end"/>
            </w:r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/>
              <w:t>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>
          <w:trHeight w:val="11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4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34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4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6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6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 3 01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5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0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33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5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5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612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612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сквера «Молодежный» в станице Ильинской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9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9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 самоуправ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2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омплексное развитие сельских территор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2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4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4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4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4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4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4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1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1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1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6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2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>A</w:t>
            </w:r>
            <w:r>
              <w:rPr/>
              <w:t>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>A</w:t>
            </w:r>
            <w:r>
              <w:rPr/>
              <w:t>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                 Н.Н.Кулинич</w:t>
      </w:r>
    </w:p>
    <w:p>
      <w:pPr>
        <w:pStyle w:val="TextBodyIndent"/>
        <w:spacing w:before="0" w:after="0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142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1020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                   № </w:t>
      </w:r>
    </w:p>
    <w:p>
      <w:pPr>
        <w:pStyle w:val="TextBodyIndent"/>
        <w:spacing w:before="0" w:after="0"/>
        <w:ind w:left="10206" w:right="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Ильинского сельского поселения Новопокровского района за 9 месяцев 2021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ыс. рублей)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2277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9 месяцев 2021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1,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/>
            </w:pPr>
            <w:r>
              <w:rPr/>
              <w:t>-6408,7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1,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408,7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1,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408,7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397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6597,5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397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6597,5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937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6597,5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28,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88,8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28,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88,8</w:t>
            </w:r>
          </w:p>
        </w:tc>
      </w:tr>
      <w:tr>
        <w:trPr>
          <w:trHeight w:val="7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28,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88,8</w:t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 xml:space="preserve">                 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851" w:gutter="0" w:header="381" w:top="851" w:footer="851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28"/>
      <w:szCs w:val="24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51:00Z</dcterms:created>
  <dc:creator>черенковагп</dc:creator>
  <dc:description/>
  <cp:keywords/>
  <dc:language>en-US</dc:language>
  <cp:lastModifiedBy>Финансист</cp:lastModifiedBy>
  <cp:lastPrinted>2021-10-11T11:48:00Z</cp:lastPrinted>
  <dcterms:modified xsi:type="dcterms:W3CDTF">2021-10-18T11:04:00Z</dcterms:modified>
  <cp:revision>51</cp:revision>
  <dc:subject/>
  <dc:title>ОТЧЕТ</dc:title>
</cp:coreProperties>
</file>