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Ильинского сельского поселения Новопокровского района от 13.12.2017 года №131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ых гарантий субъектам инвестиционной деятельно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рокуратуры Новопокровского района от 13.01.2021 года № 07-02-2021 на постановление администрации 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3.12.2017 года №131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ых гарантий субъектам инвести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Ильинского сельского поселения п о с т а 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42" w:firstLine="563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Ильинского сельского поселения Новопокровского района от 13.12.2017 года №131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ых гарантий субъектам инвестицион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-ой категории по вопросам торговли, экономики и прогнозирования а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бухгалтера (Жилякову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9:00Z</dcterms:created>
  <dc:creator>user</dc:creator>
  <dc:description/>
  <cp:keywords/>
  <dc:language>en-US</dc:language>
  <cp:lastModifiedBy>Ильинка</cp:lastModifiedBy>
  <cp:lastPrinted>2021-02-04T14:21:00Z</cp:lastPrinted>
  <dcterms:modified xsi:type="dcterms:W3CDTF">2021-02-26T09:07:00Z</dcterms:modified>
  <cp:revision>8</cp:revision>
  <dc:subject/>
  <dc:title> </dc:title>
</cp:coreProperties>
</file>