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года          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учреждениям Ильинского сельского поселения Новопокровского района в 2021году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left="1134" w:right="11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бюджетная отчетность) и сводной бухгалтерской отчетности муниципальных казенных учреждений (далее-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(О.А.Жиляковой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1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сроки представления квартальной бюджетной отчетности и сводной бухгалтерской отчетности муниципальных учреждений в 2021 году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1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Ильинского сельского поселения Новопокровского района от 07.09.2020 года № 66 «О составлении и сроках представления месячной и квартальной бюджетной и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0году», считать утратившим силу с 01.01.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ему специалисту по финансовым вопросам, главному бухгалтеру (Жиляковой)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(Жиляков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 и распространяется на правоотношения с 01янва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6237" w:right="-284" w:hanging="5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  <w:r>
        <w:br w:type="page"/>
      </w:r>
    </w:p>
    <w:p>
      <w:pPr>
        <w:pStyle w:val="Normal"/>
        <w:ind w:left="6237" w:right="-284" w:hanging="5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1 </w:t>
      </w:r>
      <w:r>
        <w:rPr/>
        <w:t>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Ильин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581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5812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1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0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>
          <w:trHeight w:val="1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Пользователь Windows</dc:creator>
  <dc:description/>
  <cp:keywords/>
  <dc:language>en-US</dc:language>
  <cp:lastModifiedBy>Ильинка</cp:lastModifiedBy>
  <cp:lastPrinted>2020-09-10T11:51:00Z</cp:lastPrinted>
  <dcterms:modified xsi:type="dcterms:W3CDTF">2021-02-26T09:00:00Z</dcterms:modified>
  <cp:revision>5</cp:revision>
  <dc:subject>;</dc:subject>
  <dc:title>АДМИНИСТРАЦИЯ ПОКРОВСКОГО СЕЛЬСКОГО ПОСЕЛЕНИЯ</dc:title>
</cp:coreProperties>
</file>