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 xml:space="preserve">                                            </w:t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6"/>
      <w:bookmarkStart w:id="1" w:name="sub_6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сту 1-ой категории, финансисту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2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  <w:tab/>
        <w:tab/>
        <w:t xml:space="preserve">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0"/>
      <w:bookmarkStart w:id="5" w:name="sub_1010"/>
      <w:bookmarkEnd w:id="5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азвитие населенных пунктов, обеспечение населения сжиженным газом в баллонах для бытовых нуж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2134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05,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52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415,4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Комплексн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15,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34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05,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52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5,4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1"/>
      <w:bookmarkEnd w:id="12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3" w:name="sub_1103"/>
      <w:bookmarkEnd w:id="13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3"/>
      <w:bookmarkEnd w:id="14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5" w:name="sub_1107"/>
      <w:bookmarkEnd w:id="15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6" w:name="sub_1107"/>
      <w:bookmarkEnd w:id="16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) 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00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развитие населенных пунктов, обеспечение населения сжиженным газом в баллонах для бытовых нужд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4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3" w:name="sub_1303"/>
      <w:bookmarkEnd w:id="23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03"/>
      <w:bookmarkEnd w:id="24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населенных пунктов, обеспечение населения сжиженным газом в баллонах для бытовых ну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50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500"/>
      <w:bookmarkStart w:id="27" w:name="sub_50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401"/>
            <w:r>
              <w:rPr>
                <w:rFonts w:cs="Times New Roman" w:ascii="Times New Roman" w:hAnsi="Times New Roman"/>
                <w:sz w:val="20"/>
                <w:szCs w:val="20"/>
              </w:rPr>
              <w:t>Год реализации</w:t>
            </w:r>
            <w:bookmarkEnd w:id="28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29" w:name="sub_140101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ые мероприятия</w:t>
            </w:r>
            <w:bookmarkEnd w:id="29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4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5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8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5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сельских территорий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6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700"/>
      <w:bookmarkEnd w:id="31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2" w:name="sub_700"/>
      <w:bookmarkEnd w:id="32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15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4" w:name="sub_1500"/>
      <w:bookmarkEnd w:id="3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5" w:name="sub_1105"/>
      <w:bookmarkEnd w:id="35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105"/>
      <w:bookmarkStart w:id="37" w:name="sub_1105"/>
      <w:bookmarkEnd w:id="37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азвитие населенных пунктов, обеспечение населения сжиженным газом в баллонах для бытовых нуж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8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3815,85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34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05,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52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415,4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9" w:name="sub_2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205"/>
      <w:bookmarkStart w:id="41" w:name="sub_205"/>
      <w:bookmarkEnd w:id="4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9 - 2023 годы, и её выполнение предусмотрено без разделения на этапы.</w:t>
      </w:r>
    </w:p>
    <w:p>
      <w:pPr>
        <w:pStyle w:val="Heading1"/>
        <w:ind w:hanging="0"/>
        <w:rPr/>
      </w:pPr>
      <w:bookmarkStart w:id="42" w:name="sub_305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rPr/>
      </w:pPr>
      <w:bookmarkStart w:id="43" w:name="sub_305"/>
      <w:bookmarkEnd w:id="43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7"/>
        <w:gridCol w:w="1668"/>
        <w:gridCol w:w="1146"/>
        <w:gridCol w:w="880"/>
        <w:gridCol w:w="1033"/>
        <w:gridCol w:w="1027"/>
        <w:gridCol w:w="818"/>
        <w:gridCol w:w="16"/>
        <w:gridCol w:w="898"/>
        <w:gridCol w:w="6"/>
        <w:gridCol w:w="340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(тыс.руб.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4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sub_152"/>
            <w:bookmarkStart w:id="46" w:name="sub_4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5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7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газоснабжающих организ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7" w:name="sub_153"/>
            <w:bookmarkStart w:id="48" w:name="sub_153"/>
            <w:bookmarkEnd w:id="48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9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4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9" w:name="sub_410"/>
      <w:bookmarkEnd w:id="49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410"/>
      <w:bookmarkEnd w:id="50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3815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6759,9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759,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134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34,7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505,8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3528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415,45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415,45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1" w:name="sub_705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705"/>
      <w:bookmarkStart w:id="53" w:name="sub_705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8:00Z</dcterms:created>
  <dc:creator>777</dc:creator>
  <dc:description/>
  <cp:keywords/>
  <dc:language>en-US</dc:language>
  <cp:lastModifiedBy>Ильинка</cp:lastModifiedBy>
  <cp:lastPrinted>2020-07-24T10:55:00Z</cp:lastPrinted>
  <dcterms:modified xsi:type="dcterms:W3CDTF">2021-02-26T08:53:00Z</dcterms:modified>
  <cp:revision>5</cp:revision>
  <dc:subject/>
  <dc:title>П О С Т А Н О В Л Е Н И Е</dc:title>
</cp:coreProperties>
</file>