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>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142" w:firstLine="6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2" w:firstLine="6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 (Новаковой)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главного бухгалтера (Жилякову).</w:t>
      </w:r>
    </w:p>
    <w:p>
      <w:pPr>
        <w:pStyle w:val="Normal"/>
        <w:ind w:left="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8.12.2019 года № 19 «О бюджете Ильинского  сельского поселения Новопокровского района на 2020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>Н.Н.Кулини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т </w:t>
        <w:tab/>
        <w:tab/>
        <w:t xml:space="preserve">№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spacing w:val="6"/>
          <w:sz w:val="28"/>
          <w:szCs w:val="28"/>
        </w:rPr>
        <w:t>от 06.11.2014 № 145</w:t>
      </w:r>
    </w:p>
    <w:p>
      <w:pPr>
        <w:pStyle w:val="Normal"/>
        <w:ind w:left="4962" w:hanging="42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ьи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организации сбора  и вывоза бытовых отходов и мусора, организации ритуальных услуг; содержания мест захоронения и ремонт, благоустройство и восстановление мест воинских захоронений,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й по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92054,8 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502,2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3896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9552,6 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4745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288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093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725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0,0 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Развитие водоснабжения» составит 18683,4 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227,9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38,1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455,5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ьем финансирования подпрограммы «Благоустройство» составит 37574,57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3274,3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158,2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300,27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093,0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7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0,0 тыс. рублей</w:t>
            </w:r>
          </w:p>
          <w:p>
            <w:pPr>
              <w:pStyle w:val="Style18"/>
              <w:shd w:fill="FFFFFF" w:val="clear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Организация предоставления коммунальных услуг населению» составит 35796,8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796,8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5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025,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/>
        <w:t>.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sub_200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400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400"/>
      <w:bookmarkStart w:id="14" w:name="sub_4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ключает мероприятия, направленны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500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92054,8 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502,2 тысяч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3054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3896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9552,6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4745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0 год – 17288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4093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11725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1700,0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Развитие водоснабжения»  составит 18683,4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9227,9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7738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94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0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«Благоустройство» составит 28558,0 тыс. рублей, в том числе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7574,57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65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6158,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300,27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322,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2093,0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17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1700,0 тыс. рублей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Организация предоставления коммунальных услуг населению» составит 35796,8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796,8 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410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0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8025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700"/>
      <w:bookmarkStart w:id="20" w:name="sub_7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7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Н.Н.Кулинич 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1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500"/>
      <w:bookmarkEnd w:id="24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5" w:name="sub_1105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6" w:name="sub_1105"/>
      <w:bookmarkStart w:id="27" w:name="sub_1105"/>
      <w:bookmarkEnd w:id="27"/>
    </w:p>
    <w:tbl>
      <w:tblPr>
        <w:tblW w:w="93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8"/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8683,4 тыс. рублей, в том числе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9227,9 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738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9455,5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тыс. 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9" w:name="sub_105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105"/>
      <w:bookmarkStart w:id="31" w:name="sub_1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2" w:name="sub_205"/>
      <w:bookmarkEnd w:id="32"/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sub_205"/>
      <w:bookmarkStart w:id="34" w:name="sub_205"/>
      <w:bookmarkEnd w:id="3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43"/>
        <w:gridCol w:w="49"/>
        <w:gridCol w:w="931"/>
        <w:gridCol w:w="61"/>
        <w:gridCol w:w="799"/>
        <w:gridCol w:w="52"/>
        <w:gridCol w:w="788"/>
        <w:gridCol w:w="62"/>
        <w:gridCol w:w="778"/>
        <w:gridCol w:w="73"/>
        <w:gridCol w:w="70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5" w:name="sub_305"/>
      <w:bookmarkStart w:id="36" w:name="sub_305"/>
      <w:bookmarkEnd w:id="36"/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8,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9" w:name="sub_153"/>
            <w:bookmarkStart w:id="40" w:name="sub_153"/>
            <w:bookmarkEnd w:id="4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8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405"/>
      <w:bookmarkEnd w:id="41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2" w:name="sub_405"/>
      <w:bookmarkStart w:id="43" w:name="sub_405"/>
      <w:bookmarkEnd w:id="4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41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44"/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8683,4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9227,9 тыс. рублей, в том чис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7738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9455,5 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5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00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5" w:name="sub_705"/>
      <w:bookmarkEnd w:id="45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6" w:name="sub_705"/>
      <w:bookmarkStart w:id="47" w:name="sub_705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sectPr>
          <w:headerReference w:type="default" r:id="rId10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 xml:space="preserve">                                              Н.Н.Кулини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№2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осстановлению (ремонту, благоустройству) 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ьем финансирования подпрограммы "Благоустройство" составит 37574,57 тыс. рублей, в том числе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3274,3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158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4300,27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093,0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70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700,0 тыс. рублей</w:t>
            </w:r>
          </w:p>
          <w:p>
            <w:pPr>
              <w:pStyle w:val="Style18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151"/>
        <w:gridCol w:w="955"/>
        <w:gridCol w:w="883"/>
        <w:gridCol w:w="772"/>
        <w:gridCol w:w="8"/>
        <w:gridCol w:w="806"/>
        <w:gridCol w:w="9"/>
        <w:gridCol w:w="916"/>
        <w:gridCol w:w="9"/>
        <w:gridCol w:w="1029"/>
        <w:gridCol w:w="3384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2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709"/>
        <w:gridCol w:w="2505"/>
        <w:gridCol w:w="13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(тыс.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</w:tr>
      <w:tr>
        <w:trPr>
          <w:trHeight w:val="6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монтированные и благоустроенные военские захоро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2-е единицы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монтированные и благоустроенные военские захоро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1-а единиц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sz w:val="28"/>
          <w:szCs w:val="28"/>
        </w:rPr>
        <w:t>Общий обьем финансирования подпрограммы  составит 28558,0 тыс. рублей, в том числе:</w:t>
      </w:r>
    </w:p>
    <w:p>
      <w:pPr>
        <w:pStyle w:val="Style18"/>
        <w:ind w:firstLine="5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17116,2 тыс. рублей, в том числ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65,1 тыс. рубл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 11441,8тыс. рублей, в том числе по года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796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1 год – 193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2 год – 223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</w:t>
      </w:r>
    </w:p>
    <w:p>
      <w:pPr>
        <w:sectPr>
          <w:headerReference w:type="default" r:id="rId14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             Н.Н.Кулинич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 3</w:t>
      </w:r>
    </w:p>
    <w:p>
      <w:pPr>
        <w:pStyle w:val="Normal"/>
        <w:ind w:firstLine="581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5796,8 тыс. рублей, в том числе:</w:t>
            </w:r>
          </w:p>
          <w:p>
            <w:pPr>
              <w:pStyle w:val="Normal"/>
              <w:ind w:firstLine="9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firstLine="2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5796,8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50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8025,7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9 - 2024 год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1"/>
        <w:gridCol w:w="1384"/>
        <w:gridCol w:w="1151"/>
        <w:gridCol w:w="883"/>
        <w:gridCol w:w="883"/>
        <w:gridCol w:w="772"/>
        <w:gridCol w:w="8"/>
        <w:gridCol w:w="806"/>
        <w:gridCol w:w="9"/>
        <w:gridCol w:w="916"/>
        <w:gridCol w:w="10"/>
        <w:gridCol w:w="1029"/>
        <w:gridCol w:w="321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Юж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,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0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,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2223,5 тыс. рублей, в том числе: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firstLine="414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5796,8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8860,3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8410,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1050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8025,7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 xml:space="preserve">                               Н.Н.Кулинич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«Содействие занятости населения в Ильинском сельском поселении Новопокровского района»</w:t>
      </w:r>
    </w:p>
    <w:tbl>
      <w:tblPr>
        <w:tblW w:w="1436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701"/>
        <w:gridCol w:w="850"/>
        <w:gridCol w:w="1843"/>
        <w:gridCol w:w="565"/>
        <w:gridCol w:w="569"/>
        <w:gridCol w:w="565"/>
        <w:gridCol w:w="286"/>
        <w:gridCol w:w="569"/>
        <w:gridCol w:w="423"/>
        <w:gridCol w:w="569"/>
        <w:gridCol w:w="281"/>
        <w:gridCol w:w="496"/>
        <w:gridCol w:w="213"/>
        <w:gridCol w:w="507"/>
        <w:gridCol w:w="202"/>
        <w:gridCol w:w="759"/>
        <w:gridCol w:w="1702"/>
        <w:gridCol w:w="113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6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120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701"/>
        <w:gridCol w:w="793"/>
        <w:gridCol w:w="1843"/>
        <w:gridCol w:w="1134"/>
        <w:gridCol w:w="855"/>
        <w:gridCol w:w="992"/>
        <w:gridCol w:w="777"/>
        <w:gridCol w:w="840"/>
        <w:gridCol w:w="600"/>
        <w:gridCol w:w="759"/>
        <w:gridCol w:w="1702"/>
        <w:gridCol w:w="1133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Н.Н.Кулинич                               </w:t>
      </w:r>
    </w:p>
    <w:sectPr>
      <w:headerReference w:type="default" r:id="rId20"/>
      <w:type w:val="nextPage"/>
      <w:pgSz w:w="11906" w:h="16838"/>
      <w:pgMar w:left="1701" w:right="56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75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4:00Z</dcterms:created>
  <dc:creator>ксюша</dc:creator>
  <dc:description/>
  <cp:keywords/>
  <dc:language>en-US</dc:language>
  <cp:lastModifiedBy>Пользователь Windows</cp:lastModifiedBy>
  <cp:lastPrinted>2020-11-10T13:12:00Z</cp:lastPrinted>
  <dcterms:modified xsi:type="dcterms:W3CDTF">2020-11-10T11:07:00Z</dcterms:modified>
  <cp:revision>3</cp:revision>
  <dc:subject/>
  <dc:title>П О С Т А Н О В Л Е Н И Е</dc:title>
</cp:coreProperties>
</file>