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>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ам от 06 октября 2003 года №131-ФЗ «Об общих принципах организации местного самоуправления в Российской Федерации»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6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Ильинского сельского поселения Новопокровского района от 06.11.2014 года №144 «Об утверждении муниципальной программы Ильинского сельского поселения Новопокровского района «Молодежь»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его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19 «О бюджете Ильинского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Н.Н.Кулинич </w:t>
      </w:r>
      <w:bookmarkStart w:id="0" w:name="sub_1000"/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</w:t>
        <w:tab/>
        <w:tab/>
        <w:t xml:space="preserve">№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ind w:left="1985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6.11.2014 №14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495,4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1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,8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4,6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8,0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0,0 тысяч рубле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/>
      </w:pPr>
      <w:bookmarkStart w:id="6" w:name="sub_1100"/>
      <w:bookmarkEnd w:id="6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-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в молодежной среде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300"/>
      <w:r>
        <w:rPr>
          <w:rFonts w:cs="Times New Roman" w:ascii="Times New Roman" w:hAnsi="Times New Roman"/>
          <w:b w:val="false"/>
          <w:sz w:val="28"/>
          <w:szCs w:val="28"/>
        </w:rPr>
        <w:t>3.Перечень отдельных мероприятий муниципальной программы</w:t>
      </w:r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495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15 год –21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31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4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138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20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7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"Молодежь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80"/>
        <w:gridCol w:w="840"/>
        <w:gridCol w:w="1015"/>
        <w:gridCol w:w="966"/>
        <w:gridCol w:w="19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аботе с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0"/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муниципальной программе</w:t>
            </w:r>
            <w:bookmarkEnd w:id="28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финансист</w:t>
        <w:tab/>
        <w:tab/>
        <w:tab/>
        <w:tab/>
        <w:tab/>
        <w:tab/>
        <w:tab/>
        <w:tab/>
        <w:tab/>
        <w:tab/>
        <w:t>Ю.С.Новакова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Ильинка</cp:lastModifiedBy>
  <cp:lastPrinted>2017-12-15T12:16:00Z</cp:lastPrinted>
  <dcterms:modified xsi:type="dcterms:W3CDTF">2020-11-02T10:25:00Z</dcterms:modified>
  <cp:revision>25</cp:revision>
  <dc:subject/>
  <dc:title>П О С Т А Н О В Л Е Н И Е</dc:title>
</cp:coreProperties>
</file>