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 2020  года                                                                        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и администрация Ильинского сельского поселения Новопокровского района   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ноз социально-экономического развития Ильинского сельского поселения Новопокровского района на 2021-2023 гг.(прилагаетс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Ильинского сельского поселения Новопокровского района Прогноз социально-экономического развития Ильинского сельского поселения Новопокровского района на 2021-2023 гг. направить в Совет Ильинского сельского поселения в составе материалов, представляемых одновременно с проектом бюджета на 2021 год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3. Специалисту 1-ой категории по вопросам торговли, экономики и прогнозирования администрации Ильинского сельского поселения Новопокровского района (Блудовой)</w:t>
      </w:r>
      <w:r>
        <w:rPr>
          <w:color w:val="000000"/>
          <w:sz w:val="28"/>
          <w:szCs w:val="28"/>
          <w:shd w:fill="FFFFFF" w:val="clear"/>
        </w:rPr>
        <w:t xml:space="preserve">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623"/>
        <w:gridCol w:w="852"/>
        <w:gridCol w:w="914"/>
        <w:gridCol w:w="821"/>
        <w:gridCol w:w="742"/>
        <w:gridCol w:w="726"/>
        <w:gridCol w:w="765"/>
        <w:gridCol w:w="652"/>
      </w:tblGrid>
      <w:tr>
        <w:trPr>
          <w:trHeight w:val="97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твержде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Ильинского сельского поселения Новопокров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  №</w:t>
            </w:r>
          </w:p>
        </w:tc>
      </w:tr>
      <w:tr>
        <w:trPr>
          <w:trHeight w:val="1236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гноз социально-экономического развития Ильинского сельского поселения                                                                                                                             на 2021 год и параметры прогноза на период до 2023 года  по полному кругу предприятий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3г.     в % к   2018г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3г.    в % к    2018 г.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Добыча полезных ископаемых, </w:t>
            </w:r>
            <w:r>
              <w:rPr>
                <w:b/>
                <w:bCs/>
                <w:color w:val="000000"/>
                <w:sz w:val="18"/>
                <w:szCs w:val="18"/>
              </w:rPr>
              <w:t>млн.ру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брабатывающие производства, </w:t>
            </w:r>
            <w:r>
              <w:rPr>
                <w:b/>
                <w:bCs/>
                <w:color w:val="000000"/>
                <w:sz w:val="18"/>
                <w:szCs w:val="18"/>
              </w:rPr>
              <w:t>млн.ру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изводство и распределение электроэнергии, газа и вод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млн.ру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продукции сельского хозяйства всех сельхозпроизводителей, млн.ру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0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розничной торговли, млн.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общественного питания, млн.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платных услуг населению, млн.руб.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вестиции в основной капитал за счет всех источн. финансир-я (без неформаль-ной экономики), млн.руб.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выполненных работ по виду деятельности "строительство" (без неформ-й экономики), млн.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годовая численность занятых в экономике, тыс. чел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Численность зарегистрированных безработных (на конец года), тыс. чел.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 регистрируемой  безработицы  к числен-ти экономически активного населения, в %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быль прибыльных  предприятий, млн.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ыток по всем видам деятельности,  млн. 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заработной платы (ФОТ), млн.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работающих для расчета среднемесячной заработной платы, тыс. чел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06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0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0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пециалист 1-ой категории</w:t>
      </w:r>
    </w:p>
    <w:p>
      <w:pPr>
        <w:pStyle w:val="Normal"/>
        <w:ind w:firstLine="709"/>
        <w:rPr/>
      </w:pPr>
      <w:r>
        <w:rPr/>
        <w:t>по вопросам торговли,</w:t>
      </w:r>
    </w:p>
    <w:p>
      <w:pPr>
        <w:pStyle w:val="Normal"/>
        <w:ind w:firstLine="709"/>
        <w:rPr/>
      </w:pPr>
      <w:r>
        <w:rPr/>
        <w:t>экономики и прогнозирования                                                            Ю.В. Блудова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5:00Z</dcterms:created>
  <dc:creator>Пользователь</dc:creator>
  <dc:description/>
  <cp:keywords/>
  <dc:language>en-US</dc:language>
  <cp:lastModifiedBy>Экономист</cp:lastModifiedBy>
  <cp:lastPrinted>2015-11-02T11:05:00Z</cp:lastPrinted>
  <dcterms:modified xsi:type="dcterms:W3CDTF">2020-10-28T10:47:00Z</dcterms:modified>
  <cp:revision>35</cp:revision>
  <dc:subject/>
  <dc:title> </dc:title>
</cp:coreProperties>
</file>