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ПРОЕКТ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ИЛЬ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   июня 2020 года</w:t>
        <w:tab/>
        <w:t xml:space="preserve">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изнания безнадеж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взысканию и списания задолженности по неналогов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ам, подлежащим зачислению в бюдж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</w:t>
      </w:r>
      <w:hyperlink r:id="rId2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</w:rPr>
        <w:t>47.2 Бюджетного кодекса Российской Федерации, руководствуясь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Иль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порядок признания безнадежной к взысканию и списания задолженности по неналоговым доходам, подлежащим зачислению в бюджет Ильинского сельского поселения.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остановление администрации Ильинского сельского поселения Новопокровского района от 05 июля 2016 года № 14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819E803542FE0680BF9CADD65BC84CE3490E8A8EB90A94F76D84F1C422CA45C15BB3776Bm5e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ГлавБух</cp:lastModifiedBy>
  <cp:lastPrinted>2020-06-29T13:14:00Z</cp:lastPrinted>
  <dcterms:modified xsi:type="dcterms:W3CDTF">2020-06-29T10:22:00Z</dcterms:modified>
  <cp:revision>80</cp:revision>
  <dc:subject/>
  <dc:title>Российская Федерация</dc:title>
</cp:coreProperties>
</file>