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Header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ИЛЬИНСКОГО СЕЛЬСКОГО ПОСЕЛЕНИЯ </w:t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ПОКРОВСКОГО РАЙОНА</w:t>
      </w:r>
    </w:p>
    <w:p>
      <w:pPr>
        <w:pStyle w:val="Header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er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Header1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-ца Ильинская</w:t>
      </w:r>
    </w:p>
    <w:p>
      <w:pPr>
        <w:pStyle w:val="Header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FFFF"/>
        </w:rPr>
        <w:t xml:space="preserve">т -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б установлении Правил применения </w:t>
      </w:r>
      <w:r>
        <w:rPr>
          <w:b/>
          <w:bCs/>
          <w:sz w:val="28"/>
          <w:szCs w:val="28"/>
        </w:rPr>
        <w:t>в 2020 году</w:t>
      </w:r>
      <w:r>
        <w:rPr>
          <w:b/>
          <w:sz w:val="28"/>
          <w:szCs w:val="28"/>
        </w:rPr>
        <w:t xml:space="preserve"> целевых ста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ой классификации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, относящейся к бюджету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астью 2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атьи 171 </w:t>
        </w:r>
      </w:hyperlink>
      <w:r>
        <w:rPr>
          <w:color w:val="000000"/>
          <w:sz w:val="28"/>
          <w:szCs w:val="28"/>
        </w:rPr>
        <w:t>Бюджетного кодекса Российской Федерации и в целях своевременного составления бюджета Ильинского сельского поселения на 2020 год</w:t>
      </w:r>
      <w:r>
        <w:rPr>
          <w:sz w:val="28"/>
          <w:szCs w:val="28"/>
        </w:rPr>
        <w:t xml:space="preserve">, администрация Ильинского сельского поселения Новопокровского района  </w:t>
      </w:r>
      <w:r>
        <w:rPr>
          <w:spacing w:val="-20"/>
          <w:sz w:val="28"/>
          <w:szCs w:val="28"/>
        </w:rPr>
        <w:t>п  о с т а н о в л я е т:</w:t>
      </w:r>
    </w:p>
    <w:p>
      <w:pPr>
        <w:pStyle w:val="Normal"/>
        <w:ind w:firstLine="85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авила применения в </w:t>
      </w:r>
      <w:r>
        <w:rPr>
          <w:iCs/>
          <w:sz w:val="28"/>
          <w:szCs w:val="28"/>
        </w:rPr>
        <w:t>2020 год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целевых статей расходов в части относящейся к бюджету Ильинского сельского поселения Новопокровского района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над выполнением настоящего постановления оставляю за собо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103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Ы </w:t>
      </w:r>
    </w:p>
    <w:p>
      <w:pPr>
        <w:pStyle w:val="Normal"/>
        <w:ind w:left="5103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left="5103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покровского района </w:t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  №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br/>
      </w:r>
      <w:r>
        <w:rPr>
          <w:b/>
          <w:sz w:val="28"/>
          <w:szCs w:val="28"/>
        </w:rPr>
        <w:t xml:space="preserve">Правила применения </w:t>
      </w:r>
      <w:r>
        <w:rPr>
          <w:b/>
          <w:bCs/>
          <w:sz w:val="28"/>
          <w:szCs w:val="28"/>
        </w:rPr>
        <w:t>в 2020 году</w:t>
      </w:r>
      <w:r>
        <w:rPr>
          <w:b/>
          <w:sz w:val="28"/>
          <w:szCs w:val="28"/>
        </w:rPr>
        <w:t xml:space="preserve"> целевых ста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сх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ой классификации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, относящейся к бюджету Ильинского сельского поселения Новопокровского район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1.</w:t>
        <w:tab/>
        <w:t>Настоящий Порядок устанавливае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единую структуру кода целевой статьи для отражения направления бюджетных ассигнований на реализацию муниципальных программ Ильинского сельского поселения и непрограммных направлений деятельности органов местного самоуправления Иль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и правила применения целевых статей классификации расходов в части, относящейся к бюджету Ильинского сельского поселения (далее – расходов бюдже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аправлений расходов, увязываемых с целевыми статьями подпрограмм муниципальных программ Ильинского сельского поселения, непрограммными направлениями расходов органов местного самоуправления Иль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2.</w:t>
        <w:tab/>
        <w:t>Целевые статьи расходов бюджета Ильинского сельского поселения обеспечивают привязку бюджетных ассигнований местного бюджета к муниципальным программам Ильинского сельского поселения, их подпрограммам и (или) непрограммным направлениям деятельности органов местного самоуправления Ильинского сельского поселения и (или) к расходным обязательствам, подлежащим исполнению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1.3.</w:t>
        <w:tab/>
        <w:t>Структура кода целевой статьи расходов бюджета Ильинского сельского поселения включает следующие составные части (таблица 1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1)</w:t>
        <w:tab/>
        <w:t>код программного (непрограммного) направления расходов (8 - 9 разряды кода классификации расходов бюджетов) – предназначен для кодирования муниципальных программ Ильинского сельского поселения,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код подпрограммы (10 разряд кода классификации расходов бюджетов) – предназначен для кодирования подпрограмм муниципальных программ Ильинского сельского поселения (основных мероприятий), непрограммных направлений деятельности (включая муниципальные адресные программы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код основного мероприятия (11 - 12 разряды кода классификации расходов бюджетов) – предназначен для кодирования основных мероприятий в рамках подпрограмм муниципальных программ Ильин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код направления расходов (13 - 17 разряды кода классификации расходов бюджетов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/>
      </w:pPr>
      <w:r>
        <w:rPr/>
        <w:t>Таблица 1</w:t>
      </w:r>
    </w:p>
    <w:tbl>
      <w:tblPr>
        <w:tblW w:w="9631" w:type="dxa"/>
        <w:jc w:val="left"/>
        <w:tblInd w:w="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0"/>
        <w:gridCol w:w="1260"/>
        <w:gridCol w:w="1564"/>
        <w:gridCol w:w="975"/>
        <w:gridCol w:w="992"/>
        <w:gridCol w:w="749"/>
        <w:gridCol w:w="708"/>
        <w:gridCol w:w="851"/>
        <w:gridCol w:w="709"/>
        <w:gridCol w:w="283"/>
      </w:tblGrid>
      <w:tr>
        <w:trPr/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2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2"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1.4.</w:t>
        <w:tab/>
        <w:t>Целевым статьям расходов бюджета Ильинского сельского поселения присваиваются уникальные коды, сформированные с применением цифрового ряда: 0,1, 2, 3, 4, 5, 6, 7, 8, 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1.5.</w:t>
        <w:tab/>
        <w:t>Наименования целевых статей бюджета Ильинского  сельского поселения устанавливаются финансовым органом администрации Ильинского сельского поселения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муниципальных программ Ильинского сельского поселения и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муниципальных программ Ильинского сельского посел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мероприятий подпрограмм муниципальных программ Ильин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1.6.</w:t>
        <w:tab/>
        <w:t>Перечень и правила применения целевых статей расходов бюджета Ильинского сельского поселения установлены в разделе 2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1.7.</w:t>
        <w:tab/>
        <w:t xml:space="preserve">Перечень универсальных направлений расходов, которые могут применяться в различных целевых статьях, установлен разделом 3 «Универсальные направления расходов, увязываемые с целевыми статьями основных мероприятий подпрограмм муниципальных программ Ильинского сельского поселения, непрограммными направлениями расходов органов местного самоуправления  Ильинского сельского поселения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</w:t>
        <w:tab/>
      </w:r>
      <w:r>
        <w:rPr>
          <w:sz w:val="28"/>
          <w:szCs w:val="28"/>
        </w:rPr>
        <w:t>Увязка</w:t>
      </w:r>
      <w:r>
        <w:rPr>
          <w:color w:val="000000"/>
          <w:sz w:val="28"/>
          <w:szCs w:val="28"/>
        </w:rPr>
        <w:t xml:space="preserve"> универсальных направлений расходов с основным мероприятием подпрограммы муниципальной программы (основным непрограммным направлением расходов органов местного самоуправления Ильинского сельского поселения) устанавливается в рамках решения Совета о бюджете Ильинского сельского поселения и (или) сводной бюджетной росписи бюджета Ильинского сельского поселения по следующей структуре кода целевой стать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ХХ  0 00 00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Ильинского сельского поселения (непрограммное направление расходов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ХХ Х 00 00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Подпрограмма муниципальной программы                             Ильинского сельского поселения (подпрограмма непрограммного направления расходов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ХХ 00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подпрограммы муниципальной программы Ильинского сельского поселения Новопокровского район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ХХ ХХХХХ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правление расходов на реализацию основного мероприятия подпрограммы муниципальной программы Ильинского сельского поселения (непрограммных расходов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9.</w:t>
        <w:tab/>
        <w:t>Увязка универсальных направлений расходов с непрограммными направлениями деятельности расходов органов местного самоуправления Ильинского сельского поселения устанавливается в рамках решения Совета о бюджете Ильинского сельского поселения и (или) сводной бюджетной росписи бюджета Ильинского сельского поселения по следующей структуре кода целевой ста</w:t>
      </w:r>
      <w:r>
        <w:rPr/>
        <w:t>тьи:</w:t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88"/>
      </w:tblGrid>
      <w:tr>
        <w:trPr/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Х  0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ое направление деятельности;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ХХ Х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ое направления расходов;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ХХ 00 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реализации непрограммных расходов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1.10.</w:t>
        <w:tab/>
        <w:t>Расходы бюджета Ильинского сельского поселения на финансовое обеспечение выполнения функций органов местного самоуправления Ильинского сельского поселения, и находящихся в ее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590 «Расходы на обеспечение деятельности (оказание услуг) муниципальных учреждени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</w:t>
        <w:tab/>
        <w:t>Расходы бюджета Ильинского сельского поселения на финансовое обеспечения мероприятий и (или) обособленных функций органов местного самоуправления Ильинского сельского поселения и находящихся в ее ведении муниципальных учреждений, для отражения которых настоящим Порядком не предусмотрены обособленные направления расходов, подлежат отражению по соответствующим целевым статьям, содержащих направление расходов 99999 «Реализация других мероприяти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Коды направления расходов бюджета 30001-39999 и 50001-59999 (коды) используются исключительно для отражения расходов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.07.2013 №65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1.13. Коды направления расходов бюджета 60001 - 64999 используются для отражения расходов местного бюджета,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, по которым отражаются расходы краевого бюджета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межбюджетного трансферта, являющегося источником финансового обеспечения расходов местного бюдже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1.14. Коды направления расходов бюджета 65001 – 69999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из краевого бюджета, а также для отражения дополнительных расходов, принятых в целях исполнения переданных полномочий Краснодарского края сверх объёмов субвенций из краевого бюджет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коды направлений расходов 65ХХХ – 69ХХХ, указанные в 13 - 14 разрядах кода расходов бюджетов, и их наименование должны быть идентичны соответствующим значениям и наименованиям кодов направлений местного бюджета 60ХХХ – 64ХХ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.15.  Коды направления расходов бюджета 70001 - 79999 используются для отражения расходов местного бюджета, источником финансового обеспечения которых являются целевые межбюджетные трансферты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предоставляемые в целях выполнения условий софинансирования расходных обязательств, финансовое обеспечение которых частично осуществляется за счет средств федерального бюдже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финансовое обеспечение дополнительных расходов краевого бюджета на исполнение расходных обязательств Краснодарского края, принятых в целях исполнения переданных полномочий Российской Федерации сверх объёмов субвенций из федерального бюджета и направленных в форме субвенций в местные бюджеты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краевого трансферта, являющегося источником финансового обеспечения расходов местного бюджет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.16. Коды направления расходов бюджета 80001 - 89999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за счёт средств федерального бюджета, а так же для отражения дополнительных расходов, принятых в целях исполнения переданных полномочий Российской Федерации сверх объёмов субвенций из федерального бюдж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, по которым отражаются расходы федерального бюджета на предоставление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аименование указанного направления расходов местного бюджета (наименование целевой статьи, содержащей соответствующее направление расходов бюджета) не включает указание на наименование федерального трансферта, являющегося источником финансового обеспечения расходов местного бюджета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Перечень и правила применения целевых статей расходов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еречень и правила применения целевых статей расходов бюджета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color w:val="000000"/>
          <w:sz w:val="28"/>
          <w:szCs w:val="28"/>
        </w:rPr>
        <w:t xml:space="preserve">2.1. Программные </w:t>
      </w:r>
      <w:r>
        <w:rPr>
          <w:sz w:val="28"/>
          <w:szCs w:val="28"/>
        </w:rPr>
        <w:t xml:space="preserve">направления расходов бюджета Ильин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ind w:left="709" w:right="5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1 0 00 00000</w:t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Ильинского сельского поселения Новопокровского района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1 00 0000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«Подготовка градостроительной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 землеустроительной документации»</w:t>
      </w:r>
    </w:p>
    <w:p>
      <w:pPr>
        <w:pStyle w:val="Normal"/>
        <w:autoSpaceDE w:val="false"/>
        <w:ind w:right="-1" w:firstLine="3969"/>
        <w:rPr>
          <w:sz w:val="28"/>
          <w:szCs w:val="28"/>
        </w:rPr>
      </w:pPr>
      <w:r>
        <w:rPr>
          <w:color w:val="000000"/>
          <w:sz w:val="28"/>
          <w:szCs w:val="28"/>
        </w:rPr>
        <w:t>01 1 01 00000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готовка градостроительной и землеустроительной документаци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осуществление градостроительной деятельности, мероприятия в области строительства и архитект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260 мероприятия в области строительства, архитектуры и градостроительства;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70 мероприятия по землеустройству и землепольз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2 00 00000 подпрограмма " Энергосбережение и повышение энергетической эффективности"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01 2 01 00000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ализацию экономической политики в области энергосбережения и повышение энергетической эффективности в Ильинском сельском поселени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20 Мероприятия по повышению энергетической эффектив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по повышению энергетической эффективност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01 3 00 00000 подпрограмма «Капитальный ремонт и ремонт автомобильных дорог местного знач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ети автомобильных дорог общего пользования местного знач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3 01 10240</w:t>
      </w:r>
    </w:p>
    <w:p>
      <w:pPr>
        <w:pStyle w:val="Normal"/>
        <w:ind w:right="-1" w:firstLine="852"/>
        <w:jc w:val="center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о строительством, модернизацией, ремонтом и содержанием автомобильных дорог общего пользования местного зна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 3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440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-капитальный ремонт и ремонт автомобильных дорог общего пользования местного значения</w:t>
      </w:r>
    </w:p>
    <w:p>
      <w:pPr>
        <w:pStyle w:val="Normal"/>
        <w:autoSpaceDE w:val="false"/>
        <w:ind w:right="-1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капитальным ремонтом и ремонт автомобильных дорог общего пользования местного значения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01 4 00 00000 подпрограмма «</w:t>
      </w:r>
      <w:r>
        <w:rPr>
          <w:sz w:val="28"/>
          <w:szCs w:val="28"/>
        </w:rPr>
        <w:t xml:space="preserve">Повышение безопасности 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дорожного движения»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 xml:space="preserve">01 4 01 00000 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вышение безопасности дорожного движ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развитие дорожного хозяйства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50 Мероприятия по повышению безопасности дорожного движ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овышению безопасности дорожного движения.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 0 00 00000 Муниципальная программа 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безопасности населения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2 1 00 00000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Мероприятия по предупреждению и ликвидации чрезвычайных ситуаций, стихийных бедствий и их последствий в </w:t>
      </w:r>
      <w:r>
        <w:rPr>
          <w:rFonts w:cs="Times New Roman" w:ascii="Times New Roman" w:hAnsi="Times New Roman"/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 годы"</w:t>
      </w:r>
    </w:p>
    <w:p>
      <w:pPr>
        <w:pStyle w:val="Normal"/>
        <w:jc w:val="center"/>
        <w:rPr/>
      </w:pPr>
      <w:r>
        <w:rPr>
          <w:sz w:val="28"/>
          <w:szCs w:val="28"/>
        </w:rPr>
        <w:t>02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редупреждение и ликвидация последствий чрезвычайных ситуаций, стихийных бедствий"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10 Подготовка населения и организаций к действиям в чрезвычайной ситуации в мирное и военное время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: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роведение мероприятий по подготовке населения и территорий к действиям в чрезвычайных ситуациях в мирное и военное время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 применению защитных сооружений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щитных сооружений, закупку и содержание средств индивидуальной защиты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здание, модернизацию и содержание систем оповещения;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оплату научно-исследовательских и опытно-конструкторских работ в области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обучению населения способам защиты и действиям в чрезвычайных ситуациях в мирное и военное врем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изготовление Плана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изготовление Плана первоочередного жизнеобеспечения населения поселения.</w:t>
      </w:r>
    </w:p>
    <w:p>
      <w:pPr>
        <w:pStyle w:val="Normal"/>
        <w:ind w:left="709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2 2 00 00000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жарная безопасность в </w:t>
      </w:r>
      <w:r>
        <w:rPr>
          <w:rFonts w:cs="Times New Roman" w:ascii="Times New Roman" w:hAnsi="Times New Roman"/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 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еспечение пожарной безопасно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в Ильинском сельском поселении 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230 Мероприятия по обеспечению пожарной безопасности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обеспечению пожарной безопасности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2 3 00 00000 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крепление правопорядка, профилактика правонарушений, усиление борьбы с преступностью в Ильинско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 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Укрепление правопорядка, профилактика правонарушений, усиление борьбы с преступностью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преступности среди населения, в том числе и среди несовершеннолетних Ильинского сельского посел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570 Мероприятия по укреплению правопорядк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укреплению правопоря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02 5 00 00000 </w:t>
      </w:r>
      <w:hyperlink w:anchor="sub_7000">
        <w:r>
          <w:rPr>
            <w:rStyle w:val="InternetLink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sz w:val="28"/>
          <w:szCs w:val="28"/>
        </w:rPr>
        <w:t xml:space="preserve"> "Противодействие коррупции в </w:t>
      </w:r>
      <w:r>
        <w:rPr>
          <w:spacing w:val="6"/>
          <w:sz w:val="28"/>
          <w:szCs w:val="28"/>
        </w:rPr>
        <w:t>Ильинском сельском поселении Новопокровского района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 - 2020 годы"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выявление сфер муниципального управления, в наибольшей степени подверженных риску коррупции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180 Мероприятия по противодействию коррупци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ротиводействию корруп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3 0 00 00000 Муниципальная программа Ильинского сельского 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поселения Новопокровского района «Развитие культур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3 1 00 00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Создание услов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организации досуг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1 01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</w:rPr>
        <w:t xml:space="preserve"> Создание условий</w:t>
      </w:r>
      <w:r>
        <w:rPr>
          <w:b/>
          <w:sz w:val="28"/>
        </w:rPr>
        <w:t xml:space="preserve"> </w:t>
      </w:r>
      <w:r>
        <w:rPr>
          <w:sz w:val="28"/>
        </w:rPr>
        <w:t>для организации досуга</w:t>
      </w:r>
      <w:r>
        <w:rPr>
          <w:b/>
          <w:sz w:val="28"/>
        </w:rPr>
        <w:t xml:space="preserve"> </w:t>
      </w:r>
      <w:r>
        <w:rPr>
          <w:sz w:val="28"/>
        </w:rPr>
        <w:t>и обеспечения жителей поселения услугами организаций культуры</w:t>
      </w:r>
      <w:r>
        <w:rPr>
          <w:sz w:val="28"/>
          <w:szCs w:val="28"/>
        </w:rPr>
        <w:t xml:space="preserve"> "</w:t>
      </w:r>
    </w:p>
    <w:p>
      <w:pPr>
        <w:pStyle w:val="Normal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«Ильинский сельский дом культуры»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00590 расходы на обеспечение деятельности (оказание услуг) муниципальных учреждений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20 расходы, связанные с обеспечением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3 2 00 00000 подпрограмма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"Организация библиотечного обслуживания населен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2 01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</w:rPr>
        <w:t xml:space="preserve"> </w:t>
      </w:r>
      <w:r>
        <w:rPr>
          <w:sz w:val="28"/>
          <w:szCs w:val="28"/>
        </w:rPr>
        <w:t>Организация библиотечного обслуживания населения"</w:t>
      </w:r>
    </w:p>
    <w:p>
      <w:pPr>
        <w:pStyle w:val="Normal"/>
        <w:autoSpaceDE w:val="false"/>
        <w:ind w:right="-1" w:firstLine="852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культуры «Ильинская поселенческая библиотека»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00590 расходы на обеспечение деятельности (оказание услуг) муниципальных учреждений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20 расходы, связанные с обеспечением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</w:rPr>
      </w:pPr>
      <w:r>
        <w:rPr>
          <w:sz w:val="28"/>
        </w:rPr>
        <w:t xml:space="preserve">04 1 00 00000 муниципальная программа </w:t>
      </w:r>
    </w:p>
    <w:p>
      <w:pPr>
        <w:pStyle w:val="Normal"/>
        <w:autoSpaceDE w:val="false"/>
        <w:ind w:right="-1" w:firstLine="852"/>
        <w:jc w:val="center"/>
        <w:rPr>
          <w:sz w:val="28"/>
        </w:rPr>
      </w:pPr>
      <w:r>
        <w:rPr>
          <w:sz w:val="28"/>
        </w:rPr>
        <w:t>Ильинского сельского поселения Новопокровского района</w:t>
      </w:r>
    </w:p>
    <w:p>
      <w:pPr>
        <w:pStyle w:val="Normal"/>
        <w:autoSpaceDE w:val="false"/>
        <w:ind w:right="-1" w:firstLine="852"/>
        <w:jc w:val="center"/>
        <w:rPr>
          <w:sz w:val="28"/>
        </w:rPr>
      </w:pPr>
      <w:r>
        <w:rPr>
          <w:sz w:val="28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4 1 01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зическое воспитание и физическое развитие населения»</w:t>
      </w:r>
    </w:p>
    <w:p>
      <w:pPr>
        <w:pStyle w:val="Normal"/>
        <w:autoSpaceDE w:val="false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10170 мероприятия в области спорта и физической культуры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проведение мероприятий в области спорта и физической культуры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5 0 00 00000 муниципальная программа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о-экономическое и территориальное развитие Ильинского сельского поселения Новопокров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5 1 00 00000 подпрограмма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оддержка малого и среднего предпринимательства"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color w:val="000000"/>
          <w:sz w:val="28"/>
          <w:szCs w:val="28"/>
        </w:rPr>
        <w:t>10280-</w:t>
      </w:r>
      <w:r>
        <w:rPr>
          <w:szCs w:val="28"/>
        </w:rPr>
        <w:t xml:space="preserve"> </w:t>
      </w:r>
      <w:r>
        <w:rPr>
          <w:sz w:val="28"/>
          <w:szCs w:val="28"/>
        </w:rPr>
        <w:t>развитие субъектов малого и среднего предпринимательства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проведение мероприятий по развитию субъектов малого и среднего предприниматель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06 0 00 00000 </w:t>
      </w:r>
      <w:r>
        <w:rPr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"Развитие жилищно-коммунального хозяйства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06 1 00 00000 </w:t>
      </w:r>
      <w:r>
        <w:rPr>
          <w:sz w:val="28"/>
          <w:szCs w:val="28"/>
        </w:rPr>
        <w:t>подпрограмма «Развитие водоснабж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1 01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Бесперебойное водоснабжение населенных пунктов"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проведение комплекса мероприятий по реконструкции и ремонту объектов водоснабжения в Ильинском сельском поселении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130 Мероприятия в области коммунального хозяй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в области коммунального хозяйства.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</w:rPr>
        <w:t>06 2 00 00000</w:t>
      </w:r>
      <w:r>
        <w:rPr>
          <w:sz w:val="28"/>
          <w:szCs w:val="28"/>
        </w:rPr>
        <w:t xml:space="preserve"> подпрограмма «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2 01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Благоустройство населенных пунктов"</w:t>
      </w:r>
    </w:p>
    <w:p>
      <w:pPr>
        <w:pStyle w:val="Normal"/>
        <w:autoSpaceDE w:val="false"/>
        <w:ind w:right="-1" w:firstLine="85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60 Уличное освещение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развитием и содержанием сетей наружного освещения, в том числе расходы на оплату уличного освещения  в границах поселения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70 Озеленение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озеленению территории поселения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80 Организация и содержание мест захоронения;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90 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благоустройству парков, скверов, мемориалов, площадей, пляжей и мест массового отдыха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00 Организация сбора и вывоза бытовых отходов и мусора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организации сбора и вывоза бытовых отходов и мусора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10 Другие мероприятия в области благоустройства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по прочим выплатам и обязательствам муниципального образования в области благоустройства, не отнесенные к другим целевым статьям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3 00 00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рганизация предоставления коммунальных услуг населен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3 01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Организация предоставления коммунальных услуг населению"</w:t>
      </w:r>
    </w:p>
    <w:p>
      <w:pPr>
        <w:pStyle w:val="Normal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 «Южное»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00590 расходы на обеспечение деятельности (оказание услуг) муниципальных учреждений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7 0 00 00000 </w:t>
      </w:r>
      <w:r>
        <w:rPr>
          <w:sz w:val="28"/>
          <w:szCs w:val="28"/>
        </w:rPr>
        <w:t>Муниципальная программа Ильинского сельского поселения Новопокровского района "Молодежь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1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1 01 00000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здание условий для реализации потенциала молодежи»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30 Мероприятия по работе с молодежью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по работе с молодежью.</w:t>
      </w:r>
    </w:p>
    <w:p>
      <w:pPr>
        <w:pStyle w:val="Normal"/>
        <w:autoSpaceDE w:val="false"/>
        <w:ind w:right="-1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08 0 00 00000 </w:t>
      </w: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е общество Ильинского сельского поселения Новопокровского района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1 00 0000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а к информации о деятельности органов местного самоуправления Ильинского сельского поселения Новопокров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обеспечение информационной открытости о деятельности органов местного самоуправления Ильинского сельского поселе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70 Информационное освещение деятельности органов местного самоуправления в решении социальных и экономических задач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информационному освещению деятельности органов местного самоуправления в решении социальных и экономических задач.</w:t>
      </w:r>
    </w:p>
    <w:p>
      <w:pPr>
        <w:pStyle w:val="Normal"/>
        <w:autoSpaceDE w:val="false"/>
        <w:ind w:right="-1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 00 00000</w:t>
      </w:r>
      <w:r>
        <w:rPr>
          <w:sz w:val="28"/>
          <w:szCs w:val="28"/>
        </w:rPr>
        <w:t xml:space="preserve"> 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униципальная политика и развитие гражданского общества</w:t>
      </w:r>
      <w:r>
        <w:rPr>
          <w:rFonts w:cs="Tahoma"/>
          <w:bCs/>
          <w:sz w:val="28"/>
          <w:szCs w:val="28"/>
        </w:rPr>
        <w:t>»</w:t>
      </w:r>
    </w:p>
    <w:p>
      <w:pPr>
        <w:pStyle w:val="Normal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 1 00 00000 подпрограмма </w:t>
      </w:r>
      <w:r>
        <w:rPr>
          <w:sz w:val="28"/>
          <w:szCs w:val="28"/>
        </w:rPr>
        <w:t>" Организация и проведение праздничных дней и памятных дат на территории Ильинского сельского поселения  Новопокровского района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Ильинского сельского поселения, направленные на </w:t>
      </w:r>
      <w:r>
        <w:rPr>
          <w:color w:val="000000"/>
          <w:sz w:val="28"/>
          <w:szCs w:val="28"/>
        </w:rPr>
        <w:t>обеспечение</w:t>
      </w:r>
      <w:r>
        <w:rPr>
          <w:sz w:val="28"/>
          <w:szCs w:val="28"/>
        </w:rPr>
        <w:t xml:space="preserve"> консолидации общества на основе идей утверждения в общественном сознании нравственных и духовных ценностей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00 Мероприятия праздничных дней и памятных дат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разднованию праздничных дней и памятных дат.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1 0 00 00000</w:t>
      </w:r>
      <w:r>
        <w:rPr>
          <w:sz w:val="28"/>
          <w:szCs w:val="28"/>
        </w:rPr>
        <w:t xml:space="preserve"> 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 1 00 00000 </w:t>
      </w:r>
      <w:hyperlink w:anchor="sub_7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стойчивое развитие сельских территорий"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 1 02 00000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ное развитие газификации населенных пунктов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создание комфортных условий жизнедеятельности в сельской местности и улучшение инфраструктурного обустройства сельских территорий:</w:t>
      </w:r>
    </w:p>
    <w:p>
      <w:pPr>
        <w:pStyle w:val="Normal"/>
        <w:numPr>
          <w:ilvl w:val="0"/>
          <w:numId w:val="2"/>
        </w:numPr>
        <w:jc w:val="both"/>
        <w:rPr>
          <w:lang w:val="en-US" w:eastAsia="ru-RU"/>
        </w:rPr>
      </w:pPr>
      <w:r>
        <w:rPr>
          <w:sz w:val="28"/>
          <w:szCs w:val="28"/>
          <w:lang w:val="en-US"/>
        </w:rPr>
        <w:t xml:space="preserve">10330 </w:t>
      </w:r>
      <w:r>
        <w:rPr>
          <w:sz w:val="28"/>
          <w:szCs w:val="28"/>
        </w:rPr>
        <w:t>Мероприятия по развитию газифик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развитию газификации на территории Ильинского сельского по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2 0 00 00000</w:t>
      </w:r>
      <w:r>
        <w:rPr>
          <w:sz w:val="28"/>
          <w:szCs w:val="28"/>
        </w:rPr>
        <w:t xml:space="preserve"> 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1 01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(сельской) среды на территории Ильинского сельского поселения Новопокровского района»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90 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благоустройству парков, скверов, мемориалов, площадей, пляжей и мест массового отдыха.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 xml:space="preserve">13 0 00 00000 Муниципальная программа Ильинского сельского 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овопокровского района «Социальная поддержка граждан Ильинского сельского поселения Новопокровского района на 2018-2020 годы»</w:t>
      </w:r>
    </w:p>
    <w:p>
      <w:pPr>
        <w:pStyle w:val="Normal"/>
        <w:ind w:firstLine="852"/>
        <w:jc w:val="center"/>
        <w:rPr>
          <w:sz w:val="28"/>
          <w:szCs w:val="28"/>
        </w:rPr>
      </w:pPr>
      <w:r>
        <w:rPr>
          <w:sz w:val="28"/>
          <w:szCs w:val="28"/>
        </w:rPr>
        <w:t>13 1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ind w:firstLine="852"/>
        <w:jc w:val="center"/>
        <w:rPr>
          <w:sz w:val="28"/>
          <w:szCs w:val="28"/>
        </w:rPr>
      </w:pPr>
      <w:r>
        <w:rPr>
          <w:sz w:val="28"/>
          <w:szCs w:val="28"/>
        </w:rPr>
        <w:t>13 1 01 00000</w:t>
      </w:r>
    </w:p>
    <w:p>
      <w:pPr>
        <w:pStyle w:val="Normal"/>
        <w:ind w:firstLine="852"/>
        <w:jc w:val="center"/>
        <w:rPr/>
      </w:pPr>
      <w:r>
        <w:rPr>
          <w:sz w:val="28"/>
          <w:szCs w:val="28"/>
        </w:rPr>
        <w:t>«Меры социальной поддержки лиц, замещавших муниципальные должности и должности муниципальной службы»</w:t>
      </w:r>
    </w:p>
    <w:p>
      <w:pPr>
        <w:pStyle w:val="Normal"/>
        <w:ind w:firstLine="852"/>
        <w:rPr>
          <w:sz w:val="28"/>
          <w:szCs w:val="28"/>
        </w:rPr>
      </w:pPr>
      <w:r>
        <w:rPr>
          <w:sz w:val="28"/>
          <w:szCs w:val="28"/>
        </w:rPr>
        <w:t>- 10650 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выплате пенсии за выслугу лет лицам, замещавшим должности муниципальной службы в администрации Ильинского сельского поселения Новопокровского района.</w:t>
      </w:r>
    </w:p>
    <w:p>
      <w:pPr>
        <w:pStyle w:val="Normal"/>
        <w:ind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2.2. Непрограммные направления расходов бюджета 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/>
      </w:pPr>
      <w:r>
        <w:rPr>
          <w:color w:val="000000"/>
          <w:sz w:val="28"/>
          <w:szCs w:val="28"/>
        </w:rPr>
        <w:t>50 0 00 00000 Обеспечение деятельности высшего должностного лиц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Ильинского сельского поселения  включаю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1 00 00000 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а оплату труда с учетом начислений главы Ильинского сельского поселения,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соответствующим непрограммным направлениям расходов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1 00 0019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оплату труда с учетом начислений главы Ильинского сельского поселения Новопокровского района.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0 00 00000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ции муниципального образования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1 00 00000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администрации муниципального образования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1 00 0019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обеспечением функционирования администрации Ильинского сельского поселения, по соответствующим непрограммным направлениям расходов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2 00 00000 Административные комисс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обеспечением функционирования административных комиссий администрации Ильинского сельского поселе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60190 Образование и организация деятельности административных комиссий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ых образований, связанные с осуществлением государственных полномочий Краснодарского края по образованию и организации деятельности административн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3 00 00000 Финансовое обеспечение непредвиденных расходов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финансовым обеспечением непредвиденных расходов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20590 Резервные фонды администрации муниципального образования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планируются ассигнования и осуществляется расходование средств резервного фонда администрации Ильинского сельского поселения.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0 00 00000 Реализация муниципальных функций, связанных с общегосударственным управлением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1 00 00000 Выполнение других обязательств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выполнением других обязательств Ильинского сельского поселе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020 Прочие обязательства муниципального образова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по реализации муниципальных функций, связанных с финансированием памятных дат, оплате исков к казне Ильинского сельского поселения, проведением совещаний, семинаров, выставок, и прочие обязательства, расходы по реализации государственных функций, связанных с финансированием ТОСов, по прочим выплатам и обязательствам муниципального образования, не отнесенные к другим целевым статьям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040 Ведение похозяйственного учета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по реализации государственных функций, связанных с финансированием ежегодного заполнения похозяйственных книг, ежеквартальной переписи животных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5 0 00 0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 сфере национальной обороны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5 0 00 51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пециалиста ВУС.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68 0 00 0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деятельности контрольно-счетной палаты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8 2 00 00000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Аудиторы контрольно-счетной палаты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8 2 00 10620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даваемые полномочия на осуществление внешнего муниципального финансового контроля поселе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 муниципального образования Новопокровской рай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.3. Универсальные направления расходов, увязываемые с целевыми статьями подпрограмм муниципальных программ Ильинского сельского поселения, непрограммными направлениями расходов администрации 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обеспечение выполнения функций органами местного самоуправления Ильинского сельского поселения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оплата труда с учетом начислений высшего должностного лица Ильинского сельского посе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ппарата администрации Ильинского сельского посе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2-ой категории, финансист </w:t>
        <w:tab/>
        <w:tab/>
        <w:tab/>
        <w:tab/>
        <w:t>Ю.С.Новаков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1">
    <w:name w:val="header"/>
    <w:basedOn w:val="Normal"/>
    <w:qFormat/>
    <w:pPr>
      <w:suppressAutoHyphens w:val="false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D7D0D8C5F22827951065DABE626C14D1A3A8BE8BFFC09CC352C8C6BFD01803C6BEDA28FD321t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57:00Z</dcterms:created>
  <dc:creator>Ксюша</dc:creator>
  <dc:description/>
  <cp:keywords/>
  <dc:language>en-US</dc:language>
  <cp:lastModifiedBy>Наталья</cp:lastModifiedBy>
  <cp:lastPrinted>2014-10-10T11:35:00Z</cp:lastPrinted>
  <dcterms:modified xsi:type="dcterms:W3CDTF">2019-12-02T11:31:00Z</dcterms:modified>
  <cp:revision>30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