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Ильинского сельского поселения Новопокровс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Ильинского сельского поселения Новопокр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Ильинского сельского поселения Новопокр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его на официальном сайте органов местного самоуправления Ильинского сельского поселения Новопокр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б организации семейных (родовых) захоронений на территории общественных кладбищ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Ильинского сельского поселения Новопокр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Ильин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Ильинского сельского поселения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Ильинского сельского поселения Новопокр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" w:name="sub_1006"/>
      <w:bookmarkEnd w:id="1"/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</w:p>
    <w:p>
      <w:pPr>
        <w:pStyle w:val="Heading1"/>
        <w:spacing w:before="0" w:after="0"/>
        <w:rPr/>
      </w:pPr>
      <w:bookmarkStart w:id="2" w:name="sub_1001"/>
      <w:bookmarkEnd w:id="2"/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7"/>
      <w:bookmarkEnd w:id="3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Ильинского сельского поселения Новопокр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8"/>
      <w:bookmarkStart w:id="7" w:name="sub_1009"/>
      <w:bookmarkEnd w:id="6"/>
      <w:bookmarkEnd w:id="7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9"/>
      <w:bookmarkStart w:id="9" w:name="sub_1091"/>
      <w:bookmarkEnd w:id="8"/>
      <w:bookmarkEnd w:id="9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 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91"/>
      <w:bookmarkStart w:id="11" w:name="sub_1092"/>
      <w:bookmarkEnd w:id="10"/>
      <w:bookmarkEnd w:id="11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92"/>
      <w:bookmarkEnd w:id="12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0"/>
      <w:r>
        <w:rPr>
          <w:sz w:val="28"/>
          <w:szCs w:val="28"/>
        </w:rPr>
        <w:t xml:space="preserve">10. </w:t>
      </w:r>
      <w:bookmarkStart w:id="14" w:name="sub_1011"/>
      <w:bookmarkEnd w:id="13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2"/>
      <w:bookmarkEnd w:id="14"/>
      <w:bookmarkEnd w:id="15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Ильин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"/>
      <w:bookmarkEnd w:id="22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End w:id="23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Start w:id="25" w:name="sub_10152"/>
      <w:bookmarkEnd w:id="24"/>
      <w:bookmarkEnd w:id="25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52"/>
      <w:bookmarkStart w:id="27" w:name="sub_10153"/>
      <w:bookmarkEnd w:id="26"/>
      <w:bookmarkEnd w:id="27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153"/>
      <w:bookmarkEnd w:id="28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6"/>
      <w:bookmarkEnd w:id="29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7"/>
      <w:bookmarkEnd w:id="31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17"/>
      <w:bookmarkStart w:id="33" w:name="sub_10171"/>
      <w:bookmarkEnd w:id="32"/>
      <w:bookmarkEnd w:id="33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71"/>
      <w:bookmarkStart w:id="35" w:name="sub_10172"/>
      <w:bookmarkEnd w:id="34"/>
      <w:bookmarkEnd w:id="35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172"/>
      <w:bookmarkStart w:id="37" w:name="sub_10173"/>
      <w:bookmarkEnd w:id="36"/>
      <w:bookmarkEnd w:id="37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73"/>
      <w:bookmarkStart w:id="39" w:name="sub_1018"/>
      <w:bookmarkEnd w:id="38"/>
      <w:bookmarkEnd w:id="39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bookmarkEnd w:id="40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 оформляется и передается на подпись договор о предоставлении места для создания семейного захоронения (по форме согласно приложению № 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  8-ФЗ «О погребении и похоронном деле»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3"/>
      <w:bookmarkStart w:id="59" w:name="sub_10224"/>
      <w:bookmarkEnd w:id="58"/>
      <w:bookmarkEnd w:id="59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24"/>
      <w:bookmarkStart w:id="61" w:name="sub_1022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62" w:name="sub_1400"/>
      <w:bookmarkEnd w:id="62"/>
      <w:r>
        <w:rPr>
          <w:b/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1400"/>
      <w:bookmarkStart w:id="64" w:name="sub_1400"/>
      <w:bookmarkEnd w:id="6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023"/>
      <w:bookmarkEnd w:id="65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6" w:name="sub_1023"/>
      <w:bookmarkStart w:id="67" w:name="sub_1024"/>
      <w:bookmarkEnd w:id="66"/>
      <w:bookmarkEnd w:id="67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024"/>
      <w:bookmarkStart w:id="69" w:name="sub_1024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0" w:name="sub_1500"/>
      <w:bookmarkEnd w:id="70"/>
      <w:r>
        <w:rPr>
          <w:b/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1025"/>
      <w:bookmarkEnd w:id="73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5"/>
      <w:bookmarkStart w:id="75" w:name="sub_1026"/>
      <w:bookmarkEnd w:id="74"/>
      <w:bookmarkEnd w:id="75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Ильин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26"/>
      <w:bookmarkStart w:id="77" w:name="sub_1027"/>
      <w:bookmarkEnd w:id="76"/>
      <w:bookmarkEnd w:id="77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027"/>
      <w:bookmarkStart w:id="79" w:name="sub_1027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80" w:name="sub_1600"/>
      <w:bookmarkEnd w:id="80"/>
      <w:r>
        <w:rPr>
          <w:b/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1" w:name="sub_1600"/>
      <w:bookmarkStart w:id="82" w:name="sub_1600"/>
      <w:bookmarkEnd w:id="8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1028"/>
      <w:bookmarkEnd w:id="83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4" w:name="sub_1028"/>
      <w:bookmarkStart w:id="85" w:name="sub_1028"/>
      <w:bookmarkEnd w:id="85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6" w:name="sub_1001"/>
      <w:bookmarkStart w:id="87" w:name="sub_1001"/>
      <w:bookmarkEnd w:id="8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Иль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Главе Ильинского сельского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оселения Новопокр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Ильинского сельского поселения Новопокровского района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льинского сельского поселения   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Новопокровского района                                                                      Н.Н.Кулинич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ложению об организации семейных (родовых) захоронений на территории общественных кладбищ Иль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. Ильинская     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менуемый в дальнейшем «Гражданин» и Администрация Ильинского сельского поселения Новопокровского района, в лице главы Ильинского сельского поселения Новопокровского района 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 Устава Ильинского сельского поселения Новопокр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Ильинского сельского поселения Новопокр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дминистрация Ильинского сельского                 Гражданин 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еления Новопокровского района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льи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Новопокровского района                                                                       Н.Н.Кулинич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Иль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льинского сельского поселения   </w:t>
      </w:r>
    </w:p>
    <w:p>
      <w:pPr>
        <w:pStyle w:val="Normal"/>
        <w:ind w:firstLine="1701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Новопокровского района                                                                                                                                            Н.Н.Кулинич</w:t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9:00Z</dcterms:created>
  <dc:creator>User</dc:creator>
  <dc:description/>
  <cp:keywords/>
  <dc:language>en-US</dc:language>
  <cp:lastModifiedBy>Admin</cp:lastModifiedBy>
  <cp:lastPrinted>2017-05-29T12:15:00Z</cp:lastPrinted>
  <dcterms:modified xsi:type="dcterms:W3CDTF">2019-03-04T11:39:00Z</dcterms:modified>
  <cp:revision>6</cp:revision>
  <dc:subject/>
  <dc:title> </dc:title>
</cp:coreProperties>
</file>