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10.2018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9- 2021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19-2021 годы (приложение №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19-2021 годы (приложение №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0.10.2018 № 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19 год и плановый 2020-2021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9 год и плановый 2020-2021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9 год и плановый 2020-2021 годы. В соответствии с основными направлениями налоговой и бюджетной политики на очередной финансовый 2019 год и плановый 2020-2021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9 год и плановый 2020-2021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9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9 год и плановый 2020-2021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00.10.2018 №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9-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Ильинка</cp:lastModifiedBy>
  <cp:lastPrinted>2018-01-17T11:40:00Z</cp:lastPrinted>
  <dcterms:modified xsi:type="dcterms:W3CDTF">2018-10-16T12:55:00Z</dcterms:modified>
  <cp:revision>80</cp:revision>
  <dc:subject/>
  <dc:title>РЕШЕНИЕ</dc:title>
</cp:coreProperties>
</file>