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 2018  года                                                                          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 на 2019-2021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постановлением администрации Ильинского сельского поселения от 23.10.2013г. № 128 «Об утверждении Порядка разработке прогноза социально-экономического развития Ильинского сельского поселения», администрация Ильинского сельского поселения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огноз социально-экономического развития Ильинского сельского поселения на 2019-2021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Ильинского сельского поселения Прогноз социально-экономического развития Ильинского сельского поселения на 2019-2021 гг. направить в Совет Ильинского сельского поселения в составе материалов, представляемых одновременно с проектом бюджета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Н.Н. Кулин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623"/>
        <w:gridCol w:w="852"/>
        <w:gridCol w:w="914"/>
        <w:gridCol w:w="821"/>
        <w:gridCol w:w="742"/>
        <w:gridCol w:w="741"/>
        <w:gridCol w:w="750"/>
        <w:gridCol w:w="652"/>
      </w:tblGrid>
      <w:tr>
        <w:trPr>
          <w:trHeight w:val="97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аю: Глава Ильинского сельского поселения                      Н.Н. Кулинич                2018  года                                             </w:t>
            </w:r>
          </w:p>
        </w:tc>
      </w:tr>
      <w:tr>
        <w:trPr>
          <w:trHeight w:val="1236" w:hRule="atLeast"/>
        </w:trPr>
        <w:tc>
          <w:tcPr>
            <w:tcW w:w="9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гноз социально-экономического развития Ильинского сельского поселения                                                                                                                             на 2019 год и параметры прогноза на период до 2021 года  по полному кругу предприятий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г.     в % к   2016г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г.    в % к    2016 г.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Добыча полезных ископаемых, </w:t>
            </w:r>
            <w:r>
              <w:rPr>
                <w:b/>
                <w:bCs/>
                <w:color w:val="000000"/>
                <w:sz w:val="18"/>
                <w:szCs w:val="18"/>
              </w:rPr>
              <w:t>млн.руб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 в действ..цен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Обрабатывающие производства, </w:t>
            </w:r>
            <w:r>
              <w:rPr>
                <w:b/>
                <w:bCs/>
                <w:color w:val="000000"/>
                <w:sz w:val="18"/>
                <w:szCs w:val="18"/>
              </w:rPr>
              <w:t>млн.руб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 в действ.цен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изводство и распределение электроэнергии, газа и воды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млн.руб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 в действ.цен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продукции сельского хозяйства всех сельхозпроизводителей, млн.руб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рот розничной торговли, млн.руб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рот общественного питания, млн.руб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ъем платных услуг населению, млн.руб.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вестиции в основной капитал за счет всех источн. финансир-я (без неформаль-ной экономики), млн.руб.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4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выполненных работ по виду деятельности "строительство" (без неформ-й экономики), млн.руб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егодовая численность занятых в экономике, тыс. чел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46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Численность зарегистрированных безработных (на конец года), тыс. чел.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</w:tr>
      <w:tr>
        <w:trPr>
          <w:trHeight w:val="72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ень регистрируемой  безработицы  к числен-ти экономически активного населения, в %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быль прибыльных  предприятий, млн.руб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ыток по всем видам деятельности,  млн. руб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нд заработной платы (ФОТ), млн.руб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енность работающих для расчета среднемесячной заработной платы, тыс. чел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5:00Z</dcterms:created>
  <dc:creator>Пользователь</dc:creator>
  <dc:description/>
  <cp:keywords/>
  <dc:language>en-US</dc:language>
  <cp:lastModifiedBy>Экономист</cp:lastModifiedBy>
  <cp:lastPrinted>2015-11-02T11:05:00Z</cp:lastPrinted>
  <dcterms:modified xsi:type="dcterms:W3CDTF">2018-11-01T10:23:00Z</dcterms:modified>
  <cp:revision>13</cp:revision>
  <dc:subject/>
  <dc:title> </dc:title>
</cp:coreProperties>
</file>