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0.10.2018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6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18 года по доходам в сумме </w:t>
      </w:r>
      <w:r>
        <w:rPr>
          <w:rFonts w:cs="Times New Roman" w:ascii="Times New Roman" w:hAnsi="Times New Roman"/>
          <w:sz w:val="28"/>
          <w:szCs w:val="28"/>
        </w:rPr>
        <w:t>27 107,9</w:t>
      </w:r>
      <w:r>
        <w:rPr>
          <w:rFonts w:cs="Times New Roman" w:ascii="Times New Roman" w:hAnsi="Times New Roman"/>
          <w:sz w:val="28"/>
        </w:rPr>
        <w:t xml:space="preserve"> (двадцать семь тысяч сто семь целых и девять десятых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27 554,7</w:t>
      </w:r>
      <w:r>
        <w:rPr>
          <w:rFonts w:cs="Times New Roman" w:ascii="Times New Roman" w:hAnsi="Times New Roman"/>
          <w:sz w:val="28"/>
        </w:rPr>
        <w:t xml:space="preserve"> (двадцать семь тысяч пятьсот пятьдесят четыре целых и семь десятых) тысяч рублей с превышением расходов над доходами (дефицит бюджета Ильинского сельского поселения Новопокровского района) в сумме 446,8 (четыреста сорок шесть целых и восем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0.10.2018 № 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18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342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18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9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0.10.2018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 4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49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84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 3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75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10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00.10.2018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18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 5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20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0.10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18 года по кодам классификации источников финансирования дефицитов бюджетов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0"/>
      </w:tblGrid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 81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08,3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1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 00.10.2018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18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 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 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98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0.10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Ильинка</cp:lastModifiedBy>
  <cp:lastPrinted>2018-10-17T09:29:00Z</cp:lastPrinted>
  <dcterms:modified xsi:type="dcterms:W3CDTF">2018-10-25T07:31:00Z</dcterms:modified>
  <cp:revision>449</cp:revision>
  <dc:subject/>
  <dc:title>ОТЧЕТ</dc:title>
</cp:coreProperties>
</file>