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   2018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за 1 квартал 2018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8 года по доходам в сумме 9 029,9 (девять тысяч двадцать девять целых и девять десятых) тысяч рублей и расходам в сумме 4 427,3 (четыре тысячи четыреста двадцать семь целых и три десятых) тысячи рублей с превышением доходов над расходами (профицит бюджета Ильинского сельского поселения Новопокровского района) в сумме 4 602,6 (четыре тысячи шестьсот две целых и шест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квартал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 2018 №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1 квартал 2018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18 года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2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6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8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8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,8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2018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pacing w:val="-1"/>
          <w:sz w:val="28"/>
          <w:szCs w:val="28"/>
        </w:rPr>
        <w:t xml:space="preserve">Новопокровского района по </w:t>
      </w:r>
      <w:r>
        <w:rPr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й, относящихся к доходам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квартал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4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13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7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6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80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 5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68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     2018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за 1 квартал 2018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  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1 квартал 2018 года</w:t>
      </w:r>
    </w:p>
    <w:p>
      <w:pPr>
        <w:pStyle w:val="Normal"/>
        <w:ind w:left="2694" w:hanging="0"/>
        <w:jc w:val="center"/>
        <w:rPr/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751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4 6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751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4 6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751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4 6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6 534,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9 0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6 534,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9 0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 285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4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 285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43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751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4 6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751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4 6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751,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4 6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6 534,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9 0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6 534,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9 0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 285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4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 285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43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 xml:space="preserve">от    2018 № 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1 квартал 2018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559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8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8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4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44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10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10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10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10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1 квартал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 602,6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534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040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5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7,9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Ильинка</cp:lastModifiedBy>
  <cp:lastPrinted>2017-04-18T11:23:00Z</cp:lastPrinted>
  <dcterms:modified xsi:type="dcterms:W3CDTF">2018-04-10T06:06:00Z</dcterms:modified>
  <cp:revision>166</cp:revision>
  <dc:subject/>
  <dc:title>ОТЧЕТ</dc:title>
</cp:coreProperties>
</file>