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lang w:eastAsia="zxx" w:bidi="zxx"/>
        </w:rPr>
      </w:pPr>
      <w:r>
        <w:rPr>
          <w:sz w:val="28"/>
          <w:lang w:eastAsia="zxx" w:bidi="zxx"/>
        </w:rPr>
        <w:t>АДМИНИСТРАЦИЯ  ИЛЬИ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ОВОПОКРОВСКОГО  РАЙОНА</w:t>
      </w:r>
    </w:p>
    <w:p>
      <w:pPr>
        <w:pStyle w:val="Normal"/>
        <w:rPr>
          <w:sz w:val="28"/>
          <w:szCs w:val="28"/>
          <w:lang w:eastAsia="ar-SA" w:bidi="zxx"/>
        </w:rPr>
      </w:pPr>
      <w:r>
        <w:rPr>
          <w:sz w:val="28"/>
          <w:szCs w:val="28"/>
          <w:lang w:eastAsia="ar-SA" w:bidi="zxx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 О С Т А Н О В Л ЕН И 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от  ______ 2018 года</w:t>
        <w:tab/>
        <w:t xml:space="preserve">          </w:t>
        <w:tab/>
        <w:t xml:space="preserve">  </w:t>
        <w:tab/>
        <w:t xml:space="preserve">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ст-ца Иль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б утверждении муниципального задания муниципального казенного учреждения культуры  «Ильинская поселенческая библиотека»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ьинского сельского поселения муниципального образования Новопокровский район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на 2018 год</w:t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8" w:firstLine="7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уководствуясь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ми администрации Ильинского сельского поселения Новопокровского района </w:t>
      </w:r>
      <w:r>
        <w:rPr>
          <w:rFonts w:cs="Times New Roman" w:ascii="Times New Roman" w:hAnsi="Times New Roman"/>
          <w:spacing w:val="8"/>
          <w:sz w:val="28"/>
          <w:szCs w:val="28"/>
        </w:rPr>
        <w:t>от 24 декабря 2010 года № 96 «О порядке формирования муниципального задания в отношении муниципальных бюджетных и казенных учреждений Ильинского сельского поселения Новопокровского района и финансового обеспечения выполнения муниципального задания» и от 14 марта 2011 года № 14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 «Об утверждении Перечня муниципальных услуг (работ), оказываемых (выполняемых) находящимися в ведении Ильинского сельского поселения Новопокровского района муниципальными учреждениями Ильинского сельского поселения, в качестве основных видов деятельности», администрация Ильинского сельского поселения             п о с т а н о в л я е т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eastAsia="TimesNewRomanPSMT;Times New Roman" w:cs="Times New Roman" w:ascii="Times New Roman" w:hAnsi="Times New Roman"/>
          <w:kern w:val="2"/>
          <w:sz w:val="28"/>
          <w:szCs w:val="28"/>
          <w:shd w:fill="FFFFFF" w:val="clear"/>
        </w:rPr>
        <w:t>муниципальное задание муниципального казенного  учреждения культуры «Ильинская поселенческая библиотека» Ильинского сельского поселения муниципального образования Новопокровский район на 2018 год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  (приложени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color w:val="000000"/>
          <w:spacing w:val="-3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Cs/>
          <w:color w:val="000000"/>
          <w:spacing w:val="-3"/>
          <w:sz w:val="28"/>
          <w:szCs w:val="28"/>
        </w:rPr>
        <w:tab/>
        <w:t>3. Постановление вступает в силу со дня его подписания и распространяется на правоотношения возникшие с 01 января 2018 года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лава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  <w:sz w:val="28"/>
          <w:szCs w:val="28"/>
        </w:rPr>
        <w:t xml:space="preserve">Ильинского </w:t>
      </w:r>
      <w:r>
        <w:rPr>
          <w:b w:val="false"/>
          <w:sz w:val="28"/>
          <w:szCs w:val="28"/>
        </w:rPr>
        <w:t xml:space="preserve">сельского поселения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left"/>
        <w:rPr/>
      </w:pPr>
      <w:r>
        <w:rPr>
          <w:b w:val="false"/>
          <w:sz w:val="28"/>
          <w:szCs w:val="28"/>
        </w:rPr>
        <w:t>Новопокровского района                                                                 Н.Н. Кулинич</w:t>
      </w:r>
      <w:r>
        <w:rPr/>
        <w:t xml:space="preserve"> </w:t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left="57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2018 года №__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ганизация библиотечно – информаци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я на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муниципальной услуги)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 учреждение культуры «Ильинская поселенческая библиотека» Ильинского сельского поселения муниципального образования Новопокровский райо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действия муниципального задания:    2018 г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реестра расходных обязательств Ильинского сельского поселения по расходным обязательствам, исполнение которых необходимо для выполнения муниципального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51"/>
        <w:gridCol w:w="1417"/>
        <w:gridCol w:w="1823"/>
        <w:gridCol w:w="1099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-н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расходн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и, части, пункта, под- пункта, абза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ступления в силу и срок действ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средств на выполнение расходн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00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 и виды деятель-ности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Устава муниципального  казенногоучреждения культуры «Ильинская поселенческая библиот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10.2008 г.  № 22 (с изме-нениями от 29.11.2011г №1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320100590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320100590 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32010059 8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0320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01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атегориях физических и (или) юридических лиц, являющихся потребителями соответствующе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27"/>
        <w:gridCol w:w="34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атегорий потребителей муниципальной услуг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вления муниципальной услуги (бесплатная, частично платная, платн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которым исполнитель может оказать муниципальную услугу (человек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гости Ильинского по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ём и качество оказываемой физическим и (или) юридическим лицам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198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физических и (или) юридических лиц, являющихся потребителям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слуги в натуральном и стоимостном выражениях на очередной финансовый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ьзов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ниговы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качество предоставляемой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47"/>
      </w:tblGrid>
      <w:tr>
        <w:trPr>
          <w:tblHeader w:val="true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временным методологическим принципам и технология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предоставления информации о наличии документов в фондах (максимальное время с момента запроса потребителя до предоставления информ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зированных рабочих мест в библиотеке – 2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читательской активности и как следствие повышение культурно-образовательного уровня граждан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ещаемости в среднем на одного пользователя 8,8 в год. Количество посещений –17398 в год. Поступление новых документов в фонд библиотеки в год-80 экз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 и доступность информации о работе библиотек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тчёт о деятельности библиотеки перед населением в печатной или электронной форм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казания (условия, техника и технология предоставления) муниципальных услуг физическим и (или) юридическим лицам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383"/>
      </w:tblGrid>
      <w:tr>
        <w:trPr>
          <w:tblHeader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утвердивший стандарт качества муниципальной услуг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14.03.2012 г. №1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утвердивший административный регламент муниципальной услуг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 14.03.2012 г. №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 муниципальной услуг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оступа в библиоте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ь (перерегистрация) в библиотеку, заполнение читательского формуляра, знакомство с правилами пользования библиоте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читателей у каталогов, консультация, оформление читательского треб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ача документов пользователям на дом. Продление срока пользования. Расстановка формуляров читателей по срокам, внутри по алфавиту, отметка о сдаче документов в формуляре и проверка на сохранность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ользователями, не возвратившими документы в срок по телефо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документов взамен утерянных: оценка документа, запись в тетради учёта документов, подготовка ветхих книг на списание, составление акта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нформирования потенциальных потребителей об оказании муниципальной услуг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е нахождения и графике работы библиотеки размещаются через периодические печатные издания, а так же через информационные стенды, размещённые непосредственно в помещениях библиотеки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остановления или отказа в оказании услуг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окументов, требуемых регламе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рушение Правил пользования библиотекой, причинение ущерба поселенческой библиоте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ушение правил заполнения бланков документа требуемых регламентом. 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требования к квалификации и опыту работник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% персонала библиотеки должны быть дипломированными специалистами в области библиотечного дела, библиографии, педагогики, психологии, информацио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аботник библиотеки должен 1 раз в 5 лет повышать свою квалификацию по установленной программе.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 – техническому обеспечению оказания муниципальной услуг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специалистов библиотеки аттестованы, оборудованы средствами вычислительной техники и оргтехникой, позволяющими организовать оказание муниципальной услуги; наличие расходных материалов, канцелярских товар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троля за исполнением муниципального задания.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04"/>
        <w:gridCol w:w="3174"/>
      </w:tblGrid>
      <w:tr>
        <w:trPr>
          <w:tblHeader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ьных мероприят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проверок устанавливается графиками проведения проверок исполнения муниципальных заданий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г. №21    «О порядке осуществления контроля за деятельностью казенных учреждений Ильинского сельского поселения»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льинского сельского поселения, осуществляющая контроль за исполнением  муниципального задания, МБУК « МЦБ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контроль за деятельностью библиотеки осуществляет администрация Ильин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 за деятельностью библиотеки осуществляет МБУК «МЦБ»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 14.03.2012   №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стандарта качества муниципальных услуг в области библиотечного дела Ильинского сельского поселения»</w:t>
            </w:r>
          </w:p>
        </w:tc>
      </w:tr>
      <w:tr>
        <w:trPr>
          <w:trHeight w:val="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осуществления контрол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может осуществляется в виде предварительного и текущего контрол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г. №21    «О порядке осуществления контроля за деятельностью казенных учреждений Ильинского сельского поселения»»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орядок досрочного прекращения выполнения муниципального зад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трольной работы и мониторинга рассматриваются администрацией сельского поселения и МБУК  «МЦБ» с руководителем муниципального  казенного учреждения (по итогам финансового года) и могут являться основанием для досрочного отзыва муниципальных зада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Ильинского сельского поселения от  01.04.2011  № 21    «О порядке осуществления контроля за деятельностью казенных учреждений Ильинского сельского поселения»»</w:t>
            </w:r>
          </w:p>
        </w:tc>
      </w:tr>
    </w:tbl>
    <w:p>
      <w:pPr>
        <w:pStyle w:val="Normal"/>
        <w:tabs>
          <w:tab w:val="clear" w:pos="708"/>
          <w:tab w:val="left" w:pos="43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снования 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0" w:leader="none"/>
          <w:tab w:val="left" w:pos="431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ахождение потенциального получателя услуги в состоянии алкогольного, наркотического опьянения.</w:t>
      </w:r>
    </w:p>
    <w:p>
      <w:pPr>
        <w:pStyle w:val="Normal"/>
        <w:tabs>
          <w:tab w:val="clear" w:pos="708"/>
          <w:tab w:val="left" w:pos="0" w:leader="none"/>
          <w:tab w:val="left" w:pos="43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хождение потенциального получателя услуги в  социально-неадекватном  состоянии (враждебный настрой, агрессивность,    хулиганское поведение ).</w:t>
      </w:r>
    </w:p>
    <w:p>
      <w:pPr>
        <w:pStyle w:val="Normal"/>
        <w:tabs>
          <w:tab w:val="clear" w:pos="708"/>
          <w:tab w:val="left" w:pos="0" w:leader="none"/>
          <w:tab w:val="left" w:pos="43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едоставление заявителем документов, содержащих заведомо ложные или противоречивые сведения .</w:t>
      </w:r>
    </w:p>
    <w:p>
      <w:pPr>
        <w:pStyle w:val="Normal"/>
        <w:tabs>
          <w:tab w:val="clear" w:pos="708"/>
          <w:tab w:val="left" w:pos="0" w:leader="none"/>
          <w:tab w:val="left" w:pos="43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Нарушение правил внутреннего  распорядка учреждения .</w:t>
      </w:r>
    </w:p>
    <w:p>
      <w:pPr>
        <w:pStyle w:val="Normal"/>
        <w:tabs>
          <w:tab w:val="clear" w:pos="708"/>
          <w:tab w:val="left" w:pos="0" w:leader="none"/>
          <w:tab w:val="left" w:pos="431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Возникновение обстоятельств непреодолимой силы (форс-мажо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Иные предусмотренные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431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Отмена (прекращение) или приостановление полномочий по оказанию соответствующей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Исключение муниципальной услуги (работы) из перечня (реестра)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Ликвидация учре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1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редельные цены (тарифы) на оплату муниципальной услуги в случаях, если федеральным (областным) законом предусмотрено их оказание на платной основе </w:t>
      </w:r>
    </w:p>
    <w:p>
      <w:pPr>
        <w:pStyle w:val="Normal"/>
        <w:tabs>
          <w:tab w:val="clear" w:pos="708"/>
          <w:tab w:val="left" w:pos="4312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ормативный правовой акт, устанавливающий цены (тарифы) либо порядок их установления:</w:t>
      </w:r>
    </w:p>
    <w:p>
      <w:pPr>
        <w:pStyle w:val="Normal"/>
        <w:tabs>
          <w:tab w:val="clear" w:pos="708"/>
          <w:tab w:val="left" w:pos="4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УК «Ильинская ПБ» платных услуг не оказыва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ётности об исполнении муниципального за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ётности об исполнении муниципального 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анными для составления отчётности муниципального  казенного учреждения являются результаты его деятельности за отчётный год, а так же сведения по отдельным функциональным областям или сферам его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сть, полноту и достоверность предоставляемых сведений несёт руководитель муниципального казенного учреждения в установленном законодательством поряд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0. Форма отчёта о выполнении муниципального зад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ся на основании примерной формы отчёта о выполнении муниципального задания (приложение № к  Порядку формирования и финансового обеспечения выполнения муниципальных заданий на оказание муниципальных услуг физическим и  (или) юридическим лицам в Ильинском сельском поселен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иодичность представления отчётности о выполнении муниципального зад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муниципальное  казенное учреждение ежеквартально представляет в МБУК  «МЦБ» отчёты по утверждённой форме не позднее 10 числа месяца, следующего за отчётным квартал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годовой отчётности – 15 января очередного финансового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о финансовы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ам, главный бухгалтер                                                        А.С.Иванищ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8:00Z</dcterms:created>
  <dc:creator>777</dc:creator>
  <dc:description/>
  <cp:keywords/>
  <dc:language>en-US</dc:language>
  <cp:lastModifiedBy>Ильинка</cp:lastModifiedBy>
  <cp:lastPrinted>2012-02-28T10:02:00Z</cp:lastPrinted>
  <dcterms:modified xsi:type="dcterms:W3CDTF">2018-03-26T13:06:00Z</dcterms:modified>
  <cp:revision>65</cp:revision>
  <dc:subject/>
  <dc:title/>
</cp:coreProperties>
</file>