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года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ектно-сметную документацию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разработанную Муниципальным бюджетным учреждением Новопокровского района «Отдел капитального строительства» со следующими стоимостными показателями в ценах по состоянию на 3 кв. 2017г.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2. Благоустройство парка имени Е.Мезенцева для нужд Ильинского сельского поселения Новопокровского района – 18074,391 тыс. руб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Экономист</cp:lastModifiedBy>
  <cp:lastPrinted>2011-09-13T10:15:00Z</cp:lastPrinted>
  <dcterms:modified xsi:type="dcterms:W3CDTF">2018-02-16T08:42:00Z</dcterms:modified>
  <cp:revision>29</cp:revision>
  <dc:subject/>
  <dc:title>П О С Т А Н О В Л Е Н И Е</dc:title>
</cp:coreProperties>
</file>