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2017 года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   2017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5859,0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792,0 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61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781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757,9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59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99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899,1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" составит 57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6,7 тыс.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3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6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5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" составит 226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226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182,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2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17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33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739,4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34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806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06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1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.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Энергосбережение и повышение энергетической эффективности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"Повышение безопасности дорожного движения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  <w:bookmarkStart w:id="11" w:name="sub_5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jc w:val="both"/>
        <w:rPr/>
      </w:pPr>
      <w:bookmarkStart w:id="12" w:name="sub_600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5859,0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792,0 тыс.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761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781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757,9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359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399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899,1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" составит 57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6,7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33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6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55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" составит 226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26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7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182,8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333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3739,4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34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6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6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00,0 тыс. рубл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700"/>
      <w:bookmarkStart w:id="16" w:name="sub_7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19" w:name="sub_1105"/>
      <w:bookmarkEnd w:id="19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105"/>
      <w:bookmarkStart w:id="21" w:name="sub_1105"/>
      <w:bookmarkEnd w:id="21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57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6,7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3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6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5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5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оки реализации подпрограммы: 2015 - 2020 годы.</w:t>
      </w:r>
      <w:bookmarkStart w:id="29" w:name="sub_305"/>
    </w:p>
    <w:p>
      <w:pPr>
        <w:sectPr>
          <w:headerReference w:type="default" r:id="rId14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1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405"/>
      <w:bookmarkStart w:id="36" w:name="sub_405"/>
      <w:bookmarkEnd w:id="36"/>
    </w:p>
    <w:p>
      <w:pPr>
        <w:pStyle w:val="Normal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7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576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6,7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33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6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5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5,0 тыс. рублей</w:t>
      </w:r>
    </w:p>
    <w:p>
      <w:pPr>
        <w:pStyle w:val="Heading1"/>
        <w:ind w:hanging="0"/>
        <w:rPr/>
      </w:pPr>
      <w:bookmarkStart w:id="39" w:name="sub_70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2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26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6,0 тыс. рублей, в том числе по годам: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7,4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17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6,0 тыс.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6,0 тыс. рублей, в том числе по годам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7,4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182,8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2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17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33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739,4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34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1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182,8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333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3739,4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34,1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4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портных про</w:t>
              <w:softHyphen/>
              <w:t>исшествий с пострадавшими,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806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06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1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-транспортных про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21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6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6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10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23"/>
      <w:type w:val="nextPage"/>
      <w:pgSz w:w="11906" w:h="16838"/>
      <w:pgMar w:left="1100" w:right="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904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510" TargetMode="External"/><Relationship Id="rId10" Type="http://schemas.openxmlformats.org/officeDocument/2006/relationships/hyperlink" Target="garantf1://12038257.31" TargetMode="External"/><Relationship Id="rId11" Type="http://schemas.openxmlformats.org/officeDocument/2006/relationships/hyperlink" Target="garantf1://12038258.3001" TargetMode="External"/><Relationship Id="rId12" Type="http://schemas.openxmlformats.org/officeDocument/2006/relationships/hyperlink" Target="garantf1://12038258.41" TargetMode="External"/><Relationship Id="rId13" Type="http://schemas.openxmlformats.org/officeDocument/2006/relationships/hyperlink" Target="garantf1://12038258.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Ильинка</cp:lastModifiedBy>
  <cp:lastPrinted>2017-12-15T12:19:00Z</cp:lastPrinted>
  <dcterms:modified xsi:type="dcterms:W3CDTF">2017-12-15T09:20:00Z</dcterms:modified>
  <cp:revision>16</cp:revision>
  <dc:subject/>
  <dc:title>П О С Т А Н О В Л Е Н И Е</dc:title>
</cp:coreProperties>
</file>