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    2017 года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   2017 №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256,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7,1 тыс.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5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00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56,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7,1 тыс.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5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0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в сфере агропромышленного комплекс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3" w:name="sub_1103"/>
      <w:bookmarkEnd w:id="13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5" w:name="sub_1107"/>
      <w:bookmarkEnd w:id="15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6" w:name="sub_1107"/>
      <w:bookmarkEnd w:id="16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00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6 - 2021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4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3" w:name="sub_1303"/>
      <w:bookmarkEnd w:id="23"/>
      <w:r>
        <w:rPr>
          <w:rFonts w:cs="Times New Roman" w:ascii="Times New Roman" w:hAnsi="Times New Roman"/>
          <w:sz w:val="28"/>
          <w:szCs w:val="28"/>
        </w:rPr>
        <w:t xml:space="preserve">1. Подпрограмма "Устойчив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3"/>
      <w:bookmarkEnd w:id="24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Heading1"/>
        <w:ind w:hanging="0"/>
        <w:rPr/>
      </w:pPr>
      <w:bookmarkStart w:id="25" w:name="sub_50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500"/>
      <w:bookmarkStart w:id="27" w:name="sub_5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8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9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9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N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Устойчив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 и привлекаются на условиях софинансирования в соответствии с условиями Федеральной целевой программы «Устойчив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Устойчив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6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1" w:name="sub_700"/>
      <w:bookmarkEnd w:id="31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2" w:name="sub_700"/>
      <w:bookmarkEnd w:id="32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Н.Н.Кулинич 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5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4" w:name="sub_1500"/>
      <w:bookmarkEnd w:id="3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5" w:name="sub_1105"/>
      <w:bookmarkEnd w:id="35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105"/>
      <w:bookmarkStart w:id="37" w:name="sub_1105"/>
      <w:bookmarkEnd w:id="37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ети плоскостных спортивных соору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2021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8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256,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77,1 тыс.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5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00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9" w:name="sub_2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205"/>
      <w:bookmarkStart w:id="41" w:name="sub_2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Устойчивое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6 - 2021 годы, и её выполнение предусмотрено без разделения на этапы.</w:t>
      </w:r>
    </w:p>
    <w:p>
      <w:pPr>
        <w:sectPr>
          <w:headerReference w:type="default" r:id="rId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305"/>
      <w:bookmarkStart w:id="43" w:name="sub_305"/>
      <w:bookmarkEnd w:id="4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bookmarkStart w:id="44" w:name="sub_305"/>
      <w:bookmarkEnd w:id="44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" w:name="sub_153"/>
            <w:bookmarkStart w:id="48" w:name="sub_153"/>
            <w:bookmarkEnd w:id="4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9" w:name="sub_4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405"/>
      <w:bookmarkStart w:id="51" w:name="sub_405"/>
      <w:bookmarkEnd w:id="51"/>
    </w:p>
    <w:p>
      <w:pPr>
        <w:pStyle w:val="Normal"/>
        <w:rPr/>
      </w:pPr>
      <w:bookmarkStart w:id="52" w:name="sub_410"/>
      <w:bookmarkEnd w:id="5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jc w:val="both"/>
        <w:rPr/>
      </w:pPr>
      <w:bookmarkStart w:id="53" w:name="sub_410"/>
      <w:bookmarkEnd w:id="53"/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256,4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4179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417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77,1 тыс.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527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55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00,0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 год –0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4" w:name="sub_705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5" w:name="sub_705"/>
      <w:bookmarkStart w:id="56" w:name="sub_705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Ильинка</cp:lastModifiedBy>
  <cp:lastPrinted>2017-04-05T11:26:00Z</cp:lastPrinted>
  <dcterms:modified xsi:type="dcterms:W3CDTF">2017-12-15T09:14:00Z</dcterms:modified>
  <cp:revision>49</cp:revision>
  <dc:subject/>
  <dc:title>П О С Т А Н О В Л Е Н И Е</dc:title>
</cp:coreProperties>
</file>