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2017 года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5 года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.Н.Кулинич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5103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firstLine="510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510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firstLine="5103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 2017 года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3"/>
      </w:tblGrid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75,3 тыс. рублей, в том числе 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75,3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75,3 тысяч 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0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>
          <w:trHeight w:val="12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  <w:bookmarkStart w:id="7" w:name="sub_1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1"/>
      <w:bookmarkEnd w:id="8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1"/>
      <w:bookmarkStart w:id="10" w:name="sub_132"/>
      <w:bookmarkEnd w:id="9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0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00" w:right="800" w:gutter="0" w:header="720" w:top="1258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1" w:name="sub_1061"/>
      <w:bookmarkEnd w:id="11"/>
      <w:r>
        <w:rPr>
          <w:rStyle w:val="Style11"/>
          <w:rFonts w:cs="Times New Roman" w:ascii="Times New Roman" w:hAnsi="Times New Roman"/>
          <w:b w:val="false"/>
          <w:bCs/>
        </w:rPr>
        <w:t>Таблица N 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1061"/>
      <w:bookmarkStart w:id="13" w:name="sub_1061"/>
      <w:bookmarkEnd w:id="13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5"/>
              <w:jc w:val="right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14" w:name="sub_10611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всего, в том числе</w:t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15" w:name="sub_10612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краевой бюджет</w:t>
            </w:r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6" w:name="sub_106101"/>
            <w:r>
              <w:rPr/>
              <w:t>1</w:t>
            </w:r>
            <w:bookmarkEnd w:id="16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7" w:name="sub_171"/>
      <w:bookmarkEnd w:id="17"/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18" w:name="sub_1001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01"/>
      <w:bookmarkStart w:id="20" w:name="sub_1001"/>
      <w:bookmarkEnd w:id="20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010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02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1020"/>
      <w:bookmarkStart w:id="27" w:name="sub_102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1030"/>
      <w:bookmarkEnd w:id="28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0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1" w:name="sub_153"/>
            <w:bookmarkStart w:id="32" w:name="sub_153"/>
            <w:bookmarkEnd w:id="32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3" w:name="sub_410"/>
      <w:bookmarkEnd w:id="3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rPr/>
      </w:pPr>
      <w:bookmarkStart w:id="34" w:name="sub_410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705"/>
      <w:bookmarkStart w:id="37" w:name="sub_705"/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387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Ильинка</cp:lastModifiedBy>
  <cp:lastPrinted>2014-12-19T12:50:00Z</cp:lastPrinted>
  <dcterms:modified xsi:type="dcterms:W3CDTF">2017-12-15T06:50:00Z</dcterms:modified>
  <cp:revision>37</cp:revision>
  <dc:subject/>
  <dc:title>П О С Т А Н О В Л Е Н И Е</dc:title>
</cp:coreProperties>
</file>