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ИЛЬИНСКОГО СЕЛЬСКОГО ПОСЕЛЕНИЯ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НОВОПОКР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0.10.2017 года                                                                                   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станица Ильинская</w:t>
      </w:r>
    </w:p>
    <w:p>
      <w:pPr>
        <w:pStyle w:val="Normal"/>
        <w:tabs>
          <w:tab w:val="clear" w:pos="708"/>
          <w:tab w:val="left" w:pos="4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/>
      </w:pPr>
      <w:r>
        <w:rPr>
          <w:b/>
          <w:sz w:val="28"/>
          <w:szCs w:val="28"/>
        </w:rPr>
        <w:t xml:space="preserve">Об утверждении формы и  порядка разработки среднесрочного финансового плана Ильинского сельского поселения  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 на 2018- 2020 годы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На основании  Бюджетного кодекса Российской Федерации и на основании </w:t>
      </w:r>
      <w:r>
        <w:rPr>
          <w:sz w:val="28"/>
          <w:szCs w:val="28"/>
        </w:rPr>
        <w:t>решения Совета Ильинского сельского поселения Новопокровского района  от 03 марта  2017 года № 116 «Об утверждении Положения о бюджетном  процессе в Ильинском сельском поселении Новопокровского района»</w:t>
      </w:r>
      <w:r>
        <w:rPr>
          <w:color w:val="000000"/>
          <w:sz w:val="28"/>
          <w:szCs w:val="28"/>
        </w:rPr>
        <w:t xml:space="preserve"> Администрация Ильинского сельского поселения Новопокровского района</w:t>
      </w:r>
      <w:r>
        <w:rPr>
          <w:color w:val="000000"/>
          <w:spacing w:val="20"/>
          <w:sz w:val="28"/>
          <w:szCs w:val="28"/>
        </w:rPr>
        <w:t xml:space="preserve"> постановляет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Утвердить Порядок разработки среднесрочного финансового плана Ильинского сельского поселения Новопокровского района на 2018-2020 годы (приложение №1)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Утвердить форму среднесрочного финансового плана Ильинского сельского поселения Новопокровского района на 2018-2020 годы (приложение №2)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ому специалисту-финансисту обеспечить ежегодную организацию разработки среднесрочного финансового плана Ильинского сельского поселения Новопокровского района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sz w:val="28"/>
          <w:szCs w:val="28"/>
        </w:rPr>
        <w:t xml:space="preserve"> Контроль за выполнением настоящего постановления оставляю за собой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с момента его официального  обнародования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9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района                                                                 Н.Н.Кулинич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both"/>
        <w:rPr/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     администрации       Ильинского сельского поселения </w:t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района </w:t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  <w:t xml:space="preserve">от 00.10.2017 №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сновные положения</w:t>
      </w:r>
    </w:p>
    <w:p>
      <w:pPr>
        <w:pStyle w:val="Normal"/>
        <w:ind w:firstLine="22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1. Среднесрочный финансовый план Ильинского сельского поселения Новопокровского района (далее - план) разрабатывается в соответствии с Бюджетным кодексом Российской Федерации, бюджетной политико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2. План разрабатывается на очередной финансовый 2018 год и плановый 2019-2020 год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3. Под субъектами бюджетного планирования в настоящем Порядке разработки среднесрочного финансового плана Ильинского сельского поселения Новопокровского района (далее- Порядок) понимают</w:t>
      </w:r>
      <w:r>
        <w:rPr>
          <w:sz w:val="28"/>
          <w:szCs w:val="28"/>
        </w:rPr>
        <w:t xml:space="preserve">ся администрация сельского поселения, главные распорядители и получатели средств бюджета </w:t>
      </w:r>
      <w:r>
        <w:rPr>
          <w:color w:val="000000"/>
          <w:sz w:val="28"/>
          <w:szCs w:val="28"/>
        </w:rPr>
        <w:t>Ильинского сельского поселения Новопокров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Основные принципы разработки плана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Формирование плана осуществляется в соответствии с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1.1. прогнозом социально - экономического развития  Ильинского  сельского поселения Новопокровского район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1.2. основными направлениями налоговой и бюджетной политики на очередной финансовый 2018 год и плановый 2019-2020 год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роектами  муниципальных программ, принимаемых к разработке в очередном финансовом году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5199" w:leader="none"/>
          <w:tab w:val="right" w:pos="9689" w:leader="none"/>
        </w:tabs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>3. Порядок разработки плана</w:t>
        <w:tab/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1. План разрабатывается одновременно с подготовкой проекта решения Совета депутатов Ильинского сельского поселения Новопокровского района о бюджете Ильинского сельского поселения Новопокровского района на очередной финансовый год по установленной форм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План разрабатывается в два этап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1. на первом этап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разрабатывается прогноз социально - экономического развития сельского поселения на три год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держание прогноза социально - экономического развития сельского поселения формируется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в соответствии с прогнозом социально - экономического развития сельского поселения разрабатываются основные направления налоговой и бюджетной политики на очередной финансовый 2018 год и плановый 2019-2020 годы. В соответствии с основными направлениями налоговой и бюджетной политики на очередной финансовый 2018 год и плановый 2019-2020 годы и действующим бюджетным и налоговым законодательством Российской Федерации и нормативными правовыми актами Совета депутатов Ильинского сельского поселения Новопокровского района определяются основные параметры доходной части бюджета сельского поселения на очередной финансовый год и плановый период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ходя из прогнозной оценки доходной части бюджета сельского поселения определяется общий объем бюджетных ассигнований действующих расходных обязательств и предельный объем финансовых ресурсов для формирования бюджета принимаемых обяз</w:t>
      </w:r>
      <w:r>
        <w:rPr>
          <w:sz w:val="28"/>
          <w:szCs w:val="28"/>
        </w:rPr>
        <w:t>ательств. Предельные объемы бюджетных ассигнований по разделам, подразделам, целевым статьям</w:t>
      </w:r>
      <w:r>
        <w:rPr>
          <w:sz w:val="28"/>
        </w:rPr>
        <w:t xml:space="preserve"> (муниципальным программам Ильинского сельского поселения Новопокровского района и непрограммным направлениям деятельности</w:t>
      </w:r>
      <w:r>
        <w:rPr>
          <w:sz w:val="28"/>
          <w:szCs w:val="28"/>
        </w:rPr>
        <w:t>)</w:t>
      </w:r>
      <w:r>
        <w:rPr>
          <w:sz w:val="28"/>
        </w:rPr>
        <w:t xml:space="preserve">, группам (подгруппам) </w:t>
      </w:r>
      <w:r>
        <w:rPr>
          <w:sz w:val="28"/>
          <w:szCs w:val="28"/>
        </w:rPr>
        <w:t xml:space="preserve"> видов расходов бюджета Ильинского сельского поселения определяются в соответствии с методическими указаниями по  планированию бюджетных ассигнований, утвержденных постановлением администрации Ильинского сельского поселения Новопокровского район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2. на втором этап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на основе методических указаний по планированию бюджетных ассигнований разрабатываю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роекты части бюджета на очередной финансовый 2018 год и плановый 2019-2020 год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муниципальные программы, реализация которых предлагается в очередном финансовом 2018 году.       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ланирование бюджетных ассигнований осуществляется раздельно по бюджетным ассигнованиям на исполнение действующих и принимаемых обязательст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д бюджетными ассигнованиями на исполнение действующих расходных обязательств понимаются ассигнования, состав и объем которых обусловлены законом, нормативными правовыми актами, договорами и соглашениями, не предлагаемыми (не планируемыми) к изменению в текущем финансовом году или в плановом периоде, к признанию утратившими силу либо к изменению с увеличением объема бюджетных ассигнований, предусмотренного на исполнение соответствующих обязательств в текущем финансовом году, включая договоры и соглашения, заключенные получателями бюджетных средств во исполнение указанных законов и нормативных правовых акт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д бюджетными ассигнованиями на исполнение принимаемых обязательств понимаются ассигнования, состав и объем которых обусловлены законами, нормативными правовыми актами, договорами и соглашениями, предлагаемыми к принятию или изменению в текущем финансовом году, очередном финансовом году или в плановом периоде, к принятию либо к изменению с увеличением объема бюджетных ассигнований, предусмотренного на исполнение соответствующих обязательств в текущем финансовом году, включая договоры и соглашения, подлежащие заключению получателями бюджетных средств во исполнение указанных законов и нормативных правовых акт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Бюджетные ассигнования принимаемых обязательств определяются при условии, что бюджетные ассигнования действующих расходных обязательств полностью обеспечены доходной базой на очередной финансовый 2018 год и плановый 2019-2020 год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формированный план  направляется на утверждение главе администрации Ильинского сельского поселения Новопокровского район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твержденный план направляется одновременно с проектом бюджета сельского поселения на очередной финансовый год в Совет депутатов Ильинского сельского поселения Новопокровского района.</w:t>
      </w:r>
    </w:p>
    <w:p>
      <w:pPr>
        <w:pStyle w:val="Normal"/>
        <w:ind w:first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     Н.Н.Кулинич</w:t>
      </w:r>
    </w:p>
    <w:p>
      <w:pPr>
        <w:pStyle w:val="Normal"/>
        <w:ind w:first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ПРИЛОЖЕНИЕ №2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     администрации       Ильинского сельского поселения Новопокровского района </w:t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  <w:t xml:space="preserve">от 00.10.2017  № </w:t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СРЕДНЕСРОЧНЫЙ ФИНАНСОВЫЙ ПЛАН</w:t>
      </w:r>
    </w:p>
    <w:p>
      <w:pPr>
        <w:pStyle w:val="Normal"/>
        <w:ind w:left="3060" w:hanging="2700"/>
        <w:jc w:val="center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ind w:left="2520" w:hanging="2700"/>
        <w:jc w:val="center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ind w:left="1800" w:hanging="1620"/>
        <w:jc w:val="center"/>
        <w:rPr/>
      </w:pPr>
      <w:r>
        <w:rPr>
          <w:sz w:val="28"/>
          <w:szCs w:val="28"/>
        </w:rPr>
        <w:t>на 2018-2020 годы</w:t>
      </w:r>
    </w:p>
    <w:p>
      <w:pPr>
        <w:pStyle w:val="Normal"/>
        <w:ind w:left="4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е характеристики среднесрочного финансового плана 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18-2020 годы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1548"/>
        <w:gridCol w:w="1384"/>
        <w:gridCol w:w="1381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№ </w:t>
            </w:r>
            <w:r>
              <w:rPr/>
              <w:t>п/п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казатель 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юджет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х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х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фицит (+), профицит (-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ий предел муниципального внутреннего долга по состоянию на1 января года, следующего за отчетным финансовым годом (очередным финансовым годом и каждым годом планового периода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82" w:hanging="0"/>
        <w:jc w:val="center"/>
        <w:rPr/>
      </w:pPr>
      <w:r>
        <w:rPr>
          <w:sz w:val="28"/>
          <w:szCs w:val="28"/>
        </w:rPr>
        <w:t>Распределение объемов бюджетных ассигнований по главным распорядителям бюджетных средств на 2018-2020 год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(тыс. рубле</w:t>
      </w:r>
      <w:r>
        <w:rPr/>
        <w:t>й)</w:t>
      </w:r>
    </w:p>
    <w:tbl>
      <w:tblPr>
        <w:tblW w:w="10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475"/>
        <w:gridCol w:w="720"/>
        <w:gridCol w:w="696"/>
        <w:gridCol w:w="758"/>
        <w:gridCol w:w="1176"/>
        <w:gridCol w:w="699"/>
        <w:gridCol w:w="977"/>
        <w:gridCol w:w="1147"/>
        <w:gridCol w:w="1147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  <w:p>
            <w:pPr>
              <w:pStyle w:val="Normal"/>
              <w:ind w:right="44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ый перио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</w:tr>
      <w:tr>
        <w:trPr>
          <w:trHeight w:val="4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   Н.Н.Кулинич</w:t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6:14:00Z</dcterms:created>
  <dc:creator>Вакуленко</dc:creator>
  <dc:description/>
  <cp:keywords/>
  <dc:language>en-US</dc:language>
  <cp:lastModifiedBy>Ильинка</cp:lastModifiedBy>
  <cp:lastPrinted>2013-08-20T10:51:00Z</cp:lastPrinted>
  <dcterms:modified xsi:type="dcterms:W3CDTF">2017-10-12T05:39:00Z</dcterms:modified>
  <cp:revision>73</cp:revision>
  <dc:subject/>
  <dc:title>РЕШЕНИЕ</dc:title>
</cp:coreProperties>
</file>