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отчета об исполнении 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за 1 квартал 201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п о с т а н о в л я е т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17 года по доходам в сумме  11 450,1 (одиннадцать тысяч четыреста пятьдесят целых и одна десятая) тысячи  рублей и расходам в сумме 4 361,9 (четыре тысячи триста шестьдесят одна целая и девять десятых) тысячи рублей с превышением доходов над расходами (профицит бюджета Ильинского сельского поселения Новопокровского района) в сумме  7 008,2 (семь тысяч восемь целых и две десятых) тысячи 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17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17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17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17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17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квартал 2017 года </w:t>
      </w:r>
      <w:r>
        <w:rPr>
          <w:sz w:val="28"/>
          <w:szCs w:val="28"/>
        </w:rPr>
        <w:t>согласно  приложению № 6  к  настоящему  постановлению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</w:t>
      </w:r>
      <w:r>
        <w:rPr>
          <w:bCs/>
          <w:spacing w:val="-1"/>
          <w:szCs w:val="28"/>
        </w:rPr>
        <w:t>от       2017 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ходы  бюджета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за 1 квартал 2017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7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9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  от  осуществления    деятельности физическими   лицами,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 Налогового 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 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й       к объектам налогообложения, расположенным   в   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Н.Н.Кулинич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</w:t>
      </w:r>
      <w:r>
        <w:rPr>
          <w:bCs/>
          <w:spacing w:val="-1"/>
          <w:szCs w:val="28"/>
        </w:rPr>
        <w:t>от  2017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 xml:space="preserve">№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лассификаций, относящихся к доходам бюджета</w:t>
      </w:r>
      <w:r>
        <w:rPr>
          <w:bCs/>
          <w:spacing w:val="-1"/>
          <w:szCs w:val="28"/>
        </w:rPr>
        <w:t xml:space="preserve"> </w:t>
      </w:r>
      <w:r>
        <w:rPr/>
        <w:t>за 1 квартал 2017 года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6"/>
        <w:gridCol w:w="4418"/>
        <w:gridCol w:w="1762"/>
        <w:gridCol w:w="1680"/>
        <w:gridCol w:w="2040"/>
        <w:gridCol w:w="14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7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квартал 2017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0 34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46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94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45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5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0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8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 1 06 06033 1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  1 06 06043 10 0000 1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92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 13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7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7 05050 10 0000 18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 02 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313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2 02 15001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29999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8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35118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30024 10 0000 1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Cs w:val="28"/>
              </w:rPr>
            </w:pPr>
            <w:r>
              <w:rPr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23 47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 97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 45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          2017 года  №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Ильинского  сельского поселения </w:t>
      </w:r>
      <w:r>
        <w:rPr>
          <w:sz w:val="28"/>
        </w:rPr>
        <w:t>за 1 квартал 2017 года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color w:val="252525"/>
          <w:sz w:val="28"/>
          <w:szCs w:val="28"/>
        </w:rPr>
        <w:t xml:space="preserve">по разделам и </w:t>
      </w:r>
      <w:r>
        <w:rPr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 8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       2017  года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  Новопокровского района за 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21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7 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7 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7 0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23 476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1 46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-23 476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1 46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25 85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3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 85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37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52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7 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7 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7 0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23 476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1 46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-23 476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1 46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25 85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3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 85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37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</w:t>
        <w:tab/>
        <w:t xml:space="preserve">                                                             Н.Н.Кулинич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42" w:right="-33" w:hanging="284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>
          <w:sz w:val="26"/>
        </w:rPr>
      </w:pPr>
      <w:r>
        <w:rPr/>
        <w:t xml:space="preserve">                                               </w:t>
      </w:r>
      <w:r>
        <w:rPr/>
        <w:t xml:space="preserve">от       2017 года №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Cs/>
        </w:rPr>
        <w:t xml:space="preserve">Новопокровского района за 1 квартал 2017 года по ведомственной структуре </w:t>
      </w:r>
    </w:p>
    <w:p>
      <w:pPr>
        <w:pStyle w:val="TextBody"/>
        <w:jc w:val="center"/>
        <w:rPr/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50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379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1 квартал 2017 год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6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858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61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3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36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,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1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,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2 01 6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 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4 1 01 1017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Н.Н.Кулинич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</w:t>
      </w:r>
      <w:r>
        <w:rPr/>
        <w:t xml:space="preserve">от          2017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и финансирования дефицит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Ильинского сельского поселения Новопокровского района за 1 квартал 2017 года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квартал 2017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 088,2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 088,2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 088,2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7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461,7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7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461,7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 47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461,7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3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3,5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85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3,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Н.Н.Кулини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Ильинка</cp:lastModifiedBy>
  <cp:lastPrinted>2017-04-18T11:23:00Z</cp:lastPrinted>
  <dcterms:modified xsi:type="dcterms:W3CDTF">2017-04-26T07:21:00Z</dcterms:modified>
  <cp:revision>79</cp:revision>
  <dc:subject/>
  <dc:title>ОТЧЕТ</dc:title>
</cp:coreProperties>
</file>