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АДМИНИСТРАЦИЯ ИЛЬИНСКОГО СЕЛЬСКОГО ПОСЕЛЕНИЯ НОВОПОКРОВ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 w:val="false"/>
        </w:rPr>
        <w:t>от __________ 2017 года                                                                                № ___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 w:val="false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000000"/>
          <w:lang w:val="ru-RU" w:eastAsia="en-US" w:bidi="ar-SA"/>
        </w:rPr>
        <w:t>Об утверждении Порядка определения объема и предоставления субсидий из бюджета Ильинского сельского поселения на финансовую поддержку социально ориентированным некоммерческим организация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8"/>
        </w:rPr>
        <w:t>пунктом 25 части 1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 xml:space="preserve">Федеральным законом от 12.01.1996 № 7-ФЗ «О некоммерческих организациях» </w:t>
      </w:r>
      <w:bookmarkStart w:id="0" w:name="_GoBack"/>
      <w:bookmarkEnd w:id="0"/>
      <w:r>
        <w:rPr>
          <w:sz w:val="28"/>
        </w:rPr>
        <w:t>(с изменениями на 19 декабря 2016 года) (редакция действующая с 1 июля 2017 года),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администрация Ильинского сельского поселения п о с т а н о в л я е т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 Утвердить Порядок определения объема и предоставления субсидии из бюджета Ильинского сельского поселения на финансовую поддержку социально ориентированным некоммерческим организациям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b w:val="false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b w:val="false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b w:val="false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b w:val="false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b w:val="false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льин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Новопокров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от ______2017  №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определения объема и предоставления субсидий из бюдж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Ильинского сельского поселения на финансовую поддержку социально-ориентированным некоммерческим организация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. Настоящий Порядок определения объема и предоставления субсидий из бюджета Ильинского сельского поселения (далее-бюджет поселения) на финансовую поддержку социально-ориентированным некоммерческим организациям разработан в соответствии с Бюджетным кодекс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 xml:space="preserve">2.Субсидии на финансовую поддержку социально-ориентированных некоммерческих организаций (далее-организация) предоставляются в соответствии  со сводной бюджетной росписью бюджета поселения в пределах бюджетных ассигнований и лимитов бюджетных обязательств, предусмотренных на указанные цели Решением о бюджете поселения по Программе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3.Субсидии предоставляются организациям, осуществляющим на территории поселения деятельность в области социальной поддержки и защиты граждан, развития духовно-нравственного воспитания, возрождения духовно-моральных норм, содействия духовному развитию лич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4. Субсидии предоставляются Организациям, осуществляющим деятельность на территории поселения для решения следующих задач: социальной поддержки и защиты граждан, содействия обеспечению реализации прав и свобод граждан, обеспечения социальной и политической стабильности в поселении, создания условий для деятельности в системе гражданского общества общественных объединений и некоммерческих организаций, максимальное использование их потенциала для решения социально значимых проблем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5. Субсидии предоставляются Организациям, соответствующим следующим критериям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наличие у Организации плана мероприятий на текущий финансовый год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оведение мероприятий по социальной поддержке и защите законных прав граждан, созданию условий и возможностей для участия в жизни общества, а также содействию духовному развитию лич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6. В целях получения субсидии Организация представляет в администрацию Ильинского сельского поселения (далее-Администрация) следующие документ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заявку на получение субсидии (далее-Заявка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одержание и обоснование мероприятий, проводимых организацией для достижения целей предоставления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мету расходов на реализацию мероприят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7. Заявка должна содержать следующую информацию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название мероприят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наименование и реквизиты Организ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место проведения мероприят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роки реализации мероприят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едполагаемый объем субсидии, необходимый на реализацию мероприят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Заявка представляется в администрацию с сопроводительным письмом Организации. В случае представления документов, не соответствующих вышеуказанным требованиям, заявка не рассматривается, о чем Организация уведомляется Администраци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8. Предоставление субсидии организациям на реализацию мероприятий осуществляется на основании договоров, заключенных Администрацией с Организациями. Обязательным условием предоставления указанных субсидий, включаемым в договоры (соглашения) о предоставлении субсидии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В договоре о предоставлении субсидии должно быть определено следующе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размер, сроки, цели и условия предоставления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меры ответственности и способы контроля за целевым использованием средств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график перечисления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пособы контроля за использованием субсидии и меры ответственности за несоблюдение условий ее предост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ава и обязанности сторон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орядок предоставления отчетности о результатах выполнения получателем субсидии, предусмотренных договором мероприят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9. Субсидия предоставляется Организации при соблюдении следующих услови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целевое направление использования Организацией субсидии, предусмотренной договором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заключение договора между Организацией и Администраци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едоставление Организацией отчетов об использовании полученной субсидии по форме, устанавливаемой Администраци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В случае невыполнения и (или) нарушения условий, установленных договором о предоставлении субсидий, перечисление субсидий по решению Администрации приостанавливается до устранения нарушен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0. Организация несет ответственность за использование субсидий в соответствии с условиями, предусмотренными договор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1.Организации предоставляют отчеты Администрации об использовании субсидий в сроки, предусмотренные договор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2. Субсидии, не использованные в текущем финансовом году, могут использоваться в очередном финансовом году на те же цели при наличии потребности в соответствии с решением Админист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3. Организация несет ответственность за невыполнение вышеуказанных требований, в том числе за нецелевое использование средств субсидии, несвоевременность представления отчетов, недостоверность сведений, представляемых в отчетах о результатах использования субсид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4. Контроль за целевым использованием субсидий Организациями осуществляют Администрация, а также контрольно-счетная палата администрации муниципального образования Новопокровский район в соответствии с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5. Субсидии, использованные не по целевому назначению, подлежат возврату в бюджет поселения в полном объем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6. Возврат субсидий Организациями в бюджет поселения осуществляется в установленном законодательств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766</Characters>
  <CharactersWithSpaces>6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0:00Z</dcterms:created>
  <dc:creator>Dement'eva</dc:creator>
  <dc:description/>
  <dc:language>en-US</dc:language>
  <cp:lastModifiedBy/>
  <dcterms:modified xsi:type="dcterms:W3CDTF">2017-10-09T11:47:00Z</dcterms:modified>
  <cp:revision>8</cp:revision>
  <dc:subject/>
  <dc:title>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инка</vt:lpwstr>
  </property>
</Properties>
</file>