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ИЛЬИНСКОГО СЕЛЬСКОГО ПОСЕЛЕНИЯ </w:t>
      </w:r>
    </w:p>
    <w:p>
      <w:pPr>
        <w:pStyle w:val="Heade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ПОКРОВСКОГО РАЙОНА</w:t>
      </w:r>
    </w:p>
    <w:p>
      <w:pPr>
        <w:pStyle w:val="Header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er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00.00.2017года                                                                                     № </w:t>
      </w:r>
    </w:p>
    <w:p>
      <w:pPr>
        <w:pStyle w:val="Header1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-ца Ильинская</w:t>
      </w:r>
    </w:p>
    <w:p>
      <w:pPr>
        <w:pStyle w:val="Header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FFFFFF"/>
        </w:rPr>
        <w:t xml:space="preserve">----------- </w:t>
      </w: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  <w:shd w:fill="FBFCFC" w:val="clear"/>
        </w:rPr>
        <w:t>Правил осуществления капитальных вложений и принятия решений о подготовке и реализации бюджетных инвестиций в объекты муниципальной собственности за счет средств</w:t>
      </w:r>
      <w:r>
        <w:rPr>
          <w:sz w:val="28"/>
          <w:szCs w:val="28"/>
          <w:shd w:fill="FBFCFC" w:val="clear"/>
        </w:rPr>
        <w:t xml:space="preserve"> </w:t>
      </w:r>
      <w:r>
        <w:rPr>
          <w:b/>
          <w:sz w:val="28"/>
          <w:szCs w:val="28"/>
        </w:rPr>
        <w:t>бюджета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BFCFC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обеспечения эффективного использования бюджетных средств, в соответствии со статьей 79 Бюджетного кодекса Российской Федерации,  статьей 14 Федерального закона от 06.10.2003г. № 131-ФЗ «Об общих принципах организации местного самоуправления в Российской Федерации», руководствуясь Уставом </w:t>
      </w:r>
      <w:r>
        <w:rPr>
          <w:sz w:val="28"/>
          <w:szCs w:val="28"/>
        </w:rPr>
        <w:t>Ильинского сельского поселения Новопокровского района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администрация Ильинского сельского поселения Новопокровского района  </w:t>
      </w:r>
      <w:r>
        <w:rPr>
          <w:spacing w:val="-20"/>
          <w:sz w:val="28"/>
          <w:szCs w:val="28"/>
        </w:rPr>
        <w:t>п  о с т а н о в л я е т:</w:t>
      </w:r>
    </w:p>
    <w:p>
      <w:pPr>
        <w:pStyle w:val="Normal"/>
        <w:shd w:fill="FBFCFC" w:val="clear"/>
        <w:ind w:firstLine="709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shd w:fill="FBFCFC" w:val="clear"/>
        <w:ind w:firstLine="709"/>
        <w:jc w:val="both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     Утвердить прилагаемые Правила осуществления капитальных вложений и принятия решений о подготовке и реализации бюджетных инвестиций в объекты муниципальной собственности за счет средств бюджета </w:t>
      </w:r>
      <w:r>
        <w:rPr>
          <w:sz w:val="28"/>
          <w:szCs w:val="28"/>
        </w:rPr>
        <w:t>Ильинского сельского поселения Новопокровск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BFCFC" w:val="clear"/>
        <w:ind w:firstLine="360"/>
        <w:jc w:val="both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    Настоящее постановление подлежит официальному опубликованию (обнародованию) и размещению на  официальном сайте администрации Ильинского сельского поселения Новопокровского района.</w:t>
      </w:r>
    </w:p>
    <w:p>
      <w:pPr>
        <w:pStyle w:val="Normal"/>
        <w:shd w:fill="FBFCFC" w:val="clear"/>
        <w:ind w:firstLine="360"/>
        <w:jc w:val="both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    Настоящее постановление вступает в силу со дня его подписания.</w:t>
      </w:r>
    </w:p>
    <w:p>
      <w:pPr>
        <w:pStyle w:val="Normal"/>
        <w:shd w:fill="FBFCFC" w:val="clear"/>
        <w:ind w:firstLine="357"/>
        <w:jc w:val="both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    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rFonts w:cs="Exo 2;Times New Roman" w:ascii="Exo 2;Times New Roman" w:hAnsi="Exo 2;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Н.Н.Кулинич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инского сельского поселения </w:t>
            </w:r>
          </w:p>
          <w:p>
            <w:pPr>
              <w:pStyle w:val="Normal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от 00.00.2017 № </w:t>
            </w:r>
          </w:p>
        </w:tc>
      </w:tr>
    </w:tbl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BFCFC" w:val="clear"/>
        <w:ind w:firstLine="567"/>
        <w:jc w:val="center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АВИЛА</w:t>
      </w:r>
    </w:p>
    <w:p>
      <w:pPr>
        <w:pStyle w:val="Normal"/>
        <w:shd w:fill="FBFCFC" w:val="clear"/>
        <w:ind w:firstLine="567"/>
        <w:jc w:val="center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существления капитальных вложений и принятия решений о подготовке и реализации бюджетных инвестиций в объекты муниципальной</w:t>
      </w:r>
      <w:r>
        <w:rPr>
          <w:rFonts w:cs="Exo 2;Times New Roman" w:ascii="Exo 2;Times New Roman" w:hAnsi="Exo 2;Times New Roman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собственности за счет средств бюджета Ильинского сельского поселения Новопокровского района</w:t>
      </w:r>
    </w:p>
    <w:p>
      <w:pPr>
        <w:pStyle w:val="Normal"/>
        <w:shd w:fill="FBFCFC" w:val="clear"/>
        <w:ind w:left="3828" w:hanging="351"/>
        <w:textAlignment w:val="baseline"/>
        <w:rPr>
          <w:rFonts w:ascii="Exo 2;Times New Roman" w:hAnsi="Exo 2;Times New Roman" w:cs="Exo 2;Times New Roman"/>
          <w:b/>
          <w:b/>
          <w:bCs/>
          <w:sz w:val="28"/>
          <w:szCs w:val="28"/>
          <w:lang w:eastAsia="ru-RU"/>
        </w:rPr>
      </w:pPr>
      <w:r>
        <w:rPr>
          <w:rFonts w:cs="Exo 2;Times New Roman" w:ascii="Exo 2;Times New Roman" w:hAnsi="Exo 2;Times New Roman"/>
          <w:b/>
          <w:bCs/>
          <w:sz w:val="28"/>
          <w:szCs w:val="28"/>
          <w:lang w:eastAsia="ru-RU"/>
        </w:rPr>
      </w:r>
    </w:p>
    <w:p>
      <w:pPr>
        <w:pStyle w:val="Normal"/>
        <w:shd w:fill="FBFCFC" w:val="clear"/>
        <w:ind w:left="3828" w:hanging="351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I.</w:t>
      </w:r>
      <w:r>
        <w:rPr>
          <w:sz w:val="28"/>
          <w:szCs w:val="28"/>
          <w:lang w:eastAsia="ru-RU"/>
        </w:rPr>
        <w:t>      </w:t>
      </w:r>
      <w:r>
        <w:rPr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hd w:fill="FBFCFC" w:val="clear"/>
        <w:ind w:firstLine="567"/>
        <w:jc w:val="both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1. Настоящие Правила осуществления капитальных вложений и принятия решений о подготовке и реализации бюджетных инвестиций в объекты муниципальной собственности (далее – Правила) за счет средств бюджета Ильинского сельского поселения Новопокровского района (далее – местный бюджет)  устанавливают:</w:t>
      </w:r>
    </w:p>
    <w:p>
      <w:pPr>
        <w:pStyle w:val="Normal"/>
        <w:shd w:fill="FBFCFC" w:val="clear"/>
        <w:ind w:firstLine="567"/>
        <w:jc w:val="both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рядок осуществления бюджетных инвестиций в форме капитальных вложений в объекты капитального строительства муниципальной собственности Ильинского сельского поселения Новопокровского района или в приобретение объектов недвижимого имущества в муниципальную собственность за счет средств местного бюджета (далее - бюджетные инвестиции);</w:t>
      </w:r>
    </w:p>
    <w:p>
      <w:pPr>
        <w:pStyle w:val="Normal"/>
        <w:shd w:fill="FBFCFC" w:val="clear"/>
        <w:ind w:firstLine="540"/>
        <w:jc w:val="both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рядок принятия решений о подготовке и реализации бюджетных инвестиций в объекты муниципальной собственности за счет средств местного бюджета.</w:t>
      </w:r>
    </w:p>
    <w:p>
      <w:pPr>
        <w:pStyle w:val="Normal"/>
        <w:shd w:fill="FBFCFC" w:val="clear"/>
        <w:ind w:firstLine="567"/>
        <w:jc w:val="both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 осуществлении капитальных вложений в объекты в ходе исполнения местного бюджета не допускается предоставление бюджетных инвестиций в объекты муниципальной собственности, по которым принято решение о предоставлении субсидий на осуществление капитальных вложений в объекты муниципальной собственности.</w:t>
      </w:r>
    </w:p>
    <w:p>
      <w:pPr>
        <w:pStyle w:val="Normal"/>
        <w:shd w:fill="FBFCFC" w:val="clear"/>
        <w:ind w:firstLine="540"/>
        <w:jc w:val="both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бъем предоставляемых бюджетных инвестиций должен соответствовать объему бюджетных ассигнований, предусмотренному решением о местном бюджете на очередной финансовый год, на соответствующие цели.</w:t>
      </w:r>
    </w:p>
    <w:p>
      <w:pPr>
        <w:pStyle w:val="Normal"/>
        <w:shd w:fill="FBFCFC" w:val="clear"/>
        <w:ind w:firstLine="567"/>
        <w:jc w:val="both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либо включаются в состав казны Ильинского сельского поселения Новопокровского района.</w:t>
      </w:r>
    </w:p>
    <w:p>
      <w:pPr>
        <w:pStyle w:val="Normal"/>
        <w:shd w:fill="FBFCFC" w:val="clear"/>
        <w:ind w:firstLine="567"/>
        <w:jc w:val="both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 учитывается при формировании прогноза кассовых выплат из местного бюджета, необходимого для составления в установленном порядке кассового плана исполнения местного бюджета.</w:t>
      </w:r>
    </w:p>
    <w:p>
      <w:pPr>
        <w:pStyle w:val="Normal"/>
        <w:shd w:fill="FBFCFC" w:val="clear"/>
        <w:ind w:firstLine="567"/>
        <w:jc w:val="both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 Контроль за целевым использованием бюджетных инвестиций осуществляется в соответствии с бюджетным законодательством Российской Федерации.</w:t>
      </w:r>
    </w:p>
    <w:p>
      <w:pPr>
        <w:pStyle w:val="Normal"/>
        <w:shd w:fill="FBFCFC" w:val="clear"/>
        <w:ind w:firstLine="567"/>
        <w:jc w:val="center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II. Осуществление бюджетных инвестиций</w:t>
      </w:r>
    </w:p>
    <w:p>
      <w:pPr>
        <w:pStyle w:val="Normal"/>
        <w:shd w:fill="FBFCFC" w:val="clear"/>
        <w:ind w:firstLine="567"/>
        <w:jc w:val="center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BFCFC" w:val="clear"/>
        <w:ind w:firstLine="567"/>
        <w:jc w:val="both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 муниципальными заказчиками, являющимися получателями средств местного бюджета;</w:t>
      </w:r>
    </w:p>
    <w:p>
      <w:pPr>
        <w:pStyle w:val="Normal"/>
        <w:shd w:fill="FBFCFC" w:val="clear"/>
        <w:ind w:firstLine="567"/>
        <w:jc w:val="both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местного бюджета, либо в порядке, установленном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shd w:fill="FBFCFC" w:val="clear"/>
        <w:ind w:firstLine="567"/>
        <w:jc w:val="both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Операции с бюджетными инвестициями осуществляются в порядке, установленном бюджетным законодательством Российской Федерации для бюджетов бюджетной системы Российской Федерации, и отражаются на лицевых счетах получателя бюджетных средств.</w:t>
      </w:r>
    </w:p>
    <w:p>
      <w:pPr>
        <w:pStyle w:val="Normal"/>
        <w:shd w:fill="FBFCFC" w:val="clear"/>
        <w:ind w:firstLine="567"/>
        <w:jc w:val="both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hd w:fill="FBFCFC" w:val="clear"/>
        <w:jc w:val="center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III. Принятие решения о подготовке и реализации бюджетных инвестиций</w:t>
      </w:r>
    </w:p>
    <w:p>
      <w:pPr>
        <w:pStyle w:val="Normal"/>
        <w:shd w:fill="FBFCFC" w:val="clear"/>
        <w:ind w:right="153" w:hanging="0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> </w:t>
      </w:r>
    </w:p>
    <w:p>
      <w:pPr>
        <w:pStyle w:val="Normal"/>
        <w:shd w:fill="FBFCFC" w:val="clear"/>
        <w:ind w:firstLine="540"/>
        <w:jc w:val="both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Решение о подготовке и реализации бюджетных инвестиций в объекты муниципальной собственности (далее – решение) принимает Администрация Ильинского сельского поселения Новопокровского района, являющаяся главным распорядителем средств местного бюджета, в форме нормативно-правового акта.</w:t>
      </w:r>
    </w:p>
    <w:p>
      <w:pPr>
        <w:pStyle w:val="Normal"/>
        <w:shd w:fill="FBFCFC" w:val="clear"/>
        <w:ind w:firstLine="540"/>
        <w:jc w:val="both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В решение могут быть включены несколько объектов капитального строительства и (или) объектов недвижимого имущества.</w:t>
      </w:r>
    </w:p>
    <w:p>
      <w:pPr>
        <w:pStyle w:val="Normal"/>
        <w:shd w:fill="FBFCFC" w:val="clear"/>
        <w:ind w:firstLine="540"/>
        <w:jc w:val="both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Решение в отношении каждого объекта капитального строительства либо объекта недвижимого имущества должно содержать следующую информацию:</w:t>
      </w:r>
    </w:p>
    <w:p>
      <w:pPr>
        <w:pStyle w:val="Normal"/>
        <w:shd w:fill="FBFCFC" w:val="clear"/>
        <w:ind w:firstLine="540"/>
        <w:jc w:val="both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аименование объекта капитального строительства либо наименование объекта недвижимого имущества;</w:t>
      </w:r>
    </w:p>
    <w:p>
      <w:pPr>
        <w:pStyle w:val="Normal"/>
        <w:shd w:fill="FBFCFC" w:val="clear"/>
        <w:ind w:firstLine="540"/>
        <w:jc w:val="both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Normal"/>
        <w:shd w:fill="FBFCFC" w:val="clear"/>
        <w:ind w:firstLine="540"/>
        <w:jc w:val="both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наименование главного распорядителя и муниципального заказчика;</w:t>
      </w:r>
    </w:p>
    <w:p>
      <w:pPr>
        <w:pStyle w:val="Normal"/>
        <w:shd w:fill="FBFCFC" w:val="clear"/>
        <w:ind w:firstLine="540"/>
        <w:jc w:val="both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срок ввода в эксплуатацию (приобретения) объекта;</w:t>
      </w:r>
    </w:p>
    <w:p>
      <w:pPr>
        <w:pStyle w:val="Normal"/>
        <w:shd w:fill="FBFCFC" w:val="clear"/>
        <w:ind w:firstLine="540"/>
        <w:jc w:val="both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сметная стоимость объекта капитального строительства или предполагаемая (предельная) стоимость объекта капитального строительства либо стоимость приобретения объекта недвижимого имущества;</w:t>
      </w:r>
    </w:p>
    <w:p>
      <w:pPr>
        <w:pStyle w:val="Normal"/>
        <w:shd w:fill="FBFCFC" w:val="clear"/>
        <w:ind w:firstLine="540"/>
        <w:jc w:val="both"/>
        <w:textAlignment w:val="baseline"/>
        <w:rPr>
          <w:rFonts w:ascii="Exo 2;Times New Roman" w:hAnsi="Exo 2;Times New Roman" w:cs="Exo 2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распределение общего (предельного) объема предоставляемых бюджетных инвестиций по годам.</w:t>
      </w:r>
    </w:p>
    <w:p>
      <w:pPr>
        <w:pStyle w:val="Normal"/>
        <w:jc w:val="both"/>
        <w:rPr>
          <w:rFonts w:ascii="Exo 2;Times New Roman" w:hAnsi="Exo 2;Times New Roman" w:cs="Exo 2;Times New Roman"/>
          <w:color w:val="000000"/>
          <w:sz w:val="28"/>
          <w:szCs w:val="28"/>
          <w:lang w:eastAsia="ru-RU"/>
        </w:rPr>
      </w:pPr>
      <w:r>
        <w:rPr>
          <w:rFonts w:cs="Exo 2;Times New Roman" w:ascii="Exo 2;Times New Roman" w:hAnsi="Exo 2;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xo 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1">
    <w:name w:val="header"/>
    <w:basedOn w:val="Normal"/>
    <w:qFormat/>
    <w:pPr>
      <w:suppressAutoHyphens w:val="false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57:00Z</dcterms:created>
  <dc:creator>Ксюша</dc:creator>
  <dc:description/>
  <cp:keywords/>
  <dc:language>en-US</dc:language>
  <cp:lastModifiedBy>Ильинка</cp:lastModifiedBy>
  <cp:lastPrinted>2016-02-19T09:00:00Z</cp:lastPrinted>
  <dcterms:modified xsi:type="dcterms:W3CDTF">2017-10-09T10:51:00Z</dcterms:modified>
  <cp:revision>36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