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АДМИНИСТРАЦИИ ИЛЬИН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НОВОПОКРОВСКОГО  РАЙОНА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40"/>
        <w:jc w:val="both"/>
        <w:rPr>
          <w:color w:val="000000"/>
        </w:rPr>
      </w:pPr>
      <w:r>
        <w:rPr>
          <w:color w:val="000000"/>
        </w:rPr>
        <w:t>от _______2017 года</w:t>
        <w:tab/>
        <w:tab/>
        <w:tab/>
        <w:tab/>
        <w:t xml:space="preserve">                   </w:t>
        <w:tab/>
        <w:t xml:space="preserve">                      </w:t>
        <w:tab/>
        <w:t>№___</w:t>
      </w:r>
    </w:p>
    <w:p>
      <w:pPr>
        <w:pStyle w:val="Heading"/>
        <w:spacing w:lineRule="auto" w:line="240"/>
        <w:rPr/>
      </w:pPr>
      <w:r>
        <w:rPr/>
        <w:t>ст-ца Ильинская</w:t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Style9"/>
        <w:shd w:fill="FFFFFF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оформления бесхозяйного имущества в муниципальную собственность Ильинского сельского поселения Новопокровского района</w:t>
      </w:r>
    </w:p>
    <w:p>
      <w:pPr>
        <w:pStyle w:val="Style9"/>
        <w:shd w:fill="FFFFFF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риказам  Минэкономразвития Российской Федерации от 10.12.2015 № 931 «Об установлении Порядка принятия на учет бесхозяйных недвижимых вещей», руководствуясь Уставом Ильинского сельского поселения Новопокровского района, администрация  Ильинского сельского поселения  п о с т а н о в л я е т:</w:t>
      </w:r>
    </w:p>
    <w:p>
      <w:pPr>
        <w:pStyle w:val="Style9"/>
        <w:shd w:fill="FFFFFF" w:val="clear"/>
        <w:tabs>
          <w:tab w:val="clear" w:pos="709"/>
          <w:tab w:val="left" w:pos="72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. Утвердить Положение о порядке оформления бесхозяйного имущества в муниципальную собственность Ильинского сельского поселения Новопокровского района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Иль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Н.Н. Кулинич                                                                 </w:t>
      </w:r>
    </w:p>
    <w:p>
      <w:pPr>
        <w:pStyle w:val="Style9"/>
        <w:shd w:fill="FFFFFF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9"/>
        <w:shd w:fill="FFFFFF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9"/>
        <w:shd w:fill="FFFFFF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Style9"/>
        <w:shd w:fill="FFFFFF" w:val="clear"/>
        <w:spacing w:lineRule="auto" w:line="240"/>
        <w:ind w:left="4680" w:hanging="0"/>
        <w:jc w:val="left"/>
        <w:rPr/>
      </w:pPr>
      <w:r>
        <w:rPr>
          <w:sz w:val="28"/>
          <w:szCs w:val="28"/>
        </w:rPr>
        <w:t>от _______2017г №___</w:t>
      </w:r>
    </w:p>
    <w:p>
      <w:pPr>
        <w:pStyle w:val="Style9"/>
        <w:shd w:fill="FFFFFF" w:val="clear"/>
        <w:spacing w:lineRule="auto" w:line="24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9"/>
        <w:shd w:fill="FFFFFF" w:val="clear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формления бесхозяйного имущества в муниципальную собственность Ильинского сельского поселения Новопокровского района</w:t>
      </w:r>
    </w:p>
    <w:p>
      <w:pPr>
        <w:pStyle w:val="Style9"/>
        <w:shd w:fill="FFFFFF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Федеральным законом от 13.07.2015 № 218-ФЗ «О государственной регистрации недвижимости», приказам  Минэкономразвития Российской Федерации от 10.12.2015 № 931 «Об установлении Порядка принятия на учет бесхозяйных недвижимых вещей», Уставом Ильинского сельского поселения Новопокровского района.</w:t>
      </w:r>
    </w:p>
    <w:p>
      <w:pPr>
        <w:pStyle w:val="Style9"/>
        <w:shd w:fill="FFFFFF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.2. Настоящее Положение определяет порядок оформления документов, постановки на учет и признания права муниципальной собственности Ильинского сельского поселения (далее – поселение) на бесхозяйное имущество, расположенное на территории поселения.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3. Положение распространяется на имущество, которое не имеет собственника или собственник которого неизвестен, либо на имущество, от права собственности на которое собственник отказался.</w:t>
      </w:r>
    </w:p>
    <w:p>
      <w:pPr>
        <w:pStyle w:val="Style9"/>
        <w:shd w:fill="FFFFFF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.4. Оформление документов для признания бесхозяйными объектов недвижимого имущества и движимых вещей, находящихся на территории поселения, постановку на учет бесхозяйных объектов недвижимого имущества и принятие в муниципальную собственность Ильинского сельского поселения бесхозяйных объектов недвижимого имущества и бесхозяйных движимых вещей осуществляет администрация Ильинского сельского поселения (далее - Администрация) в соответствии с настоящим Положением.</w:t>
      </w:r>
    </w:p>
    <w:p>
      <w:pPr>
        <w:pStyle w:val="Style9"/>
        <w:shd w:fill="FFFFFF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.5. Принятие на учет бесхозяйных объектов недвижимого имущества осуществляет территориальное управление Федеральной службы государственной регистрации, кадастра и картографии по Краснодарскому краю (далее – ТУ Росреестра).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6. Бесхозяйные движимые вещи государственной регистрации не подлежат.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7.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: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овлечение неиспользуемого имущества в свободный гражданский оборот;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ение нормальной и безопасной технической эксплуатации имущества;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благоустройство и надлежащее содержание территории поселения.</w:t>
      </w:r>
    </w:p>
    <w:p>
      <w:pPr>
        <w:pStyle w:val="Style9"/>
        <w:shd w:fill="FFFFFF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ыявления бесхозяйных объектов недвижимого имущества и подготовки документов, необходимых для их постановки на учет</w:t>
      </w:r>
    </w:p>
    <w:p>
      <w:pPr>
        <w:pStyle w:val="Style9"/>
        <w:shd w:fill="FFFFFF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 Сведения об объекте недвижимого имущества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, а также на основании заявлений юридических и физических лиц.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. На основании поступившего в администрацию поселения обращения по поводу выявленного объекта недвижимого имущества, имеющего признаки бесхозяйного, Администрация осуществляет: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оверку поступивших сведений о выявленном объекте недвижимого имущества, имеющем признаки бесхозяйного (с выездом на место);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бор необходимой документации и подачу ее в ТУ Росреестра в целях постановки на учет выявленного объекта недвижимого имущества как бесхозяйного;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ку документов для принятия бесхозяйного объекта недвижимого имущества в муниципальную собственность поселения в соответствии с действующим законодательством.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3. В целях проведения проверки возможного наличия собственника выявленного объекта недвижимого имущества, имеющего признаки бесхозяйного, Администрация на первом этапе запрашивает:</w:t>
      </w:r>
    </w:p>
    <w:p>
      <w:pPr>
        <w:pStyle w:val="Style9"/>
        <w:shd w:fill="FFFFFF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- сведения о наличии данного объекта недвижимого имущества в реестре муниципального имущества муниципального образования Новопокровский район;</w:t>
      </w:r>
    </w:p>
    <w:p>
      <w:pPr>
        <w:pStyle w:val="Style9"/>
        <w:shd w:fill="FFFFFF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- сведения о зарегистрированных правах на объект недвижимого имущества в ТУ Росреестра.</w:t>
      </w:r>
    </w:p>
    <w:p>
      <w:pPr>
        <w:pStyle w:val="Style9"/>
        <w:shd w:fill="FFFFFF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В случае необходимости Администрация подготавливает и направляет запросы в территориальные органы ФНС России о наличии в ЕГРЮЛ сведений о юридическом лице, являющимся возможным собственником либо владельцем этого имущества.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4. В случае получения достоверной информации о наличии собственника объекта недвижимого имущества, Администрация прекращает работу по сбору документов для его постановки на учет в качестве бесхозяйного и сообщает данную информацию лицу, предоставившему первичную информацию об этом объекте в письменном виде либо по телефону.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этом Администрация направляет собственнику объекта обращение с просьбой отказаться от прав на него в пользу муниципального образования либо принять меры к его надлежащему содержанию и благоустройству прилегающей территории.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5. Если в результате проверки собственник объекта недвижимого имущества не будет установлен, Администрация: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5.1. Организует в установленном порядке работу по проведению технической инвентаризации объекта недвижимого имущества, имеющего признаки бесхозяйного, и изготовлению технического и кадастрового паспортов на данный объект.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сли бесхозяйно содержащийся объект является объектом инженерной инфраструктуры, Администрация направляет заявку в соответствующую эксплуатирующую организацию жилищно-коммунального хозяйства с целью изготовления на объекты инженерной инфраструктуры (сети тепло-, водо-, газо- и электроснабжения, канализования и иные объекты) первичной технической документации (исполнительной схемы), необходимой в последующем для изготовления технических паспортов на данные объекты.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Эксплуатирующие организации жилищно-коммунального хозяйства обеспечивают изготовление вышеуказанной документации и представляют ее в Администрацию в установленные законодательством сроки.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5.2. Осуществляет сбор документов, подтверждающих, что объект недвижимого имущества не имеет собственника, или собственник неизвестен, или от права собственности на него собственник отказался.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, что объект недвижимого имущества не имеет собственника или его собственник неизвестен, являются: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выданные органами исполнительной власти Российской Федерации, субъектов Российской Федерации, органами местного самоуправления документы о том, что данный объект недвижимого имущества не учтен в реестрах федерального имущества, имущества субъекта Российской Федерации и муниципального имущества;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Style9"/>
        <w:shd w:fill="FFFFFF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3) выписка из Единого государственного реестра прав на недвижимое имущество и сделок с ним об отсутствии сведений о правах на данный объект недвижимого имущества (здание, строение, сооружение, земельный участок);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отказа собственника - юридического лица от права собственности на имущество и в случае, если право собственности на него не зарегистрировано, Администрация запрашивает у него следующие документы: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отариально заверенное заявление от собственника об отказе от права собственности на объект недвижимого имущества и согласии на постановку его на учет в качестве бесхозяйного (представляется в случае отказа собственника от права собственности на это имущество);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документов, подтверждающих наличие права собственности юридического лица;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адастровый паспорт на земельный участок, на котором расположен объект недвижимости (при наличии);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ыписку из ЕГРЮЛ, копии учредительных документов юридического лица, свидетельства о государственной регистрации юридического лица, идентификационный номер налогоплательщика.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отказа собственника - физического лица от права собственности на имущество и в случае, если право собственности на него не зарегистрировано, Администрация запрашивает у него следующие документы: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документов, подтверждающих наличие права собственности физического лица;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ведения о регистрации физического лица в качестве предпринимателя без образования юридического лица либо справку о месте его жительства;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гражданина;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адастровый паспорт на земельный участок, на котором расположен объект недвижимости (при наличии);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отсутствие проживающих в бесхозяйных жилых помещениях (акты обследования, выписки из домовой книги);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) иные документы, подтверждающие, что объект недвижимого имущества является бесхозяйным.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spacing w:lineRule="auto" w:line="240"/>
        <w:ind w:firstLine="709"/>
        <w:jc w:val="center"/>
        <w:rPr/>
      </w:pPr>
      <w:r>
        <w:rPr>
          <w:sz w:val="28"/>
          <w:szCs w:val="28"/>
        </w:rPr>
        <w:t>3. Порядок постановки на учет бесхозяйных объектов</w:t>
      </w:r>
    </w:p>
    <w:p>
      <w:pPr>
        <w:pStyle w:val="Style9"/>
        <w:shd w:fill="FFFFFF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</w:p>
    <w:p>
      <w:pPr>
        <w:pStyle w:val="Style9"/>
        <w:shd w:fill="FFFFFF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. Для принятия на учет объекта недвижимого имущества как бесхозяйного, Администрация обращается с заявлением в ТУ Росреестра.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 К заявлению должны быть приложены: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окументы, указанные в подпункте 2.5.2 настоящего Положения;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оверенность лица на право представления документов, оформленная надлежащим образом;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окументы, содержащие описание объекта недвижимого имущества, в том числе техническая документация (извлечение из технического паспорта, кадастровый паспорт, план и др.).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се прилагаемые к заявлению документы представляются в двух экземплярах, один из которых должен быть подлинником и после принятия ТУ Росреестра на учет объекта (отказа в принятии на учет, прекращения принятия на учет) должен быть возвращен Администрации, второй - помещен в дело правоустанавливающих документов.</w:t>
      </w:r>
    </w:p>
    <w:p>
      <w:pPr>
        <w:pStyle w:val="Style9"/>
        <w:shd w:fill="FFFFFF" w:val="clear"/>
        <w:spacing w:lineRule="auto" w:line="240"/>
        <w:ind w:firstLine="709"/>
        <w:jc w:val="center"/>
        <w:rPr/>
      </w:pPr>
      <w:r>
        <w:rPr>
          <w:sz w:val="28"/>
          <w:szCs w:val="28"/>
        </w:rPr>
        <w:t>4. Доказывание права собственности на бесхозяйный объект</w:t>
      </w:r>
    </w:p>
    <w:p>
      <w:pPr>
        <w:pStyle w:val="Style9"/>
        <w:shd w:fill="FFFFFF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</w:p>
    <w:p>
      <w:pPr>
        <w:pStyle w:val="Style9"/>
        <w:shd w:fill="FFFFFF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1. Если до принятия бесхозяйного объекта недвижимого имущества в муниципальную собственность поселения объявится его собственник, то доказывание права собственности на него лежит на этом собственнике.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2. В случае, если собственник докажет право собственности на объект недвижимого имущества, Администрация: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аправляет собственнику письменное обращение с предложением принятия мер по содержанию данного объекта в надлежащем состоянии в соответствии с действующими нормами и правилами. При непринятии со стороны собственника никаких мер по истечении 6 месяцев с даты отправки почтового уведомления, вопросы его дальнейшего использования решаются в судебном порядке.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3. В случае, если собственник докажет свое право собственности на объект недвижимого имущества, Администрация вправе требовать от собственника возмещения затрат, понесенных на ремонт и содержание данного объекта, в судебном порядке в соответствии с действующим законодательством.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4. В случае, если бесхозяйный объект недвижимого имущества по решению суда будет признан муниципальной собственностью Ильинского сельского поселения, собственник данного имущества может доказывать свое право собственности на него в судебном порядке в соответствии с действующим законодательством.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ереход бесхозяйного недвижимого имущества в</w:t>
      </w:r>
    </w:p>
    <w:p>
      <w:pPr>
        <w:pStyle w:val="Style9"/>
        <w:shd w:fill="FFFFFF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собственность</w:t>
      </w:r>
    </w:p>
    <w:p>
      <w:pPr>
        <w:pStyle w:val="Style9"/>
        <w:shd w:fill="FFFFFF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. По истечении года со дня постановки бесхозяйного объекта недвижимого имущества в ТУ Росреестра на учет Администрация обращается в суд с заявлением о признании права муниципальной собственности поселения на этот объект и находящиеся в его составе бесхозяйные движимые вещи (при наличии) в порядке, предусмотренном законодательством Российской Федерации.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2. Право муниципальной собственности на бесхозяйный объект недвижимого имущества, установленное решением суда, подлежит государственной регистрации в ТУ Росреестра.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3. После вступления в силу решения суда о признании права муниципальной собственности поселения на бесхозяйный объект недвижимого имущества, уполномоченный орган Администрации: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готовит проект постановления Администрации о принятии объекта недвижимого имущества в муниципальную собственность с включением его в состав муниципальной казны поселения и направляет на подписание Руководителю администрации в установленном порядке;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носит объект недвижимого имущества в реестр муниципального имущества поселения в установленном порядке;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дает документы в ТУ Росреестра для государственной регистрации права муниципальной собственности поселения на объект недвижимого имущества;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готовит проект постановления Администрации поселения о дальнейшем использовании либо закреплении данного имущества в соответствии с действующим законодательством и направляет на подписание Руководителю администрации поселения в установленном порядке.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4. В течение 10 дней после получения свидетельства о государственной регистрации права муниципальной собственности поселения на объект недвижимого имущества Администрация направляет в орган, осуществляющий технический учет и инвентаризацию объектов недвижимого имущества, заверенную копию данного свидетельства для внесения изменений в техническую документацию.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Переход бесхозяйной движимой вещи в муниципальную собственность</w:t>
      </w:r>
    </w:p>
    <w:p>
      <w:pPr>
        <w:pStyle w:val="Style9"/>
        <w:shd w:fill="FFFFFF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1. В случае выявления движимой вещи, брошенной собственником или иным образом оставленной им с целью отказа от права собственности на нее, на земельном участке, водном объекте или ином объекте, находящемся на территории поселения, Администрация в целях установления собственника либо владельца такой вещи:</w:t>
      </w:r>
    </w:p>
    <w:p>
      <w:pPr>
        <w:pStyle w:val="Style9"/>
        <w:shd w:fill="FFFFFF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- направляет запрос в ОМВД России по Новопокровскому району о принятии мер к его розыску;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ывешивает на них официальные объявления, если брошенной вещью являются металлические гаражи, киоски, палатки, рекламные конструкции и другие нестационарные объекты, подлежащие демонтажу;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азмещает информацию об установлении владельца в средствах массовой информации.</w:t>
      </w:r>
    </w:p>
    <w:p>
      <w:pPr>
        <w:pStyle w:val="Style9"/>
        <w:shd w:fill="FFFFFF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6.2. Если в течение двух месяцев с даты размещения информации об установлении собственника либо владельца брошенной вещи, он не будет установлен, Администрация вступает во владение такой вещью в соответствии с распоряжением Руководителя администрации и обращается в суд с заявлением о признании такой вещи бесхозяйной и передачи ее в муниципальную собственность в порядке, предусмотренном законодательством Российской Федерации. Решения суда не требуется только, когда стоимость брошенной вещи явно ниже суммы, соответствующей пятикратному минимальному размеру оплаты труда.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3. После вступления в силу решения суда о признании права муниципальной собственности поселения на бесхозяйную движимую вещь, Администрация: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готовит проект постановления Администрации о принятии движимой вещи в муниципальную собственность с включением ее в состав муниципальной казны поселения и направляет на подписание Руководителю администрации в установленном порядке;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сле чего готовит проект постановления Администрации о дальнейшем использовании либо закреплении данного имущества в соответствии с действующим законодательством и направляет на подписание Руководителю администрации в установленном поряд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00" w:right="991" w:gutter="0" w:header="0" w:top="107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TitleChar">
    <w:name w:val="Title Char"/>
    <w:basedOn w:val="Style5"/>
    <w:qFormat/>
    <w:rPr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lineRule="exact" w:line="322" w:before="120" w:after="2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3828" w:leader="none"/>
      </w:tabs>
      <w:jc w:val="center"/>
    </w:pPr>
    <w:rPr>
      <w:b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33:00Z</dcterms:created>
  <dc:creator>Unknown User</dc:creator>
  <dc:description/>
  <cp:keywords/>
  <dc:language>en-US</dc:language>
  <cp:lastModifiedBy>Ильинка</cp:lastModifiedBy>
  <cp:lastPrinted>2014-03-05T12:03:00Z</cp:lastPrinted>
  <dcterms:modified xsi:type="dcterms:W3CDTF">2017-08-24T12:21:00Z</dcterms:modified>
  <cp:revision>5</cp:revision>
  <dc:subject/>
  <dc:title> </dc:title>
</cp:coreProperties>
</file>