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пя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/>
      </w:pPr>
      <w:r>
        <w:rPr/>
        <w:t>от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24 года № 14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9 декабря 2024 года № 14 «О бюджете Ильинского сельского поселения Новопокровского района на 2025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5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4838,3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45864,7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1026,4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10 к решению Совета Ильинского сельского поселения Новопокровского района от 19.12.2024 года № 14 «О бюджете Ильинского сельского поселения Новопокровского района на 2025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отдела по финансовым и экономическим вопросам, финансист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№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19.12.2024 №14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766,6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156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6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1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0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9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71,7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0,0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9999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52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9,1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2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76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42,6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838,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/>
      </w:pPr>
      <w:r>
        <w:rPr>
          <w:bCs/>
          <w:spacing w:val="-1"/>
          <w:szCs w:val="28"/>
        </w:rPr>
        <w:t>от №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19.12.2024 №14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)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)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5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586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22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50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4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6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19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58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59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89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0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4199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60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65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385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423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423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__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7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7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</w:rPr>
              <w:t>15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5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6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241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1 1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2598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3 01 </w:t>
            </w:r>
            <w:r>
              <w:rPr>
                <w:color w:val="0D0D0D"/>
                <w:sz w:val="24"/>
                <w:lang w:val="en-US"/>
              </w:rPr>
              <w:t>L5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64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lang w:val="en-US"/>
              </w:rPr>
            </w:pPr>
            <w:r>
              <w:rPr>
                <w:b/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23,9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44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878,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44,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 _____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D0D0D"/>
                <w:sz w:val="24"/>
              </w:rPr>
              <w:t>722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..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241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5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165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165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5,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а им. Мезенцева (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аллеи трудовой славы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98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3 01 </w:t>
            </w:r>
            <w:r>
              <w:rPr>
                <w:sz w:val="24"/>
                <w:lang w:val="en-US"/>
              </w:rPr>
              <w:t>L57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2385,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8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8,9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0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5,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Cs w:val="28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__№_____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6,4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838,3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64,7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Cs w:val="28"/>
        </w:rPr>
        <w:t>от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24 № 1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 № _____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5:00Z</dcterms:created>
  <dc:creator>test</dc:creator>
  <dc:description/>
  <cp:keywords/>
  <dc:language>en-US</dc:language>
  <cp:lastModifiedBy>Финансист</cp:lastModifiedBy>
  <cp:lastPrinted>2025-02-18T11:01:00Z</cp:lastPrinted>
  <dcterms:modified xsi:type="dcterms:W3CDTF">2025-02-19T07:37:00Z</dcterms:modified>
  <cp:revision>3</cp:revision>
  <dc:subject/>
  <dc:title>Совет Ильинского сельского поселения</dc:title>
</cp:coreProperties>
</file>