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eastAsia="Times New Roman" w:cs="Times New Roman" w:ascii="Times New Roman" w:hAnsi="Times New Roman"/>
          <w:color w:val="800000"/>
          <w:sz w:val="28"/>
          <w:szCs w:val="28"/>
          <w:lang w:eastAsia="ru-RU"/>
        </w:rPr>
        <w:t> </w:t>
      </w:r>
      <w:r>
        <w:rPr>
          <w:rFonts w:cs="Times New Roman" w:ascii="Times New Roman" w:hAnsi="Times New Roman"/>
          <w:b/>
          <w:bCs/>
          <w:sz w:val="28"/>
          <w:szCs w:val="28"/>
        </w:rPr>
        <w:t>АДМИНИСТРАЦИЯ ИЛЬИНСКОГО СЕЛЬСКОГО ПОСЕЛЕНИЯ НОВОПОКРОВСК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rPr/>
      </w:pPr>
      <w:r>
        <w:rPr>
          <w:rFonts w:cs="Times New Roman" w:ascii="Times New Roman" w:hAnsi="Times New Roman"/>
          <w:bCs/>
          <w:sz w:val="28"/>
          <w:szCs w:val="28"/>
        </w:rPr>
        <w:t xml:space="preserve">от </w:t>
        <w:tab/>
        <w:tab/>
        <w:tab/>
        <w:tab/>
        <w:tab/>
        <w:tab/>
        <w:tab/>
        <w:tab/>
        <w:tab/>
        <w:tab/>
        <w:tab/>
        <w:tab/>
        <w:t xml:space="preserve">№ </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т-ца Ильинска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соответствии с Земельным кодексом Российской Федерации,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w:t>
      </w:r>
      <w:r>
        <w:rPr>
          <w:rFonts w:eastAsia="Times New Roman" w:cs="Times New Roman" w:ascii="Times New Roman" w:hAnsi="Times New Roman"/>
          <w:color w:val="000000"/>
          <w:sz w:val="28"/>
          <w:szCs w:val="28"/>
          <w:lang w:eastAsia="ru-RU"/>
        </w:rPr>
        <w:t>,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Ильинского сельского поселения Новопокровского района п о с т а н о в л я е 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твердить административный регламент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прилагается).</w:t>
      </w:r>
    </w:p>
    <w:p>
      <w:pPr>
        <w:pStyle w:val="Normal"/>
        <w:spacing w:lineRule="auto" w:line="240" w:before="0" w:after="0"/>
        <w:ind w:firstLine="709"/>
        <w:jc w:val="both"/>
        <w:rPr/>
      </w:pPr>
      <w:r>
        <w:rPr>
          <w:rFonts w:cs="Times New Roman" w:ascii="Times New Roman" w:hAnsi="Times New Roman"/>
          <w:sz w:val="28"/>
          <w:szCs w:val="28"/>
        </w:rPr>
        <w:t>2. Начальнику отдела по общим вопросам и работе с депутатами администрации Ильинского сельского поселения Новопокровского района (Кондратенко) обеспечить размещение настоящего постановления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чальнику отдела по общим вопросам и работе с депутатами администрации Ильинского сельского поселения Новопокровского района (Кондратенко Н.Н.) обеспечить официальное обнародование настоящего постановления в установленных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Ильинского сельского посе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овопокровского района                                                               Н.Н.Кулинич </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Ы</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м администрации </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льинского сельского поселения </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вопокровского района </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w:t>
        <w:tab/>
        <w:tab/>
        <w:tab/>
        <w:tab/>
        <w:t xml:space="preserve"> №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pacing w:lineRule="auto" w:line="240" w:before="240" w:after="240"/>
        <w:ind w:left="360" w:hanging="0"/>
        <w:jc w:val="center"/>
        <w:rPr/>
      </w:pPr>
      <w:r>
        <w:rPr>
          <w:rFonts w:eastAsia="Times New Roman" w:cs="Times New Roman" w:ascii="Times New Roman" w:hAnsi="Times New Roman"/>
          <w:color w:val="000000"/>
          <w:sz w:val="28"/>
          <w:szCs w:val="28"/>
          <w:lang w:eastAsia="ru-RU"/>
        </w:rPr>
        <w:t>1.1. Предмет регулирова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1. Предметом регулирования настоящего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далее – Административный регламент) является определение стандарта и порядк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2. Действие Административного регламента распространяется на земельные участки, находящиеся в собственности Ильинского сельского поселения Новопокровского района, в случаях, установленных статьей 39.23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1.2. Круг заявителей</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2.1. Заявителями на получение муниципальной услуги являются лица, предусмотренные статьей </w:t>
      </w:r>
      <w:r>
        <w:rPr>
          <w:rFonts w:eastAsia="Times New Roman" w:cs="Times New Roman" w:ascii="Times New Roman" w:hAnsi="Times New Roman"/>
          <w:sz w:val="28"/>
          <w:szCs w:val="28"/>
          <w:lang w:eastAsia="ru-RU"/>
        </w:rPr>
        <w:t xml:space="preserve">39.24 Земельного кодекса Российской Федерации либо их уполномоченные представители, выступающие от их имени, обратившиеся с ходатайством о предоставлении </w:t>
      </w:r>
      <w:r>
        <w:rPr>
          <w:rFonts w:eastAsia="Times New Roman" w:cs="Times New Roman" w:ascii="Times New Roman" w:hAnsi="Times New Roman"/>
          <w:color w:val="000000"/>
          <w:sz w:val="28"/>
          <w:szCs w:val="28"/>
          <w:lang w:eastAsia="ru-RU"/>
        </w:rPr>
        <w:t>муниципальной услуги (далее – Заявител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оставляет документы, подтверждающие получение согласия или согласие его законного представителя на обработку персональных данных указанного лица. Документы, подтверждающие получение согласие, могут быть представлены и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s://bigbeysug-adm.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pacing w:lineRule="auto" w:line="240" w:before="0" w:after="0"/>
        <w:ind w:firstLine="709"/>
        <w:jc w:val="both"/>
        <w:rPr/>
      </w:pPr>
      <w:r>
        <w:rPr>
          <w:rFonts w:cs="Times New Roman" w:ascii="Times New Roman" w:hAnsi="Times New Roman"/>
          <w:sz w:val="28"/>
          <w:szCs w:val="28"/>
        </w:rPr>
        <w:t>1.3.1.1.</w:t>
      </w:r>
      <w:r>
        <w:rPr/>
        <w:t xml:space="preserve"> </w:t>
      </w:r>
      <w:r>
        <w:rPr>
          <w:rFonts w:cs="Times New Roman" w:ascii="Times New Roman" w:hAnsi="Times New Roman"/>
          <w:sz w:val="28"/>
          <w:szCs w:val="28"/>
        </w:rPr>
        <w:t>Информирование о порядке предоставления муниципальной услуги осуществляется администрацией Ильинского сельского поселения Новопокровского района (далее –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устной форме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 использованием средств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тем направления письменного ответа на обращение Заявителя по почте с уведом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 использованием информационных материалов (брошюр, буклетов, памяток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а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входящем номере, под которыми зарегистрировано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 принятии решения по конкретному заявлению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 месте размещения на официальном сайте справочной информации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о иным вопросам, входящим в компетенцию должностных лиц Уполномоченного органа, не требующим дополнительного из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pacing w:lineRule="auto" w:line="240" w:before="0" w:after="0"/>
        <w:ind w:firstLine="709"/>
        <w:jc w:val="both"/>
        <w:rPr/>
      </w:pPr>
      <w:r>
        <w:rPr>
          <w:rFonts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а также решений Уполномоченного органа, муниципальных служащих, МФЦ, работнико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шаблон и образец заполнения заявле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ая информация, необходима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андар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39" w:type="dxa"/>
        <w:jc w:val="left"/>
        <w:tblInd w:w="-113" w:type="dxa"/>
        <w:tblLayout w:type="fixed"/>
        <w:tblCellMar>
          <w:top w:w="0" w:type="dxa"/>
          <w:left w:w="108" w:type="dxa"/>
          <w:bottom w:w="0" w:type="dxa"/>
          <w:right w:w="108" w:type="dxa"/>
        </w:tblCellMar>
      </w:tblPr>
      <w:tblGrid>
        <w:gridCol w:w="706"/>
        <w:gridCol w:w="3099"/>
        <w:gridCol w:w="583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ы стандарта предоставления муниципальной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одразделов стандарта предоставления муниципальной у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соглашения об установлении сервитута в отношении земельного участка, находящегося в муниципальной собствен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муниципальную услугу</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pPr>
            <w:r>
              <w:rPr>
                <w:rFonts w:eastAsia="Times New Roman" w:cs="Times New Roman" w:ascii="Times New Roman" w:hAnsi="Times New Roman"/>
                <w:sz w:val="28"/>
                <w:szCs w:val="28"/>
                <w:lang w:eastAsia="ru-RU"/>
              </w:rPr>
              <w:t>2.2.1. Предоставление муниципальной услуги осуществляется администрацией</w:t>
            </w:r>
            <w:r>
              <w:rPr/>
              <w:t xml:space="preserve"> </w:t>
            </w:r>
            <w:r>
              <w:rPr>
                <w:rFonts w:eastAsia="Times New Roman" w:cs="Times New Roman" w:ascii="Times New Roman" w:hAnsi="Times New Roman"/>
                <w:sz w:val="28"/>
                <w:szCs w:val="28"/>
                <w:lang w:eastAsia="ru-RU"/>
              </w:rPr>
              <w:t>Ильинского сельского поселения Новопокровского район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При предоставлении муниципальной услуги МФЦ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В процессе предоставления муниципальной услуги уполномоченный орган взаимодействует с:</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едеральной налоговой службой России по Краснодарскому краю;</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8"/>
                <w:szCs w:val="28"/>
                <w:lang w:eastAsia="ru-RU"/>
              </w:rPr>
              <w:t>3) с другими государственными и муниципальными органами, учреждениями, организациями муниципального образования Новопокровский район по мере необходимост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результата предоставления муниципальной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зультатом предоставления муниципальной услуги являютс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соглашения об установлении сервитута в случаях:</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сли заявление предусматривает установление сервитута в отношении всего земельного участк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ес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сли в заявлении указано о государственном кадастровом учете части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б отказе в предоставлении муниципальной услуги с указанием оснований такого отказ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отказе в приеме документов в форме уведомл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глашение об установлении сервитут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б отказе в предоставлении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ведомление об отказе в приеме документов.</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Состав реквизитов документа, содержащего решение о предоставлении или отказе в предоставлении муниципальной услуги, на основании которого заявителю предоставляется результат муниципальной услуги, включает в себя дату и номер документ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получении результата предоставления услуги в электронном виде факт получения заявителем результата фиксируется на ЕПГУ и РПГУ.</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3" w:leader="none"/>
              </w:tabs>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Срок муниципальной услуги не может превышать 30 календарных дней со дня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2773" w:leader="none"/>
              </w:tabs>
              <w:autoSpaceDE w:val="false"/>
              <w:spacing w:lineRule="auto" w:line="240" w:before="0" w:after="0"/>
              <w:ind w:firstLine="411"/>
              <w:jc w:val="both"/>
              <w:rPr/>
            </w:pPr>
            <w:r>
              <w:rPr>
                <w:rFonts w:eastAsia="Times New Roman" w:cs="Times New Roman" w:ascii="Times New Roman" w:hAnsi="Times New Roman"/>
                <w:sz w:val="28"/>
                <w:szCs w:val="28"/>
                <w:lang w:eastAsia="ru-RU"/>
              </w:rPr>
              <w:t>2.4.2. Решение об отказе в приеме документов принимается не позднее первого рабочего дня, следующего за днем подачи заявления.</w:t>
            </w:r>
          </w:p>
          <w:p>
            <w:pPr>
              <w:pStyle w:val="Normal"/>
              <w:widowControl w:val="false"/>
              <w:tabs>
                <w:tab w:val="clear" w:pos="708"/>
                <w:tab w:val="left" w:pos="2773" w:leader="none"/>
              </w:tabs>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773" w:leader="none"/>
              </w:tabs>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Срок выдачи (направления) документов, являющихся результатом предоставления муниципальной услуги, составляет 1 рабочий день, следующий за днем истечения срока, установленного пунктом 2.4.1 настоящего подразде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фициальном сайте https://bigbeysug-adm.ru/;</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Федеральном реестре http://ar.gov.ru/ru;</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Едином портале http://www.gosuslugi.ru;</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4) на Региональном портале http://pgu.krasnodar.r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ля получения муниципальной услуги заявителем представляются следующие документы:</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8"/>
                <w:szCs w:val="28"/>
                <w:lang w:eastAsia="ru-RU"/>
              </w:rPr>
              <w:t>1) заявление о заключении соглашения об установлении сервитута в отношении земельного участка, находящегося в муниципальной собственности (далее так же – заявление) по форме согласно приложению № 1, 2 к настоящему Административному регламенту;</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удостоверяющий личность зая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веренность или иной документ, подтверждающий полномочия представителя действовать от имени заявителя (при обращении представителя зая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хема границ сервитута на кадастровом плане территории в случае установления сервитута в отношении части земельного участк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пии правоустанавливающих и правоудостоверяющих документов на недвижимое имущество заявителя (земельный участок, другую недвижимость), если право на данное недвижимое имущество не зарегистрированного в Едином государственном реестре недвижимости и считается возникшим в соответствии с законодательством Российской Федер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не может быть отказано в приеме дополнительных документов, при наличии намерения их сдать.</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недвижимости об объекте недвижимости (на земельный участок), в отношении которого либо его части устанавливается сервитут;</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недвижимости об объекте недвижимости (о здании, строении и (или) сооружении, расположенном(ых) в границах испрашиваемого земельного участк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писка из Единого государственного реестра юридических лиц в случае, если заявителем является юридическое лицо;</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из информационной системы обеспечения градостроительной деятельност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7.2. Непредставление заявителем указанных документов не является основанием для отказа заявителю в предоставлении у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документов, которые запрещается требовать от заявителя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pPr>
            <w:r>
              <w:rPr>
                <w:rFonts w:eastAsia="Times New Roman" w:cs="Times New Roman" w:ascii="Times New Roman" w:hAnsi="Times New Roman"/>
                <w:sz w:val="28"/>
                <w:szCs w:val="28"/>
                <w:lang w:eastAsia="ru-RU"/>
              </w:rPr>
              <w:t>2.8.1. Уполномоченный орган не вправе требовать от Зая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щение гражданина за предоставлением муниципальной слуги без наличия документа, удостоверяющего личность, за исключением случая установления личност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документа, удостоверяющего права (полномочия) представителя заявителя, в случае подачи запроса представителем зая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приостановления или отказа в предоставлении муниципальной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Основанием для отказа в предоставлении муниципальной услуги являютс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сведения), представленные заявителем, противоречат документам (сведениям), полученным в рамках межведомственного взаимодейст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змер и основания взимания муниципальной пошлины или иной платы, взимаемой за предоставление муниципальной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 порядок регистрации запроса заявителя о предоставлении муниципальной услуги, в том числе в электронной форме</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1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ом центре предоставления государственных</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оказателями доступности и качества муниципальной услуги являютс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та, актуальность и достоверность информации о порядке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глядность форм размещаемой информации о порядке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Критерии оценки качества предоставления муниципальной услуги, предоставляемой в электронном виде:</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ность информации о порядке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ожидания ответа на подачу заявл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5. При предоставлении муниципальной услуги с использованием информационно-коммуникационных технологий Единого портала, Регионального портала Заявителю обеспечивается возможность:</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я информации о порядке и сроках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иси на прием в МФЦ для подачи запроса о предоставлении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я запроса о предоставлении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я результата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учения сведений о ходе выполнения запрос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ществления оценки качества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бумажном носителе в Уполномоченный орган при личном обращен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бумажном носителе в Уполномоченный орган посредством почтовой связи с описью вложения и уведомлением о вручен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бумажном носителе в МФЦ при личном обращен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2. МФЦ при обращении Заявителя за предоставлением муниципальной услуги осуществляют:</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t>
      </w:r>
      <w:bookmarkStart w:id="0" w:name="_Hlk99019396"/>
      <w:r>
        <w:rPr>
          <w:rFonts w:eastAsia="Times New Roman" w:cs="Times New Roman" w:ascii="Times New Roman" w:hAnsi="Times New Roman"/>
          <w:color w:val="000000"/>
          <w:sz w:val="28"/>
          <w:szCs w:val="28"/>
          <w:lang w:eastAsia="ru-RU"/>
        </w:rPr>
        <w:t>Состав, последовательность и сроки выполнения административных процедур</w:t>
      </w:r>
      <w:bookmarkEnd w:id="0"/>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10" w:leader="none"/>
          <w:tab w:val="center" w:pos="4819" w:leader="none"/>
          <w:tab w:val="center" w:pos="5173" w:leader="none"/>
          <w:tab w:val="right" w:pos="9638"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w:t>
      </w:r>
      <w:bookmarkStart w:id="1" w:name="_Hlk99019409"/>
      <w:r>
        <w:rPr>
          <w:rFonts w:eastAsia="Times New Roman" w:cs="Times New Roman" w:ascii="Times New Roman" w:hAnsi="Times New Roman"/>
          <w:color w:val="000000"/>
          <w:sz w:val="28"/>
          <w:szCs w:val="28"/>
          <w:lang w:eastAsia="ru-RU"/>
        </w:rPr>
        <w:t>Перечень вариантов предоставления муниципальной услуги</w:t>
      </w:r>
      <w:bookmarkEnd w:id="1"/>
    </w:p>
    <w:p>
      <w:pPr>
        <w:pStyle w:val="Normal"/>
        <w:tabs>
          <w:tab w:val="clear" w:pos="708"/>
          <w:tab w:val="left" w:pos="1110" w:leader="none"/>
          <w:tab w:val="center" w:pos="4819" w:leader="none"/>
          <w:tab w:val="center" w:pos="5173" w:leader="none"/>
          <w:tab w:val="right" w:pos="9638"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2" w:name="_Hlk99019556"/>
      <w:r>
        <w:rPr>
          <w:rFonts w:eastAsia="Times New Roman" w:cs="Times New Roman" w:ascii="Times New Roman" w:hAnsi="Times New Roman"/>
          <w:color w:val="000000"/>
          <w:sz w:val="28"/>
          <w:szCs w:val="28"/>
          <w:lang w:eastAsia="ru-RU"/>
        </w:rPr>
        <w:t>При предоставлении муниципальной услуги возможны следующие варианты:</w:t>
      </w:r>
      <w:bookmarkEnd w:id="2"/>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едоставление муниципальной услуги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редоставление муниципальной услуги в электронном ви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3" w:name="_Hlk99019624"/>
      <w:r>
        <w:rPr>
          <w:rFonts w:eastAsia="Times New Roman" w:cs="Times New Roman" w:ascii="Times New Roman" w:hAnsi="Times New Roman"/>
          <w:color w:val="000000"/>
          <w:sz w:val="28"/>
          <w:szCs w:val="28"/>
          <w:lang w:eastAsia="ru-RU"/>
        </w:rPr>
        <w:t>3.2. Административная процедура профилирования заявителя</w:t>
      </w:r>
      <w:bookmarkEnd w:id="3"/>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Описание вариантов предоставления муниципальной услуг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Предоставление муниципальной услуги в Админист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1. Предоставление муниципальной услуги в Администрации состоит из следующих административных процеду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ем и регистрация заявления и документов и (или) информации, необходимой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межведомственное информационное взаимодейств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остановлени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инятие решения о предоставлении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получение дополнительных сведений от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предоставление муниципальной услуги в упреждающем (проактивном) режи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2. Результатом предоставления муниципальной услуги является получение заявител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едомления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глашения об установлении сервиту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я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3. Максимальный срок предоставления муниципальной услуги – 30 (тридцать) календарных д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Прием и регистрация запроса и документов и (или) информации, необходимой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2.1. Заявление по форме согласно приложению № 1, 2 с документами (информацией) в соответствии с пунктом 2.6.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2.2. При приеме заявлений о предоставлении муниципальной</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услуги уполномоченное должностное лицо Администрации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2.4. При наличии оснований, предусмотренных пункте 2.7 раздела 2 настоящего Административного регламента лицо, уполномоченное на регистрацию заявлений, принимает решение об отказе в приеме заявления и документов (в случае отсутствия оснований для отказа приема заявления, указывается на их отсутств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5. Максимальный срок выполнения административной процедуры составляет 1 (один) рабочий ден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2.6.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7.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8.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9. Способом фиксации результата административной процедуры является 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10.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Межведомственное информационное взаимодейств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3.1. Должностное лицо направляет в федеральный орган исполнительной власти, органы исполнительной власти Краснодарского края необходимые для предоставления муниципальной услуги запрос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2. В запросах указыва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наименование органа, в который направляется запрос;</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направляемые в запросе свед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запрашиваемые в запросе сведения с указанием их цели использ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основание для информационного запроса, срок его напра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 срок, в течение которого результат запроса должен поступить в орган, предоставляющий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3.3. Должностное лицо организует между входящими в состав Администрации структурными подразделениями обмен сведениями, необходимыми для предоставления муниципальной услуги и находящимися в распоряжении Администрации, в том числе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4. Должностное лицо в рамках обмена сведениями, в трехдневный срок направляет (запрашивает) необходимые сведения в структурных подразделениях Админист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 Приостановлени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1. Основания для приостано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1. 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5.2.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 составляет 1 (один) рабочий ден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 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1. Результат муниципальной услуги может быть предоставлен по выбору заявителя, выраженном в заявлен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при личном обращении в Администраци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почтовым отправлени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2. Срок предоставления заявителю результата муниципальной услуги составляет не более 3 рабочих д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3. Срок предоставления заявителю результата муниципальной услуги исчисляется со дня регистрации заявления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4. 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7. Получение дополнительных сведений от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7.1. Получение дополнительных сведений от заявителя не предусмотре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8. Предоставление муниципальной услуги в упреждающем (проактивном) режи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8.1. Проактивное предоставление услуги не применя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 Особенности предоставления муниципальной услуги в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1. Предоставление муниципальной услуги в МФЦ состоит из следующих административных процеду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ем и регистрация заявления и документов и (или) информации, необходимой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оставление муниципальной услуги в упреждающем (проактивном) режи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2. Результатом предоставления муниципальной услуги является получение заявител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едомления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глашения об установлении сервиту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3. Максимальный срок предоставления муниципальной услуги – 30 (тридцать) дней и дополнительно 2 дня для направления заявления с документами в Администрацию и направления результата предоставления муниципальной услуги в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 Прием и регистрация заявления и документов и (или) информации, необходимой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0.1. Заявление по форме согласно приложению № 1, 2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0.2. При приеме заявлений о предоставлении муниципальной услуги уполномоченное должностное лицо МФЦ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0.4. При наличии оснований, предусмотренных пунктом 2.7 раздела 2 настоящего Административного регламента лицо, уполномоченное на регистрацию заявления, принимает решение об отказе в приеме заявления и документов. В случае отсутствия оснований для отказа приема заявления, указывается на их отсутств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5. 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6. Принятый уполномоченным должностным лицом заявление с документами подлежит регистрации в день прием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7. При поступлении заявления с документами почтовым отправлением он подлежит регистрации в первый рабочий ден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1. 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1.1. Результат муниципальной услуги может быть предоставлен по выбору заявителя, выраженном в заявлен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при личном обращении в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почтовым отправлени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1.2. Срок предоставления заявителю результата муниципальной услуги составляет 1 (один) день и дополнительно 1 (один) день для получения результата муниципальной услуги из Админист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1.3. Срок предоставления заявителю результата муниципальной услуги исчисляется со дня принятия реш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1.4. 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2. Предоставление муниципальной услуги в упреждающем (проактивном) режи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2.1. Предоставление муниципальной услуги в упреждающем (проактивном) режиме не предусмотре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3. Особенности предоставления муниципальной услуги в электронном виде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3.1. Предоставление муниципальной услуги в электронном виде состоит из следующих административных процеду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формирование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ем и регистрация зая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лучение сведений о ходе рассмотрения зая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олуче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3.2. Результатом предоставления муниципальной услуги является получение заявител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едомления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глашения об установлении сервиту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3.3. Максимальный срок предоставления муниципальной услуги – 30 (тридцать) календарных дней.</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3.3.14. Формирование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4.1. Формирование заявления осуществляется посредством заполнения электронной формы на ЕПГУ или Р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4.2. На ЕПГУ и РПГУ размещаются образцы заполнения электронной формы зая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4.3.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5. Прием и регистрация зая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5.1. При успешной отправке заявления с документами, предусмотренными пунктом 2.6 настоящего Административного регламента, заявлению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я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6. Получение сведений о ходе рассмотрения зая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6.1. 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7. Получе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7.1. 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явления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7.2. 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8. Предоставление муниципальной услуги в упреждающем (проактивном) режи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8.1. Предоставление муниципальной услуги в упреждающем (проактивном) режиме не предусмотре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Исправление допущенных опечаток и ошибок в документах, выданных по результатам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4.1. </w:t>
      </w:r>
      <w:bookmarkStart w:id="4" w:name="dst100265"/>
      <w:bookmarkStart w:id="5" w:name="dst100263"/>
      <w:bookmarkEnd w:id="4"/>
      <w:bookmarkEnd w:id="5"/>
      <w:r>
        <w:rPr>
          <w:rFonts w:eastAsia="Times New Roman" w:cs="Times New Roman" w:ascii="Times New Roman" w:hAnsi="Times New Roman"/>
          <w:color w:val="000000"/>
          <w:sz w:val="28"/>
          <w:szCs w:val="28"/>
          <w:lang w:eastAsia="ru-RU"/>
        </w:rPr>
        <w:t>Исправление допущенных опечаток и ошибок в документах, выданных по результатам предоставления муниципальной услуги, осуществляется Администрацией на основании заявления (приложение № 3) лица, получившего муниципальную услугу, или его Представителя по доверен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4.2. 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w:t>
      </w:r>
      <w:bookmarkStart w:id="6" w:name="dst100266"/>
      <w:bookmarkEnd w:id="6"/>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 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w:t>
      </w:r>
      <w:bookmarkStart w:id="7" w:name="dst100267"/>
      <w:bookmarkEnd w:id="7"/>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Порядок выдачи дубликата</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 Предусматривается возможность предоставления заявителю дубликата ранее выданного соглашения об установлении сервитута в отношении земельного участка, находящего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8" w:name="_Hlk98926256"/>
      <w:r>
        <w:rPr>
          <w:rFonts w:eastAsia="Times New Roman" w:cs="Times New Roman" w:ascii="Times New Roman" w:hAnsi="Times New Roman"/>
          <w:color w:val="000000"/>
          <w:sz w:val="28"/>
          <w:szCs w:val="28"/>
          <w:lang w:eastAsia="ru-RU"/>
        </w:rPr>
        <w:t>3.5.2. В случае порчи или утраты результата предоставления муниципальной услуги (постановления), заявитель может обратиться в Администрацию с запросом о предоставлении дубликата.</w:t>
      </w:r>
      <w:bookmarkEnd w:id="8"/>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4. Срок выдачи дубликата не более 10 рабочих дней со дня поступления запроса на получение дублика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5. Выдача дубликата осуществляется в порядке, предусмотренном для выдачи результата предоставления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Порядок оставления заявления без рассмотр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 Заявление о предоставлении муниципальной услуги остается без рассмотрения при наличии следующих основа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подача заявителем до истечения срока предоставления муниципальной услуги заявления об оставлении без рассмотрения запроса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6.2. При выявлении оснований для оставления заявления без рассмотрения Администрация направляет заявителю уведомление об оставлении заявления без рассмотрения и возвращает представленные заявителем докумен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3. Оставление заявления заявителя без рассмотрения не препятствует повторному обращению заявителя за этой же муниципальной услугой.</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ормы контроля за исполнением административного регламента</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9" w:name="_Hlk98926370"/>
      <w:r>
        <w:rPr>
          <w:rFonts w:eastAsia="Times New Roman" w:cs="Times New Roman" w:ascii="Times New Roman" w:hAnsi="Times New Roman"/>
          <w:color w:val="000000"/>
          <w:sz w:val="28"/>
          <w:szCs w:val="28"/>
          <w:lang w:eastAsia="ru-RU"/>
        </w:rPr>
        <w:t>4.1.1</w:t>
      </w:r>
      <w:bookmarkEnd w:id="9"/>
      <w:r>
        <w:rPr>
          <w:rFonts w:eastAsia="Times New Roman" w:cs="Times New Roman" w:ascii="Times New Roman" w:hAnsi="Times New Roman"/>
          <w:color w:val="000000"/>
          <w:sz w:val="28"/>
          <w:szCs w:val="28"/>
          <w:lang w:eastAsia="ru-RU"/>
        </w:rPr>
        <w:t>.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 </w:t>
      </w:r>
      <w:bookmarkStart w:id="10" w:name="_Hlk98926402"/>
      <w:r>
        <w:rPr>
          <w:rFonts w:eastAsia="Times New Roman" w:cs="Times New Roman" w:ascii="Times New Roman" w:hAnsi="Times New Roman"/>
          <w:color w:val="000000"/>
          <w:sz w:val="28"/>
          <w:szCs w:val="28"/>
          <w:lang w:eastAsia="ru-RU"/>
        </w:rPr>
        <w:t xml:space="preserve">Контроль полноты и качества предоставления муниципальной услуги осуществляет </w:t>
      </w:r>
      <w:bookmarkEnd w:id="10"/>
      <w:r>
        <w:rPr>
          <w:rFonts w:eastAsia="Times New Roman" w:cs="Times New Roman" w:ascii="Times New Roman" w:hAnsi="Times New Roman"/>
          <w:color w:val="000000"/>
          <w:sz w:val="28"/>
          <w:szCs w:val="28"/>
          <w:lang w:eastAsia="ru-RU"/>
        </w:rPr>
        <w:t>глава Ильинского сельского поселения Новопокровского райо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2. Проверки полноты и качества предоставления муниципальной услуги проводятся главой</w:t>
      </w:r>
      <w:r>
        <w:rPr/>
        <w:t xml:space="preserve"> </w:t>
      </w:r>
      <w:r>
        <w:rPr>
          <w:rFonts w:eastAsia="Times New Roman" w:cs="Times New Roman" w:ascii="Times New Roman" w:hAnsi="Times New Roman"/>
          <w:color w:val="000000"/>
          <w:sz w:val="28"/>
          <w:szCs w:val="28"/>
          <w:lang w:eastAsia="ru-RU"/>
        </w:rPr>
        <w:t>Ильинского сельского поселения Новопокровского района путем проверки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3. Плановые проверки проводятся не реже одного раза в полугодие, внеплановые – в случае поступления жалобы со стороны заявителя.</w:t>
      </w:r>
    </w:p>
    <w:p>
      <w:pPr>
        <w:pStyle w:val="Normal"/>
        <w:spacing w:lineRule="auto" w:line="240" w:before="240" w:after="24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3.1. Должностные лица Администрации,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spacing w:lineRule="auto" w:line="240" w:before="240" w:after="24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1. 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spacing w:lineRule="auto" w:line="240" w:before="240" w:after="24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1. Нарушение срока регистрации запроса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2. Нарушение сро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3. Жалобы на решения и действия (бездействие) специалиста, предоставляющего муниципальную услугу, подаются главе Большебейсугского сельского поселения Брюховец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4.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 Жалоба должна содержа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8.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9.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9.2. В удовлетворении жалобы отказыв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Normal"/>
        <w:spacing w:lineRule="auto" w:line="240" w:before="240" w:after="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 Информация о порядке подачи и рассмотрения жалобы, размещается на официальном сайте Администрации и в соответствующих разделах ЕПГУ и РПГ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2. 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40" w:after="240"/>
        <w:jc w:val="center"/>
        <w:rPr/>
      </w:pPr>
      <w:r>
        <w:rPr>
          <w:rFonts w:eastAsia="Times New Roman" w:cs="Times New Roman" w:ascii="Times New Roman" w:hAnsi="Times New Roman"/>
          <w:color w:val="000000"/>
          <w:sz w:val="28"/>
          <w:szCs w:val="28"/>
          <w:lang w:eastAsia="ru-RU"/>
        </w:rPr>
        <w:t xml:space="preserve">5.3. Перечень нормативных правовых актов, регулирующих порядок досудебного (внесудебного) обжалования решений и действий (бездействия) администрации Ильинского сельского поселения Новопокровского района, должностных лиц, предоставляющих муниципальную услугу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3.1. Порядок досудебного (внесудебного) обжалования решения и действий (бездействия) администрации Ильинского сельского поселения Новопокровского района, должностных лиц, предоставляющих муниципальную услугу регулируется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 Федеральным </w:t>
      </w:r>
      <w:r>
        <w:rPr>
          <w:rFonts w:eastAsia="Times New Roman" w:cs="Times New Roman" w:ascii="Times New Roman" w:hAnsi="Times New Roman"/>
          <w:sz w:val="28"/>
          <w:szCs w:val="28"/>
          <w:lang w:eastAsia="ru-RU"/>
        </w:rPr>
        <w:t>законом от 27 июля 2010 года № 210-ФЗ «Об организации</w:t>
      </w:r>
      <w:r>
        <w:rPr>
          <w:rFonts w:eastAsia="Times New Roman" w:cs="Times New Roman" w:ascii="Times New Roman" w:hAnsi="Times New Roman"/>
          <w:color w:val="000000"/>
          <w:sz w:val="28"/>
          <w:szCs w:val="28"/>
          <w:lang w:eastAsia="ru-RU"/>
        </w:rPr>
        <w:t xml:space="preserve">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настоящим Административным регламен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льинского сельского поселения </w:t>
      </w:r>
    </w:p>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Новопокровского района                                                Н.Н.Кулинич</w:t>
      </w:r>
      <w:r>
        <w:br w:type="page"/>
      </w:r>
    </w:p>
    <w:p>
      <w:pPr>
        <w:pStyle w:val="Normal"/>
        <w:spacing w:lineRule="auto" w:line="240" w:before="0" w:after="0"/>
        <w:ind w:left="510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w:t>
      </w:r>
    </w:p>
    <w:p>
      <w:pPr>
        <w:pStyle w:val="Normal"/>
        <w:spacing w:lineRule="auto" w:line="240" w:before="0" w:after="0"/>
        <w:ind w:left="5103" w:hanging="0"/>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5103" w:hanging="0"/>
        <w:rPr/>
      </w:pPr>
      <w:r>
        <w:rPr>
          <w:rFonts w:eastAsia="Times New Roman" w:cs="Times New Roman" w:ascii="Times New Roman" w:hAnsi="Times New Roman"/>
          <w:color w:val="000000"/>
          <w:sz w:val="28"/>
          <w:szCs w:val="28"/>
          <w:lang w:eastAsia="ru-RU"/>
        </w:rPr>
        <w:t>предоставления муниципальной услуги «Заключение соглашения</w:t>
      </w:r>
    </w:p>
    <w:p>
      <w:pPr>
        <w:pStyle w:val="Normal"/>
        <w:spacing w:lineRule="auto" w:line="240" w:before="0" w:after="0"/>
        <w:ind w:left="5103" w:hanging="0"/>
        <w:rPr/>
      </w:pPr>
      <w:r>
        <w:rPr>
          <w:rFonts w:eastAsia="Times New Roman" w:cs="Times New Roman" w:ascii="Times New Roman" w:hAnsi="Times New Roman"/>
          <w:color w:val="000000"/>
          <w:sz w:val="28"/>
          <w:szCs w:val="28"/>
          <w:lang w:eastAsia="ru-RU"/>
        </w:rPr>
        <w:t>об установлении сервитута в отношении земельного участка, находящегося в муниципальной собственности»</w:t>
      </w:r>
    </w:p>
    <w:p>
      <w:pPr>
        <w:pStyle w:val="Normal"/>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1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заявления о заключении соглашения</w:t>
      </w:r>
    </w:p>
    <w:p>
      <w:pPr>
        <w:pStyle w:val="Normal"/>
        <w:spacing w:lineRule="auto" w:line="240" w:before="0" w:after="0"/>
        <w:ind w:firstLine="720"/>
        <w:jc w:val="center"/>
        <w:rPr/>
      </w:pPr>
      <w:r>
        <w:rPr>
          <w:rFonts w:eastAsia="Times New Roman" w:cs="Times New Roman" w:ascii="Times New Roman" w:hAnsi="Times New Roman"/>
          <w:color w:val="000000"/>
          <w:sz w:val="28"/>
          <w:szCs w:val="28"/>
          <w:lang w:eastAsia="ru-RU"/>
        </w:rPr>
        <w:t>об установлении сервитута (для физических 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67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Ильинского сельского поселения Новопокровского района</w:t>
      </w:r>
    </w:p>
    <w:p>
      <w:pPr>
        <w:pStyle w:val="Normal"/>
        <w:spacing w:lineRule="auto" w:line="240" w:before="0" w:after="0"/>
        <w:ind w:left="52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w:t>
      </w:r>
    </w:p>
    <w:p>
      <w:pPr>
        <w:pStyle w:val="Normal"/>
        <w:spacing w:lineRule="auto" w:line="240" w:before="0" w:after="0"/>
        <w:ind w:left="52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____</w:t>
      </w:r>
    </w:p>
    <w:p>
      <w:pPr>
        <w:pStyle w:val="Normal"/>
        <w:spacing w:lineRule="auto" w:line="240" w:before="0" w:after="0"/>
        <w:ind w:left="52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w:t>
      </w:r>
    </w:p>
    <w:p>
      <w:pPr>
        <w:pStyle w:val="Normal"/>
        <w:spacing w:lineRule="auto" w:line="240" w:before="0" w:after="0"/>
        <w:ind w:left="52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w:t>
      </w:r>
    </w:p>
    <w:p>
      <w:pPr>
        <w:pStyle w:val="Normal"/>
        <w:spacing w:lineRule="auto" w:line="240" w:before="0" w:after="0"/>
        <w:ind w:left="52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ая почта,</w:t>
      </w:r>
    </w:p>
    <w:p>
      <w:pPr>
        <w:pStyle w:val="Normal"/>
        <w:spacing w:lineRule="auto" w:line="240" w:before="0" w:after="0"/>
        <w:ind w:left="52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w:t>
      </w:r>
    </w:p>
    <w:p>
      <w:pPr>
        <w:pStyle w:val="Normal"/>
        <w:spacing w:lineRule="auto" w:line="240" w:before="0" w:after="0"/>
        <w:ind w:left="52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телефона представителя)</w:t>
      </w:r>
    </w:p>
    <w:p>
      <w:pPr>
        <w:pStyle w:val="Normal"/>
        <w:spacing w:lineRule="auto" w:line="240" w:before="0" w:after="0"/>
        <w:ind w:left="52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об установлении сервитута в отношении земельного участка, находящего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шу заключить соглашение об установлении сервитута в отношении земельного участка (части земельного участка) с кадастровым номером ______________________, находящегося по адресу (описание местоположения, адресный ориентир): 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установления сервитута 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полагаемый срок действия сервитута: с _________________ по 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становить сервиту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есь земельный участо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 часть земельного участка на срок до 3 (трех) лет, без осуществления государственного кадастрового учета и без государственной регистрации ограничения (обремен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 часть земельного участка в соответствии со схемой границ сервитута на кадастровом плане территории, для последующего государственного кадастрового учета и государственной регистрации сведений о части земельного участка (учетной ч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часть земельного участка в соответствии с уведомлением или предложением, в отношении которой осуществлён государственный кадастровый учет (учетной ч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учетной части земельного участка, применительно к которой устанавливается сервитут, (за исключением случая установления сервитута, предусмотренного пунктом 4 ст. 39.25 ЗК РФ) 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                ___________________           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                                      (подпись)                           (инициалы,фамил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номер телефона 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прежден(а) о возможных причинах отказа в заключении соглашения сервиту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редставленные мной и сведения, указанные в заявлении, достовер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иску о принятии документов на заключение соглашения об установлении сервитута получил(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оответствии с Федеральным законом от 27 июля 2006 года № 152-ФЗ «О персональных данных» подтверждаю свое согласие на обработку моих персональных данны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                 __________________      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ата и время подачи заявления    подпись заявителя    ФИО полностью</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льинского сель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покровского района                                                Н.Н.Кулинич</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103" w:hanging="0"/>
        <w:rPr/>
      </w:pPr>
      <w:r>
        <w:rPr>
          <w:rFonts w:eastAsia="Times New Roman" w:cs="Times New Roman" w:ascii="Times New Roman" w:hAnsi="Times New Roman"/>
          <w:color w:val="000000"/>
          <w:sz w:val="28"/>
          <w:szCs w:val="28"/>
          <w:lang w:eastAsia="ru-RU"/>
        </w:rPr>
        <w:t>Приложение № 2</w:t>
      </w:r>
    </w:p>
    <w:p>
      <w:pPr>
        <w:pStyle w:val="Normal"/>
        <w:spacing w:lineRule="auto" w:line="240" w:before="0" w:after="0"/>
        <w:ind w:left="5103" w:hanging="0"/>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5103" w:hanging="0"/>
        <w:rPr/>
      </w:pPr>
      <w:r>
        <w:rPr>
          <w:rFonts w:eastAsia="Times New Roman" w:cs="Times New Roman" w:ascii="Times New Roman" w:hAnsi="Times New Roman"/>
          <w:color w:val="000000"/>
          <w:sz w:val="28"/>
          <w:szCs w:val="28"/>
          <w:lang w:eastAsia="ru-RU"/>
        </w:rPr>
        <w:t>предоставления муниципальной услуги «Заключение соглашения</w:t>
      </w:r>
    </w:p>
    <w:p>
      <w:pPr>
        <w:pStyle w:val="Normal"/>
        <w:spacing w:lineRule="auto" w:line="240" w:before="0" w:after="0"/>
        <w:ind w:left="5103" w:hanging="0"/>
        <w:rPr/>
      </w:pPr>
      <w:r>
        <w:rPr>
          <w:rFonts w:eastAsia="Times New Roman" w:cs="Times New Roman" w:ascii="Times New Roman" w:hAnsi="Times New Roman"/>
          <w:color w:val="000000"/>
          <w:sz w:val="28"/>
          <w:szCs w:val="28"/>
          <w:lang w:eastAsia="ru-RU"/>
        </w:rPr>
        <w:t>об установлении сервитута в отношении земельного участка, находящегося в муниципальной</w:t>
      </w:r>
    </w:p>
    <w:p>
      <w:pPr>
        <w:pStyle w:val="Normal"/>
        <w:spacing w:lineRule="auto" w:line="240" w:before="0" w:after="0"/>
        <w:ind w:left="510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заяв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заключении соглашения об установлении сервитута (для юридических лиц)</w:t>
      </w:r>
    </w:p>
    <w:p>
      <w:pPr>
        <w:pStyle w:val="Normal"/>
        <w:spacing w:lineRule="auto" w:line="240" w:before="0" w:after="0"/>
        <w:ind w:firstLine="567"/>
        <w:jc w:val="right"/>
        <w:rPr/>
      </w:pPr>
      <w:r>
        <w:rPr/>
        <w:t> </w:t>
      </w:r>
    </w:p>
    <w:tbl>
      <w:tblPr>
        <w:tblW w:w="5244" w:type="dxa"/>
        <w:jc w:val="left"/>
        <w:tblInd w:w="4428" w:type="dxa"/>
        <w:tblLayout w:type="fixed"/>
        <w:tblCellMar>
          <w:top w:w="0" w:type="dxa"/>
          <w:left w:w="108" w:type="dxa"/>
          <w:bottom w:w="0" w:type="dxa"/>
          <w:right w:w="108" w:type="dxa"/>
        </w:tblCellMar>
      </w:tblPr>
      <w:tblGrid>
        <w:gridCol w:w="505"/>
        <w:gridCol w:w="4453"/>
        <w:gridCol w:w="286"/>
      </w:tblGrid>
      <w:tr>
        <w:trPr/>
        <w:tc>
          <w:tcPr>
            <w:tcW w:w="4958" w:type="dxa"/>
            <w:gridSpan w:val="2"/>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Ильинского сельского поселения Новопокровского района</w:t>
            </w:r>
          </w:p>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5" w:type="dxa"/>
            <w:tcBorders>
              <w:top w:val="single" w:sz="6" w:space="0" w:color="000000"/>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4453" w:type="dxa"/>
            <w:tcBorders>
              <w:top w:val="single" w:sz="6" w:space="0" w:color="000000"/>
              <w:bottom w:val="single" w:sz="6" w:space="0" w:color="000000"/>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tcPr>
          <w:p>
            <w:pPr>
              <w:pStyle w:val="Normal"/>
              <w:spacing w:lineRule="auto" w:line="240" w:before="0" w:after="0"/>
              <w:ind w:left="23" w:hanging="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bottom w:val="single" w:sz="6" w:space="0" w:color="000000"/>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top w:val="single" w:sz="6" w:space="0" w:color="000000"/>
            </w:tcBorders>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электронная почта,</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bottom w:val="single" w:sz="6" w:space="0" w:color="000000"/>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vAlign w:val="bottom"/>
          </w:tcPr>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958" w:type="dxa"/>
            <w:gridSpan w:val="2"/>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bottom w:val="single" w:sz="6" w:space="0" w:color="000000"/>
            </w:tcBorders>
            <w:vAlign w:val="bottom"/>
          </w:tcPr>
          <w:p>
            <w:pPr>
              <w:pStyle w:val="Normal"/>
              <w:spacing w:lineRule="auto" w:line="240" w:before="0" w:after="0"/>
              <w:ind w:left="23" w:hanging="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представителя)</w:t>
            </w:r>
          </w:p>
          <w:p>
            <w:pPr>
              <w:pStyle w:val="Normal"/>
              <w:spacing w:lineRule="auto" w:line="240" w:before="0" w:after="0"/>
              <w:ind w:left="23" w:hanging="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vAlign w:val="bottom"/>
          </w:tcPr>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ind w:left="425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67"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left="567"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становлении сервитута в отношении земельного участка, находящегося в муниципальной собствен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ind w:left="567"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 юридического лиц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НН_______________КПП________________ОГРН___________________</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йствующего на основании:______________________________________</w:t>
      </w:r>
    </w:p>
    <w:p>
      <w:pPr>
        <w:pStyle w:val="Normal"/>
        <w:spacing w:lineRule="auto" w:line="240" w:before="0" w:after="0"/>
        <w:ind w:firstLine="709"/>
        <w:jc w:val="center"/>
        <w:rPr/>
      </w:pPr>
      <w:r>
        <w:rPr>
          <w:rFonts w:eastAsia="Times New Roman" w:cs="Times New Roman" w:ascii="Times New Roman" w:hAnsi="Times New Roman"/>
          <w:color w:val="000000"/>
          <w:sz w:val="28"/>
          <w:szCs w:val="28"/>
          <w:lang w:eastAsia="ru-RU"/>
        </w:rPr>
        <w:t>(Устава,  Положения, указать иной вид доку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арегистрированного 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м и когда зарегистрировано юридическое лиц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видетельство о государственной регистрации №_____________________</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ыдано «___»______ ___ года  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м выда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дрес местонахождения, указанный в регистрационных документах (полностью)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ое местоположение (полностью) 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це  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 представитель, Ф.И.О. полность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ата рождения_______________ паспорт серии ________________ № _________ код подразделения _____________ (иной документ, удостоверяющий личн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ыдан « 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м вы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дрес проживания 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стью место фактического прожи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ий на основании: Устава, Положения, Протокола об избрании руковод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оверенности от__ №_______ выданной ____________________________</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и кем выда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казать иное 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заключить соглашение об установлении сервитута в отнош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ого участка с кадастровым номером 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ложенного по адресу: 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становить сервит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есь земельный участ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часть земельного участка на срок до 3 (трех) лет, без осуществления государственного кадастрового учета и без государственной регистрации ограничения (обремен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 часть земельного участка в соответствии со схемой границ сервитута 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 (учетной ч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часть земельного участка в соответствии с уведомлением или предложением, в отношении которой осуществлён государственный кадастровый учет, 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пунктом 4 ст. 39.25 З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учетной части земельного участка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целей использования ___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ть цель использования земельного участ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ть вид права на земельный участок, другую недвижимость и кадастровый номер земельного участка, другой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рок 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казать предполагаемый срок установления сервиту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номер телефона 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прежден(а) о возможных причинах отказа в заключении соглашения сервиту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редставленные мной и сведения, указанные в заявлении, достовер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иску о принятии документов на заключение соглашения об установлении сервитута получи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             __________________         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ата и время подачи        подпись заявителя                  ФИО полность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яв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left="4536" w:hanging="0"/>
        <w:rPr/>
      </w:pPr>
      <w:r>
        <w:rPr>
          <w:rFonts w:eastAsia="Times New Roman" w:cs="Times New Roman" w:ascii="Times New Roman" w:hAnsi="Times New Roman"/>
          <w:color w:val="000000"/>
          <w:sz w:val="28"/>
          <w:szCs w:val="28"/>
          <w:lang w:eastAsia="ru-RU"/>
        </w:rPr>
        <w:t>Приложение № 3</w:t>
      </w:r>
    </w:p>
    <w:p>
      <w:pPr>
        <w:pStyle w:val="Normal"/>
        <w:spacing w:lineRule="auto" w:line="240" w:before="0" w:after="0"/>
        <w:ind w:left="4536" w:hanging="0"/>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4536" w:hanging="0"/>
        <w:rPr/>
      </w:pPr>
      <w:r>
        <w:rPr>
          <w:rFonts w:eastAsia="Times New Roman" w:cs="Times New Roman" w:ascii="Times New Roman" w:hAnsi="Times New Roman"/>
          <w:color w:val="000000"/>
          <w:sz w:val="28"/>
          <w:szCs w:val="28"/>
          <w:lang w:eastAsia="ru-RU"/>
        </w:rPr>
        <w:t>предоставления муниципальной услуги «Заключение соглашения об установлении сервитута в отношении</w:t>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ого участка, находящегося</w:t>
      </w:r>
    </w:p>
    <w:p>
      <w:pPr>
        <w:pStyle w:val="Normal"/>
        <w:spacing w:lineRule="auto" w:line="240" w:before="0" w:after="0"/>
        <w:ind w:left="4536" w:hanging="0"/>
        <w:rPr/>
      </w:pPr>
      <w:r>
        <w:rPr>
          <w:rFonts w:eastAsia="Times New Roman" w:cs="Times New Roman" w:ascii="Times New Roman" w:hAnsi="Times New Roman"/>
          <w:color w:val="000000"/>
          <w:sz w:val="28"/>
          <w:szCs w:val="28"/>
          <w:lang w:eastAsia="ru-RU"/>
        </w:rPr>
        <w:t xml:space="preserve">в муниципальной </w:t>
      </w:r>
      <w:r>
        <w:rPr/>
        <w:t>собственности»</w:t>
      </w:r>
    </w:p>
    <w:tbl>
      <w:tblPr>
        <w:tblW w:w="5280" w:type="dxa"/>
        <w:jc w:val="left"/>
        <w:tblInd w:w="4392" w:type="dxa"/>
        <w:tblLayout w:type="fixed"/>
        <w:tblCellMar>
          <w:top w:w="0" w:type="dxa"/>
          <w:left w:w="108" w:type="dxa"/>
          <w:bottom w:w="0" w:type="dxa"/>
          <w:right w:w="108" w:type="dxa"/>
        </w:tblCellMar>
      </w:tblPr>
      <w:tblGrid>
        <w:gridCol w:w="540"/>
        <w:gridCol w:w="4454"/>
        <w:gridCol w:w="286"/>
      </w:tblGrid>
      <w:tr>
        <w:trPr/>
        <w:tc>
          <w:tcPr>
            <w:tcW w:w="4994" w:type="dxa"/>
            <w:gridSpan w:val="2"/>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Ильинского сельского поселения Новопокровского района</w:t>
            </w:r>
          </w:p>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6" w:space="0" w:color="000000"/>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4454" w:type="dxa"/>
            <w:tcBorders>
              <w:top w:val="single" w:sz="6" w:space="0" w:color="000000"/>
              <w:bottom w:val="single" w:sz="6" w:space="0" w:color="000000"/>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4" w:type="dxa"/>
            <w:gridSpan w:val="2"/>
            <w:tcBorders/>
          </w:tcPr>
          <w:p>
            <w:pPr>
              <w:pStyle w:val="Normal"/>
              <w:spacing w:lineRule="auto" w:line="240" w:before="0" w:after="0"/>
              <w:ind w:left="23" w:hanging="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 для граждан,</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4" w:type="dxa"/>
            <w:gridSpan w:val="2"/>
            <w:tcBorders>
              <w:bottom w:val="single" w:sz="6" w:space="0" w:color="000000"/>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4" w:type="dxa"/>
            <w:gridSpan w:val="2"/>
            <w:tcBorders>
              <w:top w:val="single" w:sz="6" w:space="0" w:color="000000"/>
            </w:tcBorders>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ГРН, ИНН, фамилия, имя, отчество, должность руководителя (для юридического лица),</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4" w:type="dxa"/>
            <w:gridSpan w:val="2"/>
            <w:tcBorders>
              <w:bottom w:val="single" w:sz="6" w:space="0" w:color="000000"/>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vAlign w:val="bottom"/>
          </w:tcPr>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994" w:type="dxa"/>
            <w:gridSpan w:val="2"/>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4" w:type="dxa"/>
            <w:gridSpan w:val="2"/>
            <w:tcBorders>
              <w:bottom w:val="single" w:sz="6" w:space="0" w:color="000000"/>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4" w:type="dxa"/>
            <w:gridSpan w:val="2"/>
            <w:tcBorders>
              <w:bottom w:val="single" w:sz="6" w:space="0" w:color="000000"/>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vAlign w:val="bottom"/>
          </w:tcPr>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чтовый индекс, адрес, телефон)</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25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правлении технической ошибки</w:t>
      </w:r>
    </w:p>
    <w:p>
      <w:pPr>
        <w:pStyle w:val="Normal"/>
        <w:spacing w:lineRule="auto" w:line="240" w:before="0" w:after="0"/>
        <w:ind w:left="425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бщаю об ошибке, допущенной при оказании муниципальной услуг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исано: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ые сведения:_____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исправить допущенную техническую ошибку и внести соответствующие изменения в документ, являющийся результатом муниципальной услуги.</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агаю следующие документы:</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нятия решения об отклонении заявления об исправлении технической ошибки прошу направить такое решение:</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eastAsia="ru-RU"/>
        </w:rPr>
        <w:t>посредством отправления электронного документа на адрес E</w:t>
        <w:noBreakHyphen/>
        <w:t>mail:________________________________________________________;</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заверенной копии на бумажном носителе почтовым отправлением по адресу: __________________________________________________________.</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 w:hanging="0"/>
        <w:jc w:val="both"/>
        <w:rPr/>
      </w:pPr>
      <w:r>
        <w:rPr>
          <w:rFonts w:eastAsia="Times New Roman" w:cs="Times New Roman" w:ascii="Times New Roman" w:hAnsi="Times New Roman"/>
          <w:color w:val="000000"/>
          <w:sz w:val="28"/>
          <w:szCs w:val="28"/>
          <w:lang w:eastAsia="ru-RU"/>
        </w:rPr>
        <w:t>______________________                           _______________(________________)  </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eastAsia="ru-RU"/>
        </w:rPr>
        <w:t>(дата)                                                       (подпись)                   (ФИО)</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покровского района</w:t>
        <w:tab/>
        <w:tab/>
        <w:tab/>
        <w:tab/>
        <w:tab/>
        <w:tab/>
        <w:t>Н.Н.Кулин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33:00Z</dcterms:created>
  <dc:creator>Alexandra Kotova</dc:creator>
  <dc:description/>
  <cp:keywords/>
  <dc:language>en-US</dc:language>
  <cp:lastModifiedBy>Ноутбук</cp:lastModifiedBy>
  <dcterms:modified xsi:type="dcterms:W3CDTF">2024-04-03T13:22:00Z</dcterms:modified>
  <cp:revision>4</cp:revision>
  <dc:subject/>
  <dc:title/>
</cp:coreProperties>
</file>