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ИЛЬИ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ПОКРОВСКОГО РАЙОН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  <w:tab/>
        <w:tab/>
        <w:tab/>
        <w:tab/>
        <w:t xml:space="preserve">                               </w:t>
        <w:tab/>
        <w:t xml:space="preserve">                                              №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пределения размера платы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глашению об установлении сервитута в отношении земельных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ов, находящихся в муниципальной собственности 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>, статьей 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Уставом Ильинского сельского поселения Новопокровского района, администрация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Ильинского сельского поселения Новопокровского района (приложение).</w:t>
      </w:r>
    </w:p>
    <w:p>
      <w:pPr>
        <w:pStyle w:val="Style21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отдела по общим вопросам и работе с депутатами администрации Ильинскогосельского поселения Новопокровского района (Кондратенко Н.Н.) обеспечить размещение настоящего постановления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Msonormalbullet2gif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отдела по общим вопросам и работе с депутатами администрации Ильинского сельского поселения Новопокровского района (Кондратенко Н.Н.) обеспечить официальное обнародование настоящего постановления в установленных местах.</w:t>
      </w:r>
    </w:p>
    <w:p>
      <w:pPr>
        <w:pStyle w:val="Msonormalbullet2gif"/>
        <w:spacing w:before="0" w:after="0"/>
        <w:ind w:firstLine="705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firstLine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284" w:top="965" w:footer="0" w:bottom="28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1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Ильинского сельского поселения Новопокров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т                                       № 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авила определения размера платы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шению об установлении сервитута в отношении 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земельных участков, находящихся в муниципальной собственности 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Ильинского сельского поселения Новопокровского района (далее - земельные учас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rPr/>
      </w:pPr>
      <w:r>
        <w:rPr>
          <w:sz w:val="28"/>
          <w:szCs w:val="28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Ильинского сельского поселения Новопокровского района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Размер платы по соглашению об установлении сервитуту подлежит изменению в срок не позднее 90 календарных дней со дня изменения кадастровой стоимости земельного участка в отношении, которого, либо его части, заключено соглашение об установлении сервиту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 Плата по соглашению об установлении сервитута в отношении земельных участков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- не позднее 10 окт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Новопокровского района                            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2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3:00Z</dcterms:created>
  <dc:creator>1</dc:creator>
  <dc:description/>
  <cp:keywords/>
  <dc:language>en-US</dc:language>
  <cp:lastModifiedBy>Ноутбук</cp:lastModifiedBy>
  <cp:lastPrinted>2021-08-20T13:46:00Z</cp:lastPrinted>
  <dcterms:modified xsi:type="dcterms:W3CDTF">2024-04-03T13:28:00Z</dcterms:modified>
  <cp:revision>4</cp:revision>
  <dc:subject/>
  <dc:title/>
</cp:coreProperties>
</file>