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ПОКРОВСКОГО РАЙОНА</w:t>
      </w:r>
    </w:p>
    <w:p>
      <w:pPr>
        <w:pStyle w:val="Heade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     2016 года                                                                                     № </w:t>
      </w:r>
    </w:p>
    <w:p>
      <w:pPr>
        <w:pStyle w:val="Header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ница Ильинская</w:t>
      </w:r>
    </w:p>
    <w:p>
      <w:pPr>
        <w:pStyle w:val="Header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от 03.11.2015 года № 208 </w:t>
      </w:r>
      <w:r>
        <w:rPr>
          <w:color w:val="FFFFFF"/>
        </w:rPr>
        <w:t xml:space="preserve">т ------------ </w:t>
      </w:r>
      <w:r>
        <w:rPr>
          <w:sz w:val="32"/>
          <w:szCs w:val="32"/>
        </w:rPr>
        <w:t>«</w:t>
      </w:r>
      <w:r>
        <w:rPr>
          <w:b/>
          <w:sz w:val="28"/>
          <w:szCs w:val="28"/>
        </w:rPr>
        <w:t xml:space="preserve">Об установлении Правил применения </w:t>
      </w:r>
      <w:r>
        <w:rPr>
          <w:b/>
          <w:bCs/>
          <w:sz w:val="28"/>
          <w:szCs w:val="28"/>
        </w:rPr>
        <w:t>в 2016 году</w:t>
      </w:r>
      <w:r>
        <w:rPr>
          <w:b/>
          <w:sz w:val="28"/>
          <w:szCs w:val="28"/>
        </w:rPr>
        <w:t xml:space="preserve">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, относящейся к бюджету Ильинского сельского поселения 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2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и 171 </w:t>
        </w:r>
      </w:hyperlink>
      <w:r>
        <w:rPr>
          <w:color w:val="000000"/>
          <w:sz w:val="28"/>
          <w:szCs w:val="28"/>
        </w:rPr>
        <w:t xml:space="preserve">Бюджетного кодекса Российской Федерации и </w:t>
      </w:r>
      <w:r>
        <w:rPr>
          <w:sz w:val="28"/>
          <w:szCs w:val="28"/>
        </w:rPr>
        <w:t xml:space="preserve">решением Совета Ильинского сельского поселения Новопокровского района  № 10 от 14.11.2014 года «Об утверждении Положения о бюджетном процессе в Ильинском сельском поселении Новопокровского района», администрация Ильинского сельского поселения Новопокровского района  </w:t>
      </w:r>
      <w:r>
        <w:rPr>
          <w:spacing w:val="-20"/>
          <w:sz w:val="28"/>
          <w:szCs w:val="28"/>
        </w:rPr>
        <w:t>п  о с т а н о в л я е т:</w:t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.2 Приложения к постановлению о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авилах применения в </w:t>
      </w:r>
      <w:r>
        <w:rPr>
          <w:iCs/>
          <w:sz w:val="28"/>
          <w:szCs w:val="28"/>
        </w:rPr>
        <w:t>2016 год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елевых статей расходов бюджетной классификации Российской Федерации в части, относящейся к бюджету Ильинского сельского поселения Новопокровского района (прилагается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Финансовому органу Ильинского сельского поселения осуществлять постоянный контроль за порядком применения бюджетной классификации и при необходимости обеспечить своевременное внесение в него соответствующих изменен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над выполнением постановления возложить на заместителя главы по финансовым вопросам, главного бухгалтера А.С.Иванищеву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 возникшие в 2016 год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Ильинского сельского поселения                                           Н.Н.Кулинич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инского сельского поселения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      2016 № </w:t>
            </w:r>
          </w:p>
        </w:tc>
      </w:tr>
    </w:tbl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br/>
      </w:r>
      <w:r>
        <w:rPr>
          <w:sz w:val="28"/>
          <w:szCs w:val="28"/>
        </w:rPr>
        <w:t xml:space="preserve">Правила применения </w:t>
      </w:r>
      <w:r>
        <w:rPr>
          <w:bCs/>
          <w:sz w:val="28"/>
          <w:szCs w:val="28"/>
        </w:rPr>
        <w:t>в 2016 году</w:t>
      </w:r>
      <w:r>
        <w:rPr>
          <w:sz w:val="28"/>
          <w:szCs w:val="28"/>
        </w:rPr>
        <w:t xml:space="preserve">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классификации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части, относящейся к бюджету Ильинского сельского поселения Новопокр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еречень и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color w:val="000000"/>
          <w:sz w:val="28"/>
          <w:szCs w:val="28"/>
        </w:rPr>
        <w:t xml:space="preserve">2.1. Программные </w:t>
      </w:r>
      <w:r>
        <w:rPr>
          <w:sz w:val="28"/>
          <w:szCs w:val="28"/>
        </w:rPr>
        <w:t xml:space="preserve">направления расходов бюджета Ильин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9" w:right="5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0 00 00000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рограмма Ильинского сельского поселения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01 1 00 00000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дпрограмма «Подготовка градостроительной и землеустроительной документации»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01 1 01 00000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я муниципальной программы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Подготовка градостроительной и землеустроительной документаци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осуществление мероприятий в области строительства и архитектуры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260 мероприятия в области строительства, архитектуры и градо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2 00 00000 подпрограмма " Энергосбережение и повышение энергетической эффективности"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01 2 01 00000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ое мероприятия муниципальной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лизацию экономической политики в области энергосбережения и повышение энергетической эффективности в Ильинском сельском поселен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20 Мероприятия по повышению энергетической эффектив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повышению энергетической эффективно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01 3 00 00000 подпрограмма «Капитальный ремонт и ремонт автомобильных дорог местного знач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01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сети автомобильных дорог общего пользования местного значения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01 3 01 10240</w:t>
      </w:r>
    </w:p>
    <w:p>
      <w:pPr>
        <w:pStyle w:val="Normal"/>
        <w:ind w:right="-1" w:firstLine="852"/>
        <w:jc w:val="center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о строительством, модернизацией, ремонтом и содержанием 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01 4 00 00000 подпрограмма «</w:t>
      </w:r>
      <w:r>
        <w:rPr>
          <w:sz w:val="28"/>
          <w:szCs w:val="28"/>
        </w:rPr>
        <w:t xml:space="preserve">Повышение безопасности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дорожного движения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1 4 01 0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овышение безопасности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дорожного движ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развитие дорожного хозяйств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50 Мероприятия по повышению безопасности дорожного движ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овышению безопасности дорожного движения.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>02 0 00 00000 Муниципальная программа Ильинского сельского поселения «Обеспечение безопасности населения»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2 1 00 00000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ероприятия по предупреждению и ликвидации чрезвычайных ситуаций, стихийных бедствий и их последствий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jc w:val="center"/>
        <w:rPr/>
      </w:pPr>
      <w:r>
        <w:rPr>
          <w:sz w:val="28"/>
          <w:szCs w:val="28"/>
        </w:rPr>
        <w:t>02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редупреждение и ликвидация последствий чрезвычайных ситуаций, стихийных бедствий"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10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10 Подготовка населения и организаций к действиям в чрезвычайной ситуации в мирное и военное время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роведение мероприятий по подготовке населения и территорий к действиям в чрезвычайных ситуациях в мирное и военное время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 применению защитных сооружений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щитных сооружений, закупку и содержание средств индивидуальной защиты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здание, модернизацию и содержание систем оповещения;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оплату научно-исследовательских и опытно-конструкторских работ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обучению населения способам защиты и действиям в чрезвычайных ситуациях в мирное и военное время.</w:t>
      </w:r>
    </w:p>
    <w:p>
      <w:pPr>
        <w:pStyle w:val="Normal"/>
        <w:ind w:left="709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2 2 00 00000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жарная безопасность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еспечение пожарной безопасно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в Ильинском сельском поселении 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230 Мероприятия по обеспечению пожарной безопасности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обеспечению пожарной безопасности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2 3 00 00000 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крепление правопорядка, профилактика правонарушений, усиление борьбы с преступностью в Ильинско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Укрепление правопорядка, профилактика правонарушений, усиление борьбы с преступностью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 Ильин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570 Мероприятия по укреплению правопорядк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укреплению правопорядка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02 4 00 00000 </w:t>
      </w:r>
      <w:hyperlink w:anchor="sub_5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филактика терроризма и экстремизма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4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рофилактика терроризма и экстремизма"</w:t>
      </w:r>
    </w:p>
    <w:p>
      <w:pPr>
        <w:pStyle w:val="Normal"/>
        <w:ind w:left="709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предупреждение терроризма и экстремизм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080 Мероприятия по противодействию террористической и экстремисткой деятельност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отиводействию террористической и экстремист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02 5 00 00000 </w:t>
      </w:r>
      <w:hyperlink w:anchor="sub_7000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"Противодействие коррупции в </w:t>
      </w:r>
      <w:r>
        <w:rPr>
          <w:spacing w:val="6"/>
          <w:sz w:val="28"/>
          <w:szCs w:val="28"/>
        </w:rPr>
        <w:t>Ильинском сельском поселении Новопокровского района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 - 2020 годы"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выявление сфер муниципального управления, в наибольшей степени подверженных риску коррупции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180 Мероприятия по противодействию коррупци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b/>
          <w:sz w:val="28"/>
          <w:szCs w:val="28"/>
        </w:rPr>
        <w:t xml:space="preserve">03 0 00 00000 Муниципальная программа Ильинского сельского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b/>
          <w:sz w:val="28"/>
          <w:szCs w:val="28"/>
        </w:rPr>
        <w:t>поселения «Развитие культур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 1 00 00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Создание услов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организации досуг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Создание условий</w:t>
      </w:r>
      <w:r>
        <w:rPr>
          <w:b/>
          <w:sz w:val="28"/>
        </w:rPr>
        <w:t xml:space="preserve"> </w:t>
      </w:r>
      <w:r>
        <w:rPr>
          <w:sz w:val="28"/>
        </w:rPr>
        <w:t>для организации досуга</w:t>
      </w:r>
      <w:r>
        <w:rPr>
          <w:b/>
          <w:sz w:val="28"/>
        </w:rPr>
        <w:t xml:space="preserve"> </w:t>
      </w:r>
      <w:r>
        <w:rPr>
          <w:sz w:val="28"/>
        </w:rPr>
        <w:t>и обеспечения жителей поселения услугами организаций культуры</w:t>
      </w:r>
      <w:r>
        <w:rPr>
          <w:sz w:val="28"/>
          <w:szCs w:val="28"/>
        </w:rPr>
        <w:t xml:space="preserve"> "</w:t>
      </w:r>
    </w:p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«Ильинский сельский дом культуры»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00590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60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65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03 2 00 00000 подпрограмма "Организация библиотечного обслуживания населе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</w:t>
      </w:r>
      <w:r>
        <w:rPr>
          <w:sz w:val="28"/>
          <w:szCs w:val="28"/>
        </w:rPr>
        <w:t>Организация библиотечного обслуживания населения"</w:t>
      </w:r>
    </w:p>
    <w:p>
      <w:pPr>
        <w:pStyle w:val="Normal"/>
        <w:autoSpaceDE w:val="false"/>
        <w:ind w:right="-1" w:firstLine="852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культуры «Ильинская поселенческая библиотека»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00590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 10450 другие мероприятия в области культуры, кинематографии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60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65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</w:rPr>
      </w:pPr>
      <w:r>
        <w:rPr>
          <w:b/>
          <w:sz w:val="28"/>
        </w:rPr>
        <w:t xml:space="preserve">04 1 00 00000 муниципальная программа 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</w:rPr>
      </w:pPr>
      <w:r>
        <w:rPr>
          <w:b/>
          <w:sz w:val="28"/>
        </w:rPr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</w:rPr>
      </w:pPr>
      <w:r>
        <w:rPr>
          <w:b/>
          <w:sz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4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4 1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«Физическое воспитание и физическое развитие населения»</w:t>
      </w:r>
    </w:p>
    <w:p>
      <w:pPr>
        <w:pStyle w:val="Normal"/>
        <w:autoSpaceDE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10170 мероприятия в области спорта и физической культур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проведение мероприятий в области спорта и физической культуры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b/>
          <w:sz w:val="28"/>
          <w:szCs w:val="28"/>
        </w:rPr>
        <w:t>05 0 00 00000 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5 1 00 00000 подпрограмма «Развитие малого и среднего предприним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оддержка малого и среднего предпринимательства"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color w:val="000000"/>
          <w:sz w:val="28"/>
          <w:szCs w:val="28"/>
        </w:rPr>
        <w:t>10280-</w:t>
      </w:r>
      <w:r>
        <w:rPr>
          <w:szCs w:val="28"/>
        </w:rPr>
        <w:t xml:space="preserve"> </w:t>
      </w:r>
      <w:r>
        <w:rPr>
          <w:sz w:val="28"/>
          <w:szCs w:val="28"/>
        </w:rPr>
        <w:t>развитие субъектов малого и среднего предпринимательства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проведение мероприятий по развитию субъектов малого и среднего предпринимательства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5 2 00 00000 подпрограмма «Охрана, популяризация и сохранение объектов культурного наслед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храна, популяризация и сохранение объектов культурного наследия"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проведение комплекса мероприятий по охране, популяризации и сохранению объектов культурного наследия Ильинского сельского поселения Новопокровского района:</w:t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10450</w:t>
      </w:r>
      <w:r>
        <w:rPr>
          <w:szCs w:val="28"/>
        </w:rPr>
        <w:t xml:space="preserve"> </w:t>
      </w:r>
      <w:r>
        <w:rPr>
          <w:sz w:val="28"/>
          <w:szCs w:val="28"/>
        </w:rPr>
        <w:t>другие мероприятия в области культуры, кинематографии.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 xml:space="preserve">06 0 00 00000 </w:t>
      </w:r>
      <w:r>
        <w:rPr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852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"Развитие жилищно-коммунального хозяйства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06 1 00 00000 </w:t>
      </w:r>
      <w:r>
        <w:rPr>
          <w:sz w:val="28"/>
          <w:szCs w:val="28"/>
        </w:rPr>
        <w:t>подпрограмма «Развитие водоснабж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Бесперебойное водоснабжение населенных пунктов"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проведение комплекса мероприятий по реконструкции и ремонту объектов водоснабжения в Ильинском сельском поселении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130 Мероприятия в области коммунального хозяй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в области коммунального хозяйства.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>06 2 00 00000</w:t>
      </w:r>
      <w:r>
        <w:rPr>
          <w:sz w:val="28"/>
          <w:szCs w:val="28"/>
        </w:rPr>
        <w:t xml:space="preserve"> подпрограмма 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Благоустройство населенных пунктов"</w:t>
      </w:r>
    </w:p>
    <w:p>
      <w:pPr>
        <w:pStyle w:val="Normal"/>
        <w:autoSpaceDE w:val="false"/>
        <w:ind w:right="-1" w:firstLine="85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60 Уличное освещение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развитием и содержанием сетей наружного освещения, в том числе расходы на оплату уличного освещения  в границах поселения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90 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благоустройству парков, скверов, мемориалов, площадей, пляжей и мест массового отдыха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00 Организация сбора и вывоза бытовых отходов и мусора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организации сбора и вывоза бытовых отходов и мусора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10 Другие мероприятия в области благоустройства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по прочим выплатам и обязательствам муниципального образования в области благоустройства, не отнесенные к другим целевым статьям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3 00 00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«Организация предостав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ых услуг населе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Организация предоставления коммунальных услуг населению"</w:t>
      </w:r>
    </w:p>
    <w:p>
      <w:pPr>
        <w:pStyle w:val="Normal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 «Южное»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00590 расходы на обеспечение деятельности (оказание услуг) муниципальных учреждений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6 4 00 00000 подпрограмма «Содействие занятости населения в Ильинском сельском поселении Новопокр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4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Содействие занятости населения в Ильинском сельском поселении Новопокровского район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, по соответствующим программным направлениям расходов, в том числе: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20 Организация занятости насел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по организации занятости населения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 xml:space="preserve">07 0 00 00000 </w:t>
      </w:r>
      <w:r>
        <w:rPr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852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"Молодежь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1 01 00000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здание условий для реализации потенциала молодежи»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30 Мероприятия по работе с молодежью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работе с молодежью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08 0 00 00000 </w:t>
      </w: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онное общество Ильинского сельского поселения Новопокровского района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обеспечение информационной открытости о деятельности органов местного самоуправления Ильин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70 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информационному освещению деятельности органов местного самоуправления в решении социальных и экономических задач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0 0 00 00000</w:t>
      </w:r>
      <w:r>
        <w:rPr>
          <w:b/>
          <w:sz w:val="28"/>
          <w:szCs w:val="28"/>
        </w:rPr>
        <w:t xml:space="preserve"> 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униципальная политика и развитие гражданского общества</w:t>
      </w:r>
      <w:r>
        <w:rPr>
          <w:rFonts w:cs="Tahoma"/>
          <w:b/>
          <w:bCs/>
          <w:sz w:val="28"/>
          <w:szCs w:val="28"/>
        </w:rPr>
        <w:t>»</w:t>
      </w:r>
    </w:p>
    <w:p>
      <w:pPr>
        <w:pStyle w:val="Normal"/>
        <w:autoSpaceDE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 1 00 00000 подпрограмма </w:t>
      </w:r>
      <w:r>
        <w:rPr>
          <w:sz w:val="28"/>
          <w:szCs w:val="28"/>
        </w:rPr>
        <w:t>" Организация и проведение праздничных дней и памятных дат на территории Ильинского сельского поселения  Новопокровского района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Ильинского сельского поселения, направленные на </w:t>
      </w:r>
      <w:r>
        <w:rPr>
          <w:color w:val="000000"/>
          <w:sz w:val="28"/>
          <w:szCs w:val="28"/>
        </w:rPr>
        <w:t>обеспечение</w:t>
      </w:r>
      <w:r>
        <w:rPr>
          <w:sz w:val="28"/>
          <w:szCs w:val="28"/>
        </w:rPr>
        <w:t xml:space="preserve"> консолидации общества на основе идей утверждения в общественном сознании нравственных и духовных ценностей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00 Мероприятия праздничных дней и памятных дат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азднованию праздничных дней и памятных дат.</w:t>
      </w:r>
    </w:p>
    <w:p>
      <w:pPr>
        <w:pStyle w:val="Normal"/>
        <w:ind w:left="709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Непрограммные направления расходов бюджета 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/>
      </w:pPr>
      <w:r>
        <w:rPr>
          <w:b/>
          <w:color w:val="000000"/>
          <w:sz w:val="28"/>
          <w:szCs w:val="28"/>
        </w:rPr>
        <w:t>50 0 00 00000 Обеспечение деятельности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 включаю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 1 00 00000 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а оплату труда с учетом начислений главы Ильинского сельского поселения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соответствующим непрограммным направлениям расходов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 1 00 0019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оплату труда с учетом начислений главы Ильинского сельского поселения Новопокровского района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/>
      </w:pPr>
      <w:r>
        <w:rPr>
          <w:b/>
          <w:sz w:val="28"/>
          <w:szCs w:val="28"/>
        </w:rPr>
        <w:t>51 0 00 0000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администрации муниципального образовани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/>
      </w:pPr>
      <w:r>
        <w:rPr>
          <w:b/>
          <w:sz w:val="28"/>
          <w:szCs w:val="28"/>
        </w:rPr>
        <w:t>51 1 00 0000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функционирования администрации муниципального образовани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1 00 0019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autoSpaceDE w:val="false"/>
        <w:ind w:right="-1" w:firstLine="8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обеспечением функционирования администрации Ильинского сельского поселения, по соответствующим непрограммным направлениям расходов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b/>
          <w:sz w:val="28"/>
          <w:szCs w:val="28"/>
        </w:rPr>
        <w:t>51 2 00 00000 Административные комиссии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обеспечением функционирования административных комиссий администрации Ильин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60190 Образование и организация деятельности административных комиссий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ых образований, связанные с осуществлением государственных полномочий Краснодарского края по образованию и организации деятельности административн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3 00 00000 Финансовое обеспечение непредвиденных расходов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финансовым обеспечением непредвиденных расходов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20590 Резервные фонды администрации муниципального образовани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Ильинского сельского посел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2 0 00 00000 Управление имуществом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 0 00 00000 Реализация муниципальных функций, связанных с общегосударственным управлением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 1 00 00000 Выполнение других обязательств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выполнением других обязательств Ильин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020 Прочие обязательства муниципального образова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по реализации муниципальных функций, связанных с финансированием памятных дат, оплате исков к казне Ильинского сельского поселения, проведением совещаний, семинаров, выставок, и прочие обязательства, расходы по реализации государственных функций, связанных с финансированием ТОСов, по прочим выплатам и обязательствам муниципального образования, не отнесенные к другим целевым статьям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040 Ведение похозяйственного учет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по реализации государственных функций, связанных с финансированием ежегодного заполнения похозяйственных книг, ежеквартальной переписи животных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 0 00 00000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сфере национальной обороны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5 0 00 51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right="-1" w:firstLine="852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пециалиста ВУС.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 0 00 00000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2 00 00000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Аудиторы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2 00 10620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ваемые полномочия на осуществление внешнего муниципального финансового контроля поселения</w:t>
      </w:r>
    </w:p>
    <w:p>
      <w:pPr>
        <w:pStyle w:val="Normal"/>
        <w:autoSpaceDE w:val="false"/>
        <w:ind w:right="-1" w:firstLine="852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муниципального образования Новопокровской рай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3. Универсальные направления расходов, увязываемые с целевыми статьями подпрограмм муниципальных программ Ильинского сельского поселения, непрограммными направлениями расходов администрации Иль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обеспечение выполнения функций органами местного самоуправления Ильинского сельского поселения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оплата труда с учетом начислений высшего должностного лица Ильин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ппарата администрации Ильинского сельского посел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не учитываются расходы на строительство административных зданий и жилищное строительств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ный специалист финансист                                         О.Е.Субботин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1">
    <w:name w:val="header"/>
    <w:basedOn w:val="Normal"/>
    <w:qFormat/>
    <w:pPr>
      <w:suppressAutoHyphens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D7D0D8C5F22827951065DABE626C14D1A3A8BE8BFFC09CC352C8C6BFD01803C6BEDA28FD321t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57:00Z</dcterms:created>
  <dc:creator>Ксюша</dc:creator>
  <dc:description/>
  <cp:keywords/>
  <dc:language>en-US</dc:language>
  <cp:lastModifiedBy>Бухгалтер</cp:lastModifiedBy>
  <cp:lastPrinted>2016-02-19T09:00:00Z</cp:lastPrinted>
  <dcterms:modified xsi:type="dcterms:W3CDTF">2016-06-08T11:37:00Z</dcterms:modified>
  <cp:revision>24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