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АДМИНИСТРАЦИИ ИЛЬИН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ОВО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 год</w:t>
        <w:tab/>
        <w:tab/>
        <w:tab/>
        <w:t xml:space="preserve">                                                             № </w:t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12 февраля 2016 года                № 3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Ильинского сельского поселения Новопокровского района, администрация Ильи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ьинского сельского поселения от 12 февраля 2016 года № 3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Пункт 2.6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6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в течение 25 (двадцать пять) дней со дня регистрации заявления в МФЦ или в Админист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Пункт 2.7 раздела 2 регламента изложить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2.7. Срок выдачи (направления) разрешения на использование земель или земельного участка, письмо  Администрации об отказе в предоставлении  Муниципальной услуги в течении 3 (трех) рабочих дней со дня принятия указанного решения направляется заявителю заказным письмом с приложением предоставленных им документов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нтроль за выполнением 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сполняющий обязан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лавы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покровского района                            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5:00Z</dcterms:created>
  <dc:creator>Admin</dc:creator>
  <dc:description/>
  <cp:keywords/>
  <dc:language>en-US</dc:language>
  <cp:lastModifiedBy>Наталья</cp:lastModifiedBy>
  <dcterms:modified xsi:type="dcterms:W3CDTF">2016-06-07T06:31:00Z</dcterms:modified>
  <cp:revision>2</cp:revision>
  <dc:subject/>
  <dc:title>                                              ПРОЕКТ</dc:title>
</cp:coreProperties>
</file>