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Иль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0.10.2018 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 xml:space="preserve">разработки среднесрочного финансового плана Ильинского сельского поселения 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Новопокровского района на 2019-2021 годы и проекта бюджета Ильинского сельского поселения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Новопокровского района на 2019 год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880"/>
        <w:gridCol w:w="2340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атериалов и документов, исполн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(утвер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ланирования бюджетных ассигнований бюджета Ильинского сельского поселения Новопокровского района на 2019 год и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 октября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предварительного варианта прогноза социально-экономического развития Ильинского сельского поселения на 2019-2021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3 октября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09.11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доходов в бюджет Ильинского сельского поселения Новопокровского района в 2019 году и 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8 года</w:t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й план Ильинского сельского поселения на 2019 год и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6.11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, утвержденных в установленном порядке, и проектов муниципальных программ, согласованных в установленном порядке,  предусмотренных к финансированию из бюджета Ильинского сельского поселения Новопокровского района на 2019 год и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 сентября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проектировки по финансовому обеспечению действующих и вновь принимаемых расходных обязательств на 2019 год и плановый период 2020 и 2021 годов (предварительный реестр главного распорядителя с обоснованием бюджетных ассигнован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1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дания на оказание муниципальных услуг физическим и (или) юридическим лицам в Ильинском сельском поселении в 2019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1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еречень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отмене, приостановлении действия, поэтапном введении в действие решений и других нормативных правовых актов Ильинского сельского поселения, не обеспеченных источниками финансирования в 2019 году и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включаемых в проект адресной инвестиционной программы на 2019-2021 годы, для распределения по ведомственной структуре расходов  с указанием инвестиционных проектов, софинансирование которых осуществляется за счет межбюджетных субсидий из краев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Ильинского сельского поселения на 2019-202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31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бюджета Ильинского сельского поселения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 и налоговой политики на 2019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Ильинского сельского поселения за первое полугодие 2018 года, ожидаемые итоги социально-экономического развития Ильинского сельского поселения в 2018 году и прогноз социально-экономического развития Ильинского сельского поселения на 2019-202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ий предел муниципального долга Ильинского сельского поселения на конец 2018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ограммы муниципальных внутренних заимствований Ильинского сельского поселения на 2019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 муниципальных гарантий Ильинского сельского поселения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на 2019 год и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 Ильинского сельского поселения за 2018</w:t>
            </w:r>
            <w:r>
              <w:rPr>
                <w:color w:val="FF0000"/>
              </w:rPr>
              <w:t xml:space="preserve"> </w:t>
            </w: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Ильинского сельского поселения  «О бюджете Ильинского сельского поселения Новопокровского района на 2019 год» с приложениями и пояснительной запи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6.11.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907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ный специалист- финансист</w:t>
        <w:tab/>
        <w:tab/>
        <w:tab/>
        <w:tab/>
        <w:tab/>
        <w:tab/>
        <w:tab/>
        <w:tab/>
        <w:tab/>
        <w:tab/>
        <w:tab/>
        <w:tab/>
        <w:t>О.Е.Субботина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Я ИЛЬИНСКОГО СЕЛЬСКОГО ПОСЕЛЕНИЯ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540" w:right="-6" w:hanging="0"/>
        <w:jc w:val="left"/>
        <w:rPr>
          <w:color w:val="000000"/>
        </w:rPr>
      </w:pPr>
      <w:r>
        <w:rPr>
          <w:color w:val="000000"/>
        </w:rPr>
        <w:t>от 00.10.2018 года</w:t>
        <w:tab/>
        <w:tab/>
        <w:tab/>
        <w:tab/>
        <w:tab/>
        <w:tab/>
        <w:tab/>
        <w:tab/>
        <w:tab/>
        <w:t>№</w:t>
      </w:r>
    </w:p>
    <w:p>
      <w:pPr>
        <w:pStyle w:val="Heading"/>
        <w:spacing w:lineRule="auto" w:line="240"/>
        <w:ind w:left="540" w:right="-6" w:hanging="0"/>
        <w:rPr>
          <w:color w:val="000000"/>
        </w:rPr>
      </w:pPr>
      <w:r>
        <w:rPr/>
        <w:t>ста-ца Ильинская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среднесрочного финансового пла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 и проекта бюджета Ильинского сельского поселения Новопокровского района на 2019 год</w:t>
      </w:r>
    </w:p>
    <w:p>
      <w:pPr>
        <w:pStyle w:val="Heading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7" w:right="-170" w:firstLine="567"/>
        <w:jc w:val="both"/>
        <w:rPr/>
      </w:pPr>
      <w:r>
        <w:rPr>
          <w:sz w:val="28"/>
          <w:szCs w:val="28"/>
        </w:rPr>
        <w:t>Во исполнение статей 174  и 184 Бюджетного кодекса Российской Федерации, руководствуясь статьей 16 Положения о бюджетном процессе в Ильинском сельском поселении Новопокровского района, утвержденного решением Совета Ильинского сельского поселения от 30 мая 2018 года № 163, 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Администрация Ильинского сельского поселения Новопокровского района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540" w:firstLine="311"/>
        <w:jc w:val="both"/>
        <w:rPr/>
      </w:pPr>
      <w:r>
        <w:rPr>
          <w:sz w:val="28"/>
          <w:szCs w:val="28"/>
        </w:rPr>
        <w:t>1. Утвердить график разработки среднесрочного финансового плана Ильинского сельского поселения Новопокровского района на 2019-2021 годы и  проекта бюджета Ильинского сельского поселения Новопокровского района н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18" w:leader="none"/>
        </w:tabs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- финансиста Субботину О.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firstLine="31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3:00Z</dcterms:created>
  <dc:creator>КСЮША</dc:creator>
  <dc:description/>
  <cp:keywords/>
  <dc:language>en-US</dc:language>
  <cp:lastModifiedBy>Ильинка</cp:lastModifiedBy>
  <cp:lastPrinted>2013-08-20T10:55:00Z</cp:lastPrinted>
  <dcterms:modified xsi:type="dcterms:W3CDTF">2018-10-16T12:30:00Z</dcterms:modified>
  <cp:revision>45</cp:revision>
  <dc:subject/>
  <dc:title>СОГЛАСОВАНО                                                                                      УТВЕРЖДАЮ</dc:title>
</cp:coreProperties>
</file>