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   администрации       Ильин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0.10.2017  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разработки среднесрочного финансового плана Ильинского  сельского поселения 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Новопокровского района  на 2018-2020 годы и проекта бюджета Ильинского сельского поселения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Новопокровского района на 2018 год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880"/>
        <w:gridCol w:w="2340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(утвер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бюджетных ассигнований бюджета Ильинского сельского поселения Новопокровского района на 2018 год и плановый период 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0 сентября 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предварительного варианта прогноза социально-экономического развития Ильинского сельского поселения на 2018-2020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3 октября 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1.11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доходов в бюджет Ильинского сельского поселения Новопокровского района в 2018 году и  на плановый период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7 года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й план Ильинского сельского поселения на 2018 год и на плановый период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7.11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, утвержденных в установленном порядке, и проектов муниципальных программ, согласованных в установленном порядке,  предусмотренных к финансированию из бюджета Ильинского сельского поселения Новопокровского района на 2018 год и на плановый период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сентября 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проектировки по финансовому обеспечению действующих и вновь принимаемых расходных обязательств на 2018 год и плановый период 2019 и 2020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2 сен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дания на оказание муниципальных услуг физическим и (или) юридическим лицам в Ильинском сельском поселении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2 сен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 сен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Ильинского сельского поселения, не обеспеченных источниками финансирования в 2018 году и на плановый период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ключаемых в проект адресной инвестиционной программы на 2018-2020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Ильинского сельского поселения на 2018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Ильинского сельского поселения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8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Ильинского сельского поселения за первое полугодие 2017 года, ожидаемые итоги социально-экономического развития Ильинского сельского поселения в 2017 году и прогноз социально-экономического развития Ильинского сельского поселения на 2018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Ильинского сельского поселения на конец 2017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ограммы муниципальных внутренних заимствований Ильинского сельского поселения на 2018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муниципальных гарантий Ильинского сельского поселения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на 2018 год и плановый период 2019 и 202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Ильинского сельского поселения за 2017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10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Ильинского сельского поселения  «О бюджете Ильинского сельского поселения Новопокровского района на 2018 год» с приложениями и пояснительной запи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 октября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11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907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финансист                                                                                                               О.Е.Субботина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 ИЛЬИНСКОГО  СЕЛЬСКОГО ПОСЕЛЕНИЯ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540" w:right="-6" w:hanging="0"/>
        <w:jc w:val="left"/>
        <w:rPr>
          <w:color w:val="000000"/>
        </w:rPr>
      </w:pPr>
      <w:r>
        <w:rPr>
          <w:color w:val="000000"/>
        </w:rPr>
        <w:t>от 00.10.2017 года                                                                                        №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аница Ильинская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  и  проекта бюджета Ильинского  сельского поселения Новопокровского района на 2018 год</w:t>
      </w:r>
    </w:p>
    <w:p>
      <w:pPr>
        <w:pStyle w:val="Heading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39" w:right="-1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ей 174  и 184 Бюджетного кодекса Российской Федерации, руководствуясь статьей 16 Положения о бюджетном процессе в Ильинском сельском поселении Новопокровского района, утвержденного решением Совета Ильинского сельского поселения от 03 марта 2017 года № 116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Ильинского  сельского  поселения  Новопокровского  района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разработки среднесрочного финансового плана Ильинского сельского поселения Новопокровского района на 2018-2020 годы и  проекта бюджета Ильинского сельского поселения Новопокровского района н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1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финансиста Субботину О.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3:00Z</dcterms:created>
  <dc:creator>КСЮША</dc:creator>
  <dc:description/>
  <cp:keywords/>
  <dc:language>en-US</dc:language>
  <cp:lastModifiedBy>Ильинка</cp:lastModifiedBy>
  <cp:lastPrinted>2013-08-20T10:55:00Z</cp:lastPrinted>
  <dcterms:modified xsi:type="dcterms:W3CDTF">2017-10-12T07:51:00Z</dcterms:modified>
  <cp:revision>39</cp:revision>
  <dc:subject/>
  <dc:title>СОГЛАСОВАНО                                                                                      УТВЕРЖДАЮ</dc:title>
</cp:coreProperties>
</file>