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года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главой 31 Налогового кодекса Российской Федерации «Земельный налог»  и в соответствии с Федеральным законом №286-ФЗ от 30 сентября 2017 года о внесении изменений в часть вторую Налогового кодекса Российской Федерации и отдельные законодательные акты Российской Федерации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согласно ст.2 Федерального закона от 28.12.2017 № 436-ФЗ «О внесении изменений в часть первую и вторую Налогового кодекса Российской Федерации и отдельные законодательные акты Российской Федерации»  подпунктом 3 пункта 1 статьи 26 Устава Ильинского сельского поселения Новопокровского района, Совет Ильинского сельского поселения Новопокровского района  р е ш и л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Настоящим Решением в соответствии с Налоговым кодексом Российской Федерации (далее – НК РФ) определяются налоговые ставки земельного налога (далее - налог), порядок и сроки уплаты налога, авансовых платежей по налогу, порядок и сроки представления налогоплательщиками документов, подтверждающих право на налоговый вычет, а также устанавливаются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б) 0,07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ля организаций и физических лиц, имеющих в собственности земельные участки, являющиеся объектами налогообложения на территории Ильинского сельского поселения, льготы, установленные в соответствии с Налоговым кодексом, действуют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полностью освоб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ы местного самоуправления, культурно-досуговые учреждения в отношении земельных участков, используемых непосредственно для  выполнения возложенных на  н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тегорию граждан, относящихся к ветеранам и инвалидам 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лог (авансовые платежи по налогу) подлежит уплате в следующем порядке и в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налогоплательщиками - организациями и физическими лицами,     являющимися индивидуальными предпринимателями, налог уплачивается по истечении налогового периода </w:t>
      </w:r>
      <w:r>
        <w:rPr>
          <w:iCs/>
          <w:sz w:val="28"/>
          <w:szCs w:val="28"/>
        </w:rPr>
        <w:t>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10 мая, 10 августа, 10 ноября текущего налогового пери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ах, установленных статьей 396 Налогового кодекса Российской Феде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TextBodyIndent"/>
        <w:ind w:left="540" w:hanging="180"/>
        <w:rPr/>
      </w:pPr>
      <w:r>
        <w:rPr/>
        <w:t>5. Установить следующие сроки подачи документов, подтверждающих возникновение (утрату) права на применение льгот:</w:t>
      </w:r>
    </w:p>
    <w:p>
      <w:pPr>
        <w:pStyle w:val="TextBodyIndent"/>
        <w:ind w:left="540" w:hanging="18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>1)</w:t>
      </w:r>
      <w:r>
        <w:rPr>
          <w:b/>
        </w:rPr>
        <w:t xml:space="preserve"> </w:t>
      </w:r>
      <w:r>
        <w:rPr>
          <w:sz w:val="28"/>
          <w:szCs w:val="28"/>
        </w:rPr>
        <w:t>Налогоплательщики - физические лица, имеющие право на налоговые льготы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анная льгота применяется в отношении земельных участков, не используемых в целях ведения предпринимательск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ля налогоплательщиков – организаций или физических лиц, являющихся индивидуальными предпринимателями – один раз в год, вместе с подачей налоговой декларации, а вслучае утраты статуса  в течении 30 дней со дня утр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ля налогоплательщиков – физических лиц, не являющихся индивидуальными предпринимателями – в течение 30 дней с момента возникновения (утраты) права собственности или права владения на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документы, подтверждающие право на налоговый вычет, предоставляются налогоплательщиками в течение 30 дней со дня возникновения (утраты) данного права, но не позднее 1 февраля года, следующего за истекшим налоговым перио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  Решения Совета Ильинского сельского поселения от 24.10.2014г. № 8  «О земельном налоге» года считать утратившими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ая газет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 истечении одного месяца со дня его официального опубликования и распространяется на правоотношения,  возникшие с 1 января 2018 год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3686" w:leader="none"/>
      </w:tabs>
      <w:suppressAutoHyphens w:val="true"/>
      <w:jc w:val="both"/>
    </w:pPr>
    <w:rPr>
      <w:rFonts w:eastAsia="Lucida Sans Unicode"/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7:00Z</dcterms:created>
  <dc:creator>user</dc:creator>
  <dc:description/>
  <cp:keywords/>
  <dc:language>en-US</dc:language>
  <cp:lastModifiedBy>ADMIN</cp:lastModifiedBy>
  <cp:lastPrinted>2018-05-25T10:27:00Z</cp:lastPrinted>
  <dcterms:modified xsi:type="dcterms:W3CDTF">2018-05-25T06:27:00Z</dcterms:modified>
  <cp:revision>33</cp:revision>
  <dc:subject/>
  <dc:title>Р Е Ш Е Н И Е</dc:title>
</cp:coreProperties>
</file>