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ИЛЬИНСКОГО СЕЛЬСКОГО ПОСЕЛЕНИЯ НОВОПОКР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.12.2018 года                                                                            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Ильин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Ильинского сельского поселения от 14 февраля 2012 года №7 «Об утверждении Положения об оплате труда работников военно-учетного стола администрации  Ильин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rFonts w:cs="Tahoma"/>
          <w:sz w:val="28"/>
          <w:szCs w:val="28"/>
        </w:rPr>
        <w:t xml:space="preserve">постановлением Правительства РФ от 29 апреля 2006 года №258 «О субвенциях на осуществление полномочий по первичному воинскому учету на территориях, где отсутствуют военные комиссариаты» (с изменениями и дополнениями) администрация Ильинского сельского поселения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Увеличить размер месячного должностного оклада специалиста военно-учетного стола с 1 января 2019 года на 5 процентов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жемесячную надбавку к должностному окладу за сложность, напряженность и высокое достижение в труде  в размере 130 % от должностного оклад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ложить Приложение 2 к постановлению администрации Ильинского сельского поселения Новопокровского района от 14 февраля 2012 года №7 «Об утверждении Положения об оплате труда работников военно-учетного стола администрации Ильинского сельского поселения» в новой редакции (прилагается)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делу по общим вопросам администрации Ильинского сельского поселения Новопокровского района (Кулинич)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 -телекоммуникационной сети «Интернет»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по финансовым вопросам, главного бухгалтера А.С.Иванищеву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вступает в силу с 01 января 2019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льинского сельского поселения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9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.2018г № ___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Ильинского сельского поселения 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2.2012 №7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Ильинского сельского поселения </w:t>
      </w:r>
    </w:p>
    <w:p>
      <w:pPr>
        <w:pStyle w:val="Normal"/>
        <w:ind w:left="9720" w:hanging="0"/>
        <w:jc w:val="both"/>
        <w:rPr/>
      </w:pPr>
      <w:r>
        <w:rPr>
          <w:sz w:val="28"/>
          <w:szCs w:val="28"/>
        </w:rPr>
        <w:t>от ______.2018 №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 СПЕЦИАЛИСТА ОРГАНОВ МЕСТНОГО САМОУПРАВЛЕНИЯ, ЗАНИМАЮЩЕГО ДОЛЖ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ТНЕСЕННЫЕ К МУНИЦИПАЛЬНЫМ ДОЛЖНОСТЯМ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ИЛЬИНСКОГО СЕЛЬСКОГО ПОСЕЛЕНИЯ</w:t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1260"/>
        <w:gridCol w:w="2374"/>
        <w:gridCol w:w="1479"/>
        <w:gridCol w:w="7365"/>
      </w:tblGrid>
      <w:tr>
        <w:trPr/>
        <w:tc>
          <w:tcPr>
            <w:tcW w:w="34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ШТАТНОЕ  РА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jc w:val="center"/>
              <w:rPr/>
            </w:pPr>
            <w:r>
              <w:rPr/>
              <w:t>« 01» января 2019 г</w:t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64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900"/>
        <w:gridCol w:w="720"/>
        <w:gridCol w:w="1440"/>
        <w:gridCol w:w="1260"/>
        <w:gridCol w:w="1080"/>
        <w:gridCol w:w="1080"/>
        <w:gridCol w:w="1080"/>
        <w:gridCol w:w="1260"/>
        <w:gridCol w:w="1080"/>
        <w:gridCol w:w="126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Тарифный разря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ной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клад, руб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</w:rPr>
              <w:t>Дополнительные выплаты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b/>
                <w:i/>
              </w:rPr>
              <w:t>ру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меся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Месяч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Годов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Ежемесячная надбавка за сложность и напряженность 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13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мия по итогам месяца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квартала ,года) </w:t>
            </w:r>
            <w:r>
              <w:rPr>
                <w:i/>
                <w:sz w:val="16"/>
                <w:szCs w:val="16"/>
                <w:u w:val="single"/>
              </w:rPr>
              <w:t>4о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>
                <w:i/>
                <w:sz w:val="16"/>
                <w:szCs w:val="16"/>
              </w:rPr>
              <w:t>Премия за выслугу лет, 10% от 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атериальная помощь +</w:t>
            </w:r>
          </w:p>
          <w:p>
            <w:pPr>
              <w:pStyle w:val="Normal"/>
              <w:tabs>
                <w:tab w:val="clear" w:pos="708"/>
                <w:tab w:val="left" w:pos="3800" w:leader="none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диновременная выплата 3</w:t>
            </w:r>
            <w:r>
              <w:rPr>
                <w:i/>
                <w:sz w:val="16"/>
                <w:szCs w:val="16"/>
                <w:u w:val="single"/>
              </w:rPr>
              <w:t>оклад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ез  мат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ат. помощ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firstLine="72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4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5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2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49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163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4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94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3116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rPr/>
      </w:pPr>
      <w:r>
        <w:rPr/>
        <w:t>Годовой фонд заработной платы:   12454 х 12 =149448+13668 =163116</w:t>
      </w:r>
    </w:p>
    <w:p>
      <w:pPr>
        <w:pStyle w:val="Normal"/>
        <w:rPr/>
      </w:pPr>
      <w:r>
        <w:rPr/>
        <w:t>Начисление на заработную плату:  163116-4000 х 30,2% = 48053,03</w:t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>Глава Ильинского сельского поселения Новопокровского района                                                      Н.Н. Кулинич</w:t>
      </w:r>
    </w:p>
    <w:p>
      <w:pPr>
        <w:pStyle w:val="Normal"/>
        <w:tabs>
          <w:tab w:val="clear" w:pos="708"/>
          <w:tab w:val="left" w:pos="5820" w:leader="none"/>
        </w:tabs>
        <w:ind w:left="-180" w:firstLine="1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800" w:leader="none"/>
        </w:tabs>
        <w:ind w:left="-180" w:firstLine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главы по финансовым вопросам, главный бухгалтер                                                     А.С.Иванищева</w:t>
      </w:r>
    </w:p>
    <w:sectPr>
      <w:type w:val="nextPage"/>
      <w:pgSz w:orient="landscape" w:w="16838" w:h="11906"/>
      <w:pgMar w:left="1134" w:right="1134" w:gutter="0" w:header="0" w:top="720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20:00Z</dcterms:created>
  <dc:creator>Семья</dc:creator>
  <dc:description/>
  <cp:keywords/>
  <dc:language>en-US</dc:language>
  <cp:lastModifiedBy>Ильинка</cp:lastModifiedBy>
  <cp:lastPrinted>2012-02-21T10:34:00Z</cp:lastPrinted>
  <dcterms:modified xsi:type="dcterms:W3CDTF">2018-12-19T11:18:00Z</dcterms:modified>
  <cp:revision>42</cp:revision>
  <dc:subject/>
  <dc:title>П О С Т А Н О В Л Е Н И Е</dc:title>
</cp:coreProperties>
</file>