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а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0- 2022 г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Бюджетного кодекса Российской Федерации и на основании </w:t>
      </w:r>
      <w:r>
        <w:rPr>
          <w:sz w:val="28"/>
          <w:szCs w:val="28"/>
        </w:rPr>
        <w:t>решения Совета Ильинского сельского поселения Новопокровского района от 30 мая 2018 года № 163 «Об утверждении Положения о бюджетном процессе в Ильинском сельском поселении Новопокровского района»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</w:t>
      </w:r>
      <w:r>
        <w:rPr>
          <w:color w:val="000000"/>
          <w:spacing w:val="20"/>
          <w:sz w:val="28"/>
          <w:szCs w:val="28"/>
        </w:rPr>
        <w:t xml:space="preserve">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рядок разработки среднесрочного финансового плана Ильинского сельского поселения Новопокровского района на 2020-2022 годы (приложение №1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форму среднесрочного финансового плана Ильинского сельского поселения Новопокровского района на 2020-2022 годы (приложение №2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-финансисту обеспечить ежегодную организацию разработки среднесрочного финансового плана Ильинского сельского поселения Новопокровского район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 xml:space="preserve">Н.Н.Кулин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работки среднесрочного финансов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разрабатывается на очередной финансовый 2020 год и плановый 2021-2022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ла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20 год и плановый 2021-2022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муниципальных программ, принимаемых к разработке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орядок разработки плана</w:t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20 год и плановый 2021-2022 годы. В соответствии с основными направлениями налоговой и бюджетной политики на очередной финансовый 2020 год и плановый 2021-2022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>видов расходов бюджета Ильинского сельского поселения определяются в соответствии с методическими указаниями по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20 год и плановый 2021-2022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20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20 год и плановый 2021-2022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306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252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800" w:hanging="1620"/>
        <w:jc w:val="center"/>
        <w:rPr/>
      </w:pPr>
      <w:r>
        <w:rPr>
          <w:sz w:val="28"/>
          <w:szCs w:val="28"/>
        </w:rPr>
        <w:t>на 2020-2022 годы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-2022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1548"/>
        <w:gridCol w:w="1384"/>
        <w:gridCol w:w="20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75"/>
        <w:gridCol w:w="720"/>
        <w:gridCol w:w="696"/>
        <w:gridCol w:w="758"/>
        <w:gridCol w:w="978"/>
        <w:gridCol w:w="699"/>
        <w:gridCol w:w="977"/>
        <w:gridCol w:w="1147"/>
        <w:gridCol w:w="100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Вакуленко</dc:creator>
  <dc:description/>
  <cp:keywords/>
  <dc:language>en-US</dc:language>
  <cp:lastModifiedBy>Ильинка</cp:lastModifiedBy>
  <cp:lastPrinted>2018-01-17T11:40:00Z</cp:lastPrinted>
  <dcterms:modified xsi:type="dcterms:W3CDTF">2019-10-16T10:31:00Z</dcterms:modified>
  <cp:revision>7</cp:revision>
  <dc:subject/>
  <dc:title>РЕШЕНИЕ</dc:title>
</cp:coreProperties>
</file>