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__________ года     </w:t>
        <w:tab/>
        <w:tab/>
        <w:tab/>
        <w:tab/>
        <w:tab/>
        <w:tab/>
        <w:tab/>
        <w:t xml:space="preserve">   </w:t>
        <w:tab/>
        <w:t xml:space="preserve"> </w:t>
        <w:tab/>
        <w:tab/>
        <w:tab/>
        <w:t xml:space="preserve">                                                                       </w:t>
        <w:tab/>
        <w:tab/>
        <w:tab/>
        <w:t xml:space="preserve"> № _____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ст-ца Ильинская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8 года №17 «Об оплате труда работников муниципального казенного учреждения «Южное» Ильинского сельского поселения Новопокровского района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оответствии </w:t>
      </w:r>
      <w:r>
        <w:rPr>
          <w:b w:val="false"/>
        </w:rPr>
        <w:t>с Федеральным законом от 07.03.2018 № 41-ФЗ "О внесении изменения в статью 1 Федерального закона "о минимальном размере оплаты труда</w:t>
      </w:r>
      <w:r>
        <w:rPr/>
        <w:t>"</w:t>
      </w:r>
      <w:r>
        <w:rPr>
          <w:b w:val="false"/>
          <w:bCs w:val="false"/>
        </w:rPr>
        <w:t xml:space="preserve">  администрация Ильинского сельского поселения Новопокровского района п о с т а н о в л я е т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1. Повысить с 01 мая 2018 года размеры минимальных окладов (должностных окладов), ставок заработной платы работников</w:t>
      </w:r>
      <w:r>
        <w:rPr/>
        <w:t xml:space="preserve"> </w:t>
      </w:r>
      <w:r>
        <w:rPr>
          <w:b w:val="false"/>
        </w:rPr>
        <w:t>муниципального казенного учреждения «Южное» Ильинского сельского поселения муниципального образования Новопокровского района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В целях оптимизации организационной структуры из приложения № 1, №2 постановления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 Новопокровского района» исключить должность «бригадир ремонтной бригады, электромонтер» в количестве 1 штатная единица с окладом 6662 рубля.</w:t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е №1  к постановлению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» в новой редакции (прилагается).</w:t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ложить Приложение №2 к постановлению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 его официального</w:t>
      </w:r>
      <w:r>
        <w:rPr>
          <w:color w:val="000000"/>
          <w:sz w:val="28"/>
          <w:szCs w:val="28"/>
        </w:rPr>
        <w:t xml:space="preserve">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мая 2018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Н.Н. Кулинич</w:t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13"/>
        <w:gridCol w:w="7"/>
        <w:gridCol w:w="199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5.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3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2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33</w:t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33</w:t>
            </w:r>
          </w:p>
        </w:tc>
      </w:tr>
      <w:tr>
        <w:trPr>
          <w:trHeight w:val="343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Южное»                                                           С.В. Петрушков</w:t>
      </w:r>
    </w:p>
    <w:p>
      <w:pPr>
        <w:pStyle w:val="Normal"/>
        <w:keepNext w:val="true"/>
        <w:widowControl/>
        <w:suppressLineNumbers/>
        <w:suppressAutoHyphens w:val="tru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работников  муниципального казенного  учреждения «Южное» с 01.05.2018 год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709"/>
        <w:gridCol w:w="850"/>
        <w:gridCol w:w="1134"/>
        <w:gridCol w:w="1695"/>
        <w:gridCol w:w="1282"/>
        <w:gridCol w:w="1340"/>
        <w:gridCol w:w="1353"/>
        <w:gridCol w:w="887"/>
        <w:gridCol w:w="936"/>
        <w:gridCol w:w="1154"/>
      </w:tblGrid>
      <w:tr>
        <w:trPr>
          <w:trHeight w:val="1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лжность (специальность, професс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иц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кла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Ежемесячные  выпла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плата до М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за месяц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год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 надб. сложность, напряженн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ремия по рез.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Ежемес.поощре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Единоврем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плата к отпуску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 окл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3 окл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6 окла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2 оклада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9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1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2079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26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114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4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769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22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94640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8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3956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производит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3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8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16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3956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5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35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37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851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350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37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8512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303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400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0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64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1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303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95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43400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44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2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874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44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2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8748</w:t>
            </w:r>
          </w:p>
        </w:tc>
      </w:tr>
      <w:tr>
        <w:trPr>
          <w:trHeight w:val="22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1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443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322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8748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3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024</w:t>
            </w:r>
          </w:p>
        </w:tc>
      </w:tr>
      <w:tr>
        <w:trPr>
          <w:trHeight w:val="2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ни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103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95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024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996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554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19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433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773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40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145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574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Годовой фонд оплаты труда171455: х 12 = 2 057 460 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Единовременная материальная помощь  177 326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исления на оплату труда 30,2% = 621 353   рубл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ГО  ФОТ  2 856 139  рублей   </w:t>
      </w:r>
    </w:p>
    <w:sectPr>
      <w:headerReference w:type="default" r:id="rId4"/>
      <w:type w:val="nextPage"/>
      <w:pgSz w:orient="landscape" w:w="16838" w:h="11906"/>
      <w:pgMar w:left="1134" w:right="2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2:00Z</dcterms:created>
  <dc:creator>R-218-2</dc:creator>
  <dc:description/>
  <cp:keywords/>
  <dc:language>en-US</dc:language>
  <cp:lastModifiedBy>MKU</cp:lastModifiedBy>
  <cp:lastPrinted>2018-05-31T11:27:00Z</cp:lastPrinted>
  <dcterms:modified xsi:type="dcterms:W3CDTF">2018-05-31T11:08:00Z</dcterms:modified>
  <cp:revision>4</cp:revision>
  <dc:subject/>
  <dc:title>ПОСТАНОВЛЕНИЕ</dc:title>
</cp:coreProperties>
</file>