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21                                                                               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 мнения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 поддержке инициатив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,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78196216"/>
      <w:r>
        <w:rPr>
          <w:rFonts w:cs="Times New Roman" w:ascii="Times New Roman" w:hAnsi="Times New Roman"/>
          <w:sz w:val="28"/>
          <w:szCs w:val="28"/>
        </w:rPr>
        <w:t>Порядок выявления мнения граждан по вопросу о поддержке инициативного проекта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 1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еспечить обнародование настоящего реш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ь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вопокровского района в информационно-телекоммуникационной сети «Интернет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Ильинского сельского поселения Новопокровского района по социальным и национальным вопросам, законности и правопорядка, общественным организациям и молодежной политике Кобзева Г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   Н.Н. Кулин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 2021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Ильинского сельского поселения Новопокровского района, утверждённым решением Совета Ильин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исные листы вносятся подписи не менее 50 % граждан, проживающих на территории Ильинского сельского поселения Новопокровского района, на которой может реализовываться инициативный проект, определенной постановлением администрации Ильин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Ильинского сельского поселения Новопокровского района, ответственный за организацию работы по рассмотрению инициативных проектов в Ильинском сельском поселении Новопокровского района, в соответствии с порядком выдвижения, внесения, обсуждения, рассмотрения инициативных проектов, а также проведения их конкурсного отбора в Ильинском сельского поселения Новопокровского района, утвержденным решением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 доходам и социальным вопросам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овопокровского района</w:t>
        <w:tab/>
        <w:tab/>
        <w:tab/>
        <w:tab/>
        <w:tab/>
        <w:t>Е.А. Коб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явления мнения граждан по вопросу о поддержке инициативного про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Ильинского сельского поселения Новопокровского района, поддерживаем инициатив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0"/>
        <w:gridCol w:w="1385"/>
        <w:gridCol w:w="1577"/>
        <w:gridCol w:w="2098"/>
        <w:gridCol w:w="180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житель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вер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_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Ильинского сельского поселения Новопокровского района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Ильинского сельского поселения Новопокровского района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вправе обрабатывать мои персональные данные </w:t>
        <w:br/>
        <w:t>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         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 с постановлением администрации Ильинского сельского поселения Новопокровского района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а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__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0:00Z</dcterms:created>
  <dc:creator>Admin</dc:creator>
  <dc:description/>
  <cp:keywords/>
  <dc:language>en-US</dc:language>
  <cp:lastModifiedBy>Admin</cp:lastModifiedBy>
  <cp:lastPrinted>2021-09-03T15:30:00Z</cp:lastPrinted>
  <dcterms:modified xsi:type="dcterms:W3CDTF">2021-10-05T09:56:00Z</dcterms:modified>
  <cp:revision>5</cp:revision>
  <dc:subject/>
  <dc:title>Утвержден</dc:title>
</cp:coreProperties>
</file>