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23 года</w:t>
        <w:tab/>
        <w:tab/>
        <w:tab/>
        <w:tab/>
        <w:tab/>
        <w:tab/>
        <w:tab/>
        <w:tab/>
        <w:tab/>
        <w:t xml:space="preserve">       №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.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дущего специалиста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Жилякову О.А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06.11.2014   №145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 20.02.2023 № 21</w:t>
      </w:r>
    </w:p>
    <w:p>
      <w:pPr>
        <w:pStyle w:val="Normal"/>
        <w:ind w:left="4962" w:hanging="4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ремонту, благоустройству) воинских захоронений; преобразование и благоустройство территории сквера, аллеи памяти,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26353,187 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5269,002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6204,642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5120,760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91084,18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7288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6976,36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22208,318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15855,7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401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24049,886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7694,442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6355,444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883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60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53891,98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7574,56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120,76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6317,422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4300,0тыс.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2410,0 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48411,319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8411,319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0203,12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11264,39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9672,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>
          <w:color w:val="000000"/>
        </w:rPr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сквера «Молодежный»,благоустройство «Аллеи памяти»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right="-142"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, составляет 126353,187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35269,002тысяч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5120,76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91084,185 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7288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6976,367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-22208,318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5855,7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4010,0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Развитие водоснабжения»  составит 24049,886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7694,442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6355,444 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883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600,0 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«Благоустройство» составит 53891,982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27574,56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5120,76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6317,422 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5322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4471,91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328,305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4300,0 тыс. рублей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241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48411,319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48411,319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8860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4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0203,128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11264,39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9672,7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firstLine="709"/>
        <w:jc w:val="both"/>
        <w:rPr/>
      </w:pPr>
      <w:bookmarkStart w:id="17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5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" Развитие водоснабжения " составит 24049,886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7694,442 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6355,444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883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600,0тыс. 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</w:t>
      </w:r>
      <w:bookmarkStart w:id="26" w:name="sub_305"/>
      <w:bookmarkEnd w:id="26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51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5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4,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8,6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,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,3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3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4,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55,4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,6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составит 24049,886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7694,442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6355,444 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883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600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705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  И.С.Новак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аллеи памяти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"Благоустройство" составит 53891,982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7574,56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 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120,76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26317,422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4300,0 тыс. рублей</w:t>
            </w:r>
          </w:p>
          <w:p>
            <w:pPr>
              <w:pStyle w:val="Style18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241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тем, что сквер и аллея расположены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 благоустройство территории сквера, аллеи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2,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,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8,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9,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9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8,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1276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1"/>
        <w:gridCol w:w="1949"/>
        <w:gridCol w:w="9"/>
        <w:gridCol w:w="1134"/>
        <w:gridCol w:w="1845"/>
        <w:gridCol w:w="1983"/>
        <w:gridCol w:w="1794"/>
        <w:gridCol w:w="6"/>
        <w:gridCol w:w="3258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Наименование мероприят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(тыс.руб.)</w:t>
            </w:r>
          </w:p>
        </w:tc>
        <w:tc>
          <w:tcPr>
            <w:tcW w:w="5622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 том числе по годам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/п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5622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3 год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.</w:t>
            </w:r>
          </w:p>
        </w:tc>
        <w:tc>
          <w:tcPr>
            <w:tcW w:w="3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обретение элементов благоустройств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«Аллеи памяти» в станице Ильинской Новопокро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7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76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7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76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И.С.Новак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8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48411,319 тыс. рублей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8411,319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0203,12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11264,391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9672,7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одпрограммы: 2019 - 2024 годы.                                             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949"/>
        <w:gridCol w:w="977"/>
        <w:gridCol w:w="978"/>
        <w:gridCol w:w="976"/>
        <w:gridCol w:w="977"/>
        <w:gridCol w:w="279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всего (тыс. рублей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(тыс. рубле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11,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,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4,3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11,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,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4,3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48411,319 тыс. рублей, в том числе: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4811,319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4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0203,12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11264,391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9672,7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    И.С.Новакова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5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мероприятий подпрограммы «Содействие занятости населения в Ильинском сельском поселении </w:t>
      </w:r>
      <w:r>
        <w:rPr/>
        <w:t>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12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1-ой категории- финансист                                           И.С.Новакова </w:t>
      </w:r>
    </w:p>
    <w:sectPr>
      <w:headerReference w:type="default" r:id="rId17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5:00Z</dcterms:created>
  <dc:creator>ксюша</dc:creator>
  <dc:description/>
  <cp:keywords/>
  <dc:language>en-US</dc:language>
  <cp:lastModifiedBy>Финансист</cp:lastModifiedBy>
  <cp:lastPrinted>2022-01-24T11:54:00Z</cp:lastPrinted>
  <dcterms:modified xsi:type="dcterms:W3CDTF">2023-02-22T07:44:00Z</dcterms:modified>
  <cp:revision>11</cp:revision>
  <dc:subject/>
  <dc:title>П О С Т А Н О В Л Е Н И Е</dc:title>
</cp:coreProperties>
</file>