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0.02.2023 года</w:t>
        <w:tab/>
        <w:tab/>
        <w:tab/>
        <w:tab/>
        <w:tab/>
        <w:tab/>
        <w:tab/>
        <w:tab/>
        <w:t xml:space="preserve">         </w:t>
        <w:tab/>
        <w:t>№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18.06.2021 г. № 4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690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развитии сельского хозяйства в Краснодарском крае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        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 (прилагается)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Новаковой И.С. администрации Ильинского сельского поселения Новопокровского района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</w:t>
        <w:tab/>
        <w:tab/>
        <w:tab/>
        <w:tab/>
        <w:tab/>
        <w:tab/>
        <w:t xml:space="preserve">      Н.Н. Кулинич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 xml:space="preserve">20.02.2023  №15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населения, связанных с низким уровнем подготовки документ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4369,876 тысяч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596,657 тысяч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6,6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773,219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 4792,305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611,514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6428,9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457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7911,2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472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6885,243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885,243 тыс.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753,058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32,185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 Энергосбережение и повышение энергетической эффективности " составит 40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40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36444,372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596,657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6,6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7847,715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34,88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3,428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128,9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157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611,2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7272,3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640,261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40,261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04,3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5,901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 формирование улично-дорожной сети Ильинского сельского поселения Новопокровского района соответствующей потребностям населения и экономики, сокращение количества дорожно-транспортных происшествий с пострадавшими, сокращение количества лиц, погибших в результате дорожно-транспортных происшестви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 организация разработки документов территориального планирования во взаимосвязи с документацией федерального и регионального уровней, подготовка градостроительной и землеустроительной документации муниципального уровня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 активная пропаганда энерго- и ресурсосбережения среди населения и других групп потребителей, проведение капитального ремонта и ремонта автомобильных дорог местного значения, расширение сети автомобильных дорог с твердым покрытием, их ремонт и доведение транспортно-эксплуатационных показателей до нормативных требований, предупреждение опасного поведения участников дорожного движения, сокращение детского дорожно-транспортного травматизма, совершенствование организации движения транспорта и пешеходов в населенных пунктах, 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4269,876 тысяч рублей, в том числе по годам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596,657 тысяч рублей, в том числе по годам: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tabs>
          <w:tab w:val="clear" w:pos="708"/>
          <w:tab w:val="left" w:pos="9214" w:leader="none"/>
        </w:tabs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673,219 тыс. рублей, в том числе по годам: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4792,305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611,514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6428,9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5457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7911,2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8472,3 тыс. рублей</w:t>
      </w:r>
    </w:p>
    <w:p>
      <w:pPr>
        <w:pStyle w:val="Normal"/>
        <w:ind w:right="-9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Normal"/>
        <w:ind w:right="-9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85,243 тыс. рублей, в том числе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885,243 тыс.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753,05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732,185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11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 Энергосбережение и повышение энергетической эффективности " составит 400,0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36444,372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596,657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7847,715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834,88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843,42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128,9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4157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6611,2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7272,3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640,261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40,261 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04,36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35,901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 тыс. рубле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–10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92"/>
        <w:gridCol w:w="851"/>
        <w:gridCol w:w="850"/>
        <w:gridCol w:w="709"/>
        <w:gridCol w:w="709"/>
        <w:gridCol w:w="850"/>
        <w:gridCol w:w="993"/>
      </w:tblGrid>
      <w:tr>
        <w:trPr>
          <w:trHeight w:val="9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докум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нергетических паспор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автомобильных дорог 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рожно- транспортных происшествий с пострадавши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в результате дорожно- транспортных происшеств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600"/>
      <w:bookmarkStart w:id="20" w:name="sub_700"/>
      <w:bookmarkStart w:id="21" w:name="sub_600"/>
      <w:bookmarkStart w:id="22" w:name="sub_700"/>
      <w:bookmarkEnd w:id="21"/>
      <w:bookmarkEnd w:id="2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700"/>
      <w:bookmarkStart w:id="24" w:name="sub_700"/>
      <w:bookmarkEnd w:id="2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финансист</w:t>
        <w:tab/>
        <w:t xml:space="preserve">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500"/>
      <w:bookmarkStart w:id="26" w:name="sub_1500"/>
      <w:bookmarkEnd w:id="26"/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7" w:name="sub_1500"/>
      <w:bookmarkEnd w:id="27"/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Подготовка градостроительной и землеустроительной документаци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1105"/>
      <w:bookmarkEnd w:id="28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 Подготовка градостроительной и землеустроительной документации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</w:rPr>
        <w:t xml:space="preserve"> "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105"/>
      <w:bookmarkStart w:id="30" w:name="sub_1105"/>
      <w:bookmarkEnd w:id="3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31" w:name="sub_510"/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  <w:bookmarkEnd w:id="31"/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"Подготовка градостроительной и землеустроительной документации " составит 6885,243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-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2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6885,243тыс.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1 год – 1753,058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2 год – 732,185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3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4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5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6 год – 1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05"/>
      <w:bookmarkEnd w:id="3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05"/>
      <w:bookmarkStart w:id="34" w:name="sub_105"/>
      <w:bookmarkEnd w:id="3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205"/>
      <w:bookmarkEnd w:id="35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05"/>
      <w:bookmarkStart w:id="37" w:name="sub_205"/>
      <w:bookmarkEnd w:id="3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64"/>
        <w:gridCol w:w="921"/>
        <w:gridCol w:w="992"/>
        <w:gridCol w:w="850"/>
        <w:gridCol w:w="993"/>
        <w:gridCol w:w="1134"/>
        <w:gridCol w:w="1134"/>
      </w:tblGrid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headerReference w:type="default" r:id="rId17"/>
          <w:type w:val="nextPage"/>
          <w:pgSz w:w="11906" w:h="16838"/>
          <w:pgMar w:left="1800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8" w:name="sub_305"/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  <w:bookmarkEnd w:id="38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1649"/>
        <w:gridCol w:w="776"/>
        <w:gridCol w:w="776"/>
        <w:gridCol w:w="776"/>
        <w:gridCol w:w="776"/>
        <w:gridCol w:w="776"/>
        <w:gridCol w:w="776"/>
        <w:gridCol w:w="2808"/>
      </w:tblGrid>
      <w:tr>
        <w:trPr>
          <w:trHeight w:val="99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9" w:name="sub_405"/>
            <w:bookmarkEnd w:id="3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(тыс. рублей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>
          <w:trHeight w:val="7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6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058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1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1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5,2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0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1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40" w:name="sub_410"/>
      <w:bookmarkEnd w:id="4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hanging="0"/>
        <w:rPr/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6885,243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885,243 тыс.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753,05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732,185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100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42" w:name="sub_705"/>
      <w:bookmarkEnd w:id="42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705"/>
      <w:bookmarkStart w:id="44" w:name="sub_705"/>
      <w:bookmarkEnd w:id="4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И.С.Новак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сфере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"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Энергосбережение и повышение энергетической эффективност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Энергосбережение и повышение энергетической эффективност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потребности в энергоресурсах существующих потребителей; 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 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 энергетических паспортов, 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40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400,0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100,0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71"/>
        <w:gridCol w:w="951"/>
        <w:gridCol w:w="952"/>
        <w:gridCol w:w="952"/>
        <w:gridCol w:w="952"/>
        <w:gridCol w:w="952"/>
        <w:gridCol w:w="925"/>
      </w:tblGrid>
      <w:tr>
        <w:trPr>
          <w:trHeight w:val="5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766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нергетических паспор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356"/>
        <w:gridCol w:w="1129"/>
        <w:gridCol w:w="867"/>
        <w:gridCol w:w="868"/>
        <w:gridCol w:w="883"/>
        <w:gridCol w:w="928"/>
        <w:gridCol w:w="7"/>
        <w:gridCol w:w="901"/>
        <w:gridCol w:w="8"/>
        <w:gridCol w:w="1003"/>
        <w:gridCol w:w="17"/>
        <w:gridCol w:w="320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зданий, сооружений приборами учета энергетических ресурсов, замена ламп на энергосберегающ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385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00,0 тыс. рублей, в том числе: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400,0 тыс. рублей, в том числе по годам: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right="-3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right="-3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 И.С.Новакова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сфер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 комплекса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"</w:t>
      </w:r>
    </w:p>
    <w:p>
      <w:pPr>
        <w:pStyle w:val="Normal"/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 Капитальный ремонт и ремонт автомобильных дорог местного знач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 Капитальный ремонт и ремонт автомобильных дорог местного знач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</w:rPr>
        <w:t xml:space="preserve"> 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9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годичного автотранспортного сообщения внутри населенных пунктов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Капитальный ремонт и ремонт автомобильных дорог местного значения" составит 36444,372тыс. рублей, в том числе: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из средств краевого бюджета – 8596,657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 год – 8596,657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7847,715 тыс. рублей, в том числе: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1 год – 2834,887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2 год – 1843,428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3 год – 5128,9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4 год – 4157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5 год – 6611,2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6 год – 7272,3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  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337"/>
        <w:gridCol w:w="993"/>
        <w:gridCol w:w="850"/>
        <w:gridCol w:w="992"/>
        <w:gridCol w:w="851"/>
        <w:gridCol w:w="850"/>
        <w:gridCol w:w="993"/>
      </w:tblGrid>
      <w:tr>
        <w:trPr>
          <w:trHeight w:val="7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6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9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56"/>
        <w:gridCol w:w="1130"/>
        <w:gridCol w:w="1007"/>
        <w:gridCol w:w="977"/>
        <w:gridCol w:w="976"/>
        <w:gridCol w:w="1117"/>
        <w:gridCol w:w="1116"/>
        <w:gridCol w:w="1117"/>
        <w:gridCol w:w="2513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7,7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8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4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,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7,7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8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4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,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36444,372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8596,657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7847,715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834,88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843,428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128,9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4157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6611,2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7272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льинского сельского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"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 Повышение безопасности дорожного движ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Повышение безопасности дорожного движения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; сокращение детского дорожно-транспортного травматизма; 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гибших в результате дорожно-транспортных происшествий 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Повышение безопасности дорожного движения" составит 640,261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640,261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204,3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35,901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" w:firstLine="709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сферы безопасности дорожного движения на территории Ильинского сельского поселения Новопокровского района</w:t>
      </w:r>
    </w:p>
    <w:p>
      <w:pPr>
        <w:pStyle w:val="Normal"/>
        <w:ind w:right="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 xml:space="preserve">ровать на сложившуюся дорожную обстановку. Проблемы существуют и в дорожном комплексе: недостаточное освещение улично-дорожной сети,  неисправное освещение. 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кращение количества дорожно</w:t>
        <w:noBreakHyphen/>
        <w:t>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количества лиц, погибших в результате дорожно-транспортных происшеств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00"/>
        <w:gridCol w:w="960"/>
        <w:gridCol w:w="960"/>
        <w:gridCol w:w="960"/>
        <w:gridCol w:w="960"/>
        <w:gridCol w:w="960"/>
        <w:gridCol w:w="754"/>
      </w:tblGrid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рожно- транспортных происшествий с пострадавши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в результате дорожно- транспортных происше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43"/>
        <w:gridCol w:w="1118"/>
        <w:gridCol w:w="925"/>
        <w:gridCol w:w="977"/>
        <w:gridCol w:w="976"/>
        <w:gridCol w:w="978"/>
        <w:gridCol w:w="977"/>
        <w:gridCol w:w="1116"/>
        <w:gridCol w:w="2932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>
          <w:trHeight w:val="124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готовление проектов организации дорожного дви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39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ме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640,261 тыс. 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40,261 тыс. 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204,36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 год – 35,901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 год – 100,0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 год – 100,0 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финансист</w:t>
        <w:tab/>
        <w:t xml:space="preserve">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type w:val="nextPage"/>
      <w:pgSz w:w="11906" w:h="16838"/>
      <w:pgMar w:left="1800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2038258.904" TargetMode="External"/><Relationship Id="rId11" Type="http://schemas.openxmlformats.org/officeDocument/2006/relationships/hyperlink" Target="garantf1://12038257.31" TargetMode="External"/><Relationship Id="rId12" Type="http://schemas.openxmlformats.org/officeDocument/2006/relationships/hyperlink" Target="garantf1://12038258.510" TargetMode="External"/><Relationship Id="rId13" Type="http://schemas.openxmlformats.org/officeDocument/2006/relationships/hyperlink" Target="garantf1://12038257.31" TargetMode="External"/><Relationship Id="rId14" Type="http://schemas.openxmlformats.org/officeDocument/2006/relationships/hyperlink" Target="garantf1://12038258.3001" TargetMode="External"/><Relationship Id="rId15" Type="http://schemas.openxmlformats.org/officeDocument/2006/relationships/hyperlink" Target="garantf1://12038258.41" TargetMode="External"/><Relationship Id="rId16" Type="http://schemas.openxmlformats.org/officeDocument/2006/relationships/hyperlink" Target="garantf1://12038258.42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4:00Z</dcterms:created>
  <dc:creator>777</dc:creator>
  <dc:description/>
  <cp:keywords/>
  <dc:language>en-US</dc:language>
  <cp:lastModifiedBy>Финансист</cp:lastModifiedBy>
  <cp:lastPrinted>2022-02-08T13:37:00Z</cp:lastPrinted>
  <dcterms:modified xsi:type="dcterms:W3CDTF">2023-02-22T07:39:00Z</dcterms:modified>
  <cp:revision>8</cp:revision>
  <dc:subject/>
  <dc:title>П О С Т А Н О В Л Е Н И Е</dc:title>
</cp:coreProperties>
</file>