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20года </w:t>
        <w:tab/>
        <w:tab/>
        <w:tab/>
        <w:tab/>
        <w:tab/>
        <w:tab/>
        <w:tab/>
        <w:tab/>
        <w:tab/>
        <w:t xml:space="preserve">   № 8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Ильинского сельского поселения Новопокр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льинского сельского поселения Новопокровского района на 2021-2023 гг.(прилагает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Ильинского сельского поселения Новопокровского района Прогноз социально-экономического развития Ильинского сельского поселения Новопокровского района на 2021-2023 гг. направить в Совет Ильинского сельского поселения в составе материалов, представляемых одновременно с проектом бюджета на 2021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Специалисту 1-ой категории по вопросам торговли, экономики и прогнозирования администрации Ильинского сельского поселения Новопокровского района (Блудовой)</w:t>
      </w:r>
      <w:r>
        <w:rPr>
          <w:color w:val="000000"/>
          <w:sz w:val="28"/>
          <w:szCs w:val="28"/>
          <w:shd w:fill="FFFFFF" w:val="clear"/>
        </w:rPr>
        <w:t xml:space="preserve">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0№ 82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социально-экономического развития Ильинского сельского поселения на 2021 год и параметры прогноза на период до 2023 года по полному кругу пред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23"/>
        <w:gridCol w:w="852"/>
        <w:gridCol w:w="914"/>
        <w:gridCol w:w="821"/>
        <w:gridCol w:w="742"/>
        <w:gridCol w:w="726"/>
        <w:gridCol w:w="765"/>
        <w:gridCol w:w="652"/>
      </w:tblGrid>
      <w:tr>
        <w:trPr>
          <w:tblHeader w:val="true"/>
          <w:trHeight w:val="58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г. в % к 2018г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г. в % к 2018 г.</w:t>
            </w:r>
          </w:p>
        </w:tc>
      </w:tr>
      <w:tr>
        <w:trPr>
          <w:tblHeader w:val="true"/>
          <w:trHeight w:val="2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обыча полезных ископаемых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рабатывающие производства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0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розничной торговли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общественного питания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платных услуг населению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вестиции в основной капитал за счет всех источн. финансир-я (без неформаль-ной экономики)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ая численность занятых в экономике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72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ровень регистрируемой безработицы к числен-ти экономически активного населения, в 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быток по всем видам деятельности, млн. 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заработной платы (ФОТ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6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-ой катего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торговли,</w:t>
      </w:r>
    </w:p>
    <w:p>
      <w:pPr>
        <w:pStyle w:val="Normal"/>
        <w:ind w:firstLine="709"/>
        <w:rPr/>
      </w:pPr>
      <w:r>
        <w:rPr>
          <w:sz w:val="28"/>
          <w:szCs w:val="28"/>
        </w:rPr>
        <w:t>экономики и прогнозирования</w:t>
        <w:tab/>
        <w:tab/>
        <w:tab/>
        <w:tab/>
        <w:tab/>
        <w:t>Ю.В. Блуд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Пользователь</dc:creator>
  <dc:description/>
  <cp:keywords/>
  <dc:language>en-US</dc:language>
  <cp:lastModifiedBy>Общий отдел</cp:lastModifiedBy>
  <cp:lastPrinted>2020-11-18T15:40:00Z</cp:lastPrinted>
  <dcterms:modified xsi:type="dcterms:W3CDTF">2020-11-18T12:41:00Z</dcterms:modified>
  <cp:revision>48</cp:revision>
  <dc:subject/>
  <dc:title> </dc:title>
</cp:coreProperties>
</file>