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0года</w:t>
        <w:tab/>
        <w:tab/>
        <w:tab/>
        <w:tab/>
        <w:tab/>
        <w:tab/>
        <w:tab/>
        <w:tab/>
        <w:tab/>
        <w:t xml:space="preserve">     № 78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31.07.2018 года №82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Ильинского сельского поселения Новопокровского района на 2018-2020 годы»»</w:t>
      </w:r>
    </w:p>
    <w:p>
      <w:pPr>
        <w:pStyle w:val="Normal"/>
        <w:tabs>
          <w:tab w:val="clear" w:pos="708"/>
          <w:tab w:val="left" w:pos="572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пунктом 2 статьи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3 мая 2016 года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                  п о с т а н о в л я е 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31.07.2018 года №82 « 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Ильинского сельского поселения Новопокровского района на 2018-2020 год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 (Новаковой)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ведущего специалиста, главного бухгалтера (Жилякову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9 года №19 «О бюджете Ильинского сельского поселения Новопокровского района на 2020 год», предусматривающего финансирование программы.</w:t>
      </w:r>
      <w:bookmarkEnd w:id="3"/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ьинского сельского поселения</w:t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 21.10.2020 № 78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spacing w:val="6"/>
          <w:sz w:val="28"/>
          <w:szCs w:val="28"/>
        </w:rPr>
        <w:t>от 31.07.2018 № 82</w:t>
      </w:r>
    </w:p>
    <w:p>
      <w:pPr>
        <w:pStyle w:val="ConsTitle"/>
        <w:widowControl/>
        <w:tabs>
          <w:tab w:val="clear" w:pos="708"/>
          <w:tab w:val="left" w:pos="8685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685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Иль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>
          <w:trHeight w:val="9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, финансовый отдел администрации Ильинского сельского поселения Новопокр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, улучшения качества жизни и роста благосостояния отдельных категорий гражд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, привлечение на муниципальную службу высококвалифицированных кадр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нсионеров муниципальной службы Ильинского сельского поселения, Новопокровского района, получающих пенсию за выслугу лет</w:t>
            </w:r>
          </w:p>
        </w:tc>
      </w:tr>
      <w:tr>
        <w:trPr>
          <w:trHeight w:val="130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18-2020 го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этапов не предусматриваетс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из средств бюджета Ильинского сельского поселения Новопокровского района составляет: 1175,7 тыс. руб.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5,7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6,0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44,0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тдельным мероприятиям  муниципальной программы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я «Выплата пенсий за выслугу лет лицам, замещавшим должности муниципальной службы в администрации Ильинского сельского поселения Новопокровского района» из средств бюджета поселения составит: 1175,7 тыс. 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5,7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6,0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444,0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Характеристика текущего состояния и прогноз развития в сфере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поддержки граждан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ыплачивают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Ильинского сельского поселения Новопокровского района, пенсию за выслугу 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имеют право на пенсию за выслугу лет, устанавливаемую к страховой пенсии по старости (инвалидности), назначенной  в соответствии с Федеральным законом от 28 декабря 201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я муниципальной программы позволит выплачивать лицам, замещавшим муниципальные должности и должности муниципальной службы в Ильинском сельском поселении Новопокровского района, повысить уровень их благосостояния, ослабить социальную напряженность среди указанной категории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Ильинском сельском поселении Новопокровского района материальной поддержки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создание условий для деятельности, улучшения качества жизни и роста благосостояния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18-2020 годы, этапы реализации муниципальной программы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оддержка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-2020 годы»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993"/>
        <w:gridCol w:w="998"/>
        <w:gridCol w:w="992"/>
        <w:gridCol w:w="986"/>
      </w:tblGrid>
      <w:tr>
        <w:trPr>
          <w:tblHeader w:val="true"/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нсионеров муниципальной службы Ильинского сельского поселения Новопокровского района, получающих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 муниципальной программы Иль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60"/>
        <w:gridCol w:w="851"/>
        <w:gridCol w:w="1984"/>
        <w:gridCol w:w="1134"/>
        <w:gridCol w:w="851"/>
        <w:gridCol w:w="850"/>
        <w:gridCol w:w="851"/>
        <w:gridCol w:w="79"/>
        <w:gridCol w:w="2330"/>
        <w:gridCol w:w="1985"/>
        <w:gridCol w:w="12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 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261"/>
        <w:gridCol w:w="851"/>
        <w:gridCol w:w="1984"/>
        <w:gridCol w:w="1134"/>
        <w:gridCol w:w="851"/>
        <w:gridCol w:w="850"/>
        <w:gridCol w:w="851"/>
        <w:gridCol w:w="2409"/>
        <w:gridCol w:w="198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ind w:lef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качества уровня жизни лиц, замещавших муниципальные должности и должности муниципальной службы Ильинского сельского поселения Новопокровского района и уволенных в связи с выходом на пенсию</w:t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изведены выплаты персональных ежемесячных надбавок к пен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льинского сельского поселения Новопокровского района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мероприятия муниципальной программы осуществляются за счет средств бюджета Ильинского сельского поселения Новопокр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1175,7 тыс. рублей, в том числ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– 305,7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 год – 426,0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 год – 444,0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Меры муниципального регулирования и управления рискам и с целью минимизации их влияния на достижение целей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муниципальной программы сопряжена со следующими рисками, способными существенно повлиять на сроки и результаты реализации муниципальной программы: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финансовый риск реализации муниципальной программы представляет собой не выполнение в полном объеме принятых по муниципальной программе финансовых обязательств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организационные риски, связанные с возможной не эффективной организацией выполнения мероприятий муниципальной программы. Эти риски могут привести к задержкам в реализации муниципальной программы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и переориентации на ликвидацию последствий техногенных или экологических катастроф.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равления указанными рисками в процессе реализации муниципальной программы предусматривается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сбалансированного распределения финансовых средств по основным мероприятиям в соответствии с ожидаемыми конечными результатами, ежегодное уточнение объемов финансовых средств, предусмотренных на реализацию программных мероприятий, в зависимости от достигнут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выполнения муниципальной программы, регулярного анализа и при необходимости ежегодной корректировки целевых показателей, а также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рах правового</w:t>
      </w:r>
      <w:r>
        <w:rPr/>
        <w:t xml:space="preserve"> регулирования в сфере реализации муниципальной программы представл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400"/>
        <w:gridCol w:w="2062"/>
        <w:gridCol w:w="141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сроки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Ильинского сельского поселения Новопокровского райо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ание финансовое поддержки лицам, замещавшим муниципальные должности и должности муниципальной службы осуществляется в соответствии с решением Совета Ильинского сельского поселения Новопокровского района от 15.09.2017  № 1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пенсии за выслугу лет лицам, замещавшим муниципальные должности и должности муниципальной службы в Ильинском сельском поселении Новопокровского райо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общим вопроса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Ильинского сельского поселения Новопок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-ой категории -финансист</w:t>
        <w:tab/>
        <w:tab/>
        <w:tab/>
        <w:tab/>
        <w:t>Ю.С.Новак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169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2:00Z</dcterms:created>
  <dc:creator>Admin</dc:creator>
  <dc:description/>
  <cp:keywords/>
  <dc:language>en-US</dc:language>
  <cp:lastModifiedBy>Ильинка</cp:lastModifiedBy>
  <cp:lastPrinted>2018-03-13T11:30:00Z</cp:lastPrinted>
  <dcterms:modified xsi:type="dcterms:W3CDTF">2020-10-22T06:59:00Z</dcterms:modified>
  <cp:revision>6</cp:revision>
  <dc:subject/>
  <dc:title>ПРИЛОЖЕНИЕ</dc:title>
</cp:coreProperties>
</file>