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firstLine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 xml:space="preserve">года </w:t>
        <w:tab/>
        <w:tab/>
        <w:tab/>
        <w:tab/>
        <w:tab/>
        <w:tab/>
        <w:tab/>
        <w:tab/>
        <w:t xml:space="preserve">        </w:t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 ца Ильин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</w:t>
        <w:tab/>
        <w:t>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                                №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7021,4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70,19 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70,1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398,76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9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580,32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5602,92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72,1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7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омплексное развитие сельских территорий" составит 17021,4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70,1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70,1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8,76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9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580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602,9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72,17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 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 тыс. тонн, масличных - более 13,0 тыс. тонн, сахарной свеклы – 14,0-17,0 тыс.тонн, овощей - более 0,35 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3"/>
      <w:bookmarkEnd w:id="12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4" w:name="sub_1107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03"/>
      <w:bookmarkEnd w:id="22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6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7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7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044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044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,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6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" w:name="sub_1500"/>
      <w:bookmarkEnd w:id="3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6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7021,44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9570,19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9570,1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98,76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98,7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580,3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602,92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472,17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7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05"/>
      <w:bookmarkStart w:id="39" w:name="sub_205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0" w:name="sub_3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1" w:name="sub_305"/>
      <w:bookmarkEnd w:id="41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920"/>
        <w:gridCol w:w="812"/>
        <w:gridCol w:w="6"/>
        <w:gridCol w:w="3408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7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 го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2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52"/>
            <w:bookmarkStart w:id="44" w:name="sub_4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3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7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5" w:name="sub_153"/>
            <w:bookmarkStart w:id="46" w:name="sub_153"/>
            <w:bookmarkEnd w:id="46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,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7021,44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9570,19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9570,1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98,76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398,76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580,32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0,0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5602,92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472,17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– 472,1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7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705"/>
      <w:bookmarkStart w:id="51" w:name="sub_705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777</dc:creator>
  <dc:description/>
  <cp:keywords/>
  <dc:language>en-US</dc:language>
  <cp:lastModifiedBy>Ильинка</cp:lastModifiedBy>
  <cp:lastPrinted>2021-05-26T08:43:00Z</cp:lastPrinted>
  <dcterms:modified xsi:type="dcterms:W3CDTF">2021-06-15T11:14:00Z</dcterms:modified>
  <cp:revision>22</cp:revision>
  <dc:subject/>
  <dc:title>П О С Т А Н О В Л Е Н И Е</dc:title>
</cp:coreProperties>
</file>