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7.2022 года</w:t>
        <w:tab/>
        <w:tab/>
        <w:tab/>
        <w:tab/>
        <w:tab/>
        <w:tab/>
        <w:tab/>
        <w:tab/>
        <w:tab/>
        <w:t xml:space="preserve">       №70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42"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right="-142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остановление администрации Ильинского сельского поселения Новопокровского района от 06.11.2014года №145 « Об утвержден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bookmarkStart w:id="0" w:name="sub_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его в новой редакции (прилагается)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right="-142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1-ой категории, финансисту. администрации Ильинского сельского поселения Новопокровского района Новаковой И.С.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142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едущего специалиста</w:t>
      </w:r>
      <w:r>
        <w:rPr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бухгалтера Жилякову О.А.</w:t>
      </w:r>
    </w:p>
    <w:p>
      <w:pPr>
        <w:pStyle w:val="Normal"/>
        <w:ind w:right="-142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142"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Н.Н.Кулинич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вопокровского района 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___________ №____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еления Новопокровского райо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 06.11.2014 № 145</w:t>
      </w:r>
    </w:p>
    <w:p>
      <w:pPr>
        <w:pStyle w:val="Normal"/>
        <w:ind w:left="4962" w:hanging="42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1" w:name="sub_101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ьинского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1010"/>
      <w:bookmarkStart w:id="3" w:name="sub_1010"/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307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улучшение санитарного, экологического и эстетического состояния территории и эффективного использования пространства, отвечающего требованиям обеспечения т повышения комфортности отдыха и времяпрепровождения населения организации сбора  и вывоза бытовых отходов и мусора, организации ритуальных услуг, содержание мест захоронения и ремонт, благоустройство и восстановление мест воинских захоронений, содействие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уровня санитарного и эстетического состояния территории, 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 осуществление функций по организации ритуальных услуг, содержание мест захоронения и проведение мероприятий по восстановлению ( ремонту, благоустройству) воинских захоронений; преобразование и благоустройство территории сквера, улучшение облика населенного пункта, пропаганда здорового образа жизни , формирование образа семейного отдыха, организация и проведение общественных работ, временное трудоустройство несовершеннолетних граждан от 14 до 18 лет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" w:name="sub_1010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  <w:bookmarkEnd w:id="4"/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sub_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98663,867 тысяч рублей, в том числе по годам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31434,6 тысяч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054,9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5337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7491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67229,267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4745,3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7288,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16976,36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10199,1 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4010,0 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401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 «Развитие водоснабжения» составит 21060,622 тыс. рублей, в том числе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8980,8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7491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12079,822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2301,322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23,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16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600,0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«Благоустройство» составит 42752,917 тыс. рублей, в том числе:</w:t>
            </w:r>
          </w:p>
          <w:p>
            <w:pPr>
              <w:pStyle w:val="Style18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22453,8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5337,7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20299,117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shd w:fill="FFFFFF" w:val="clear"/>
              <w:ind w:left="58" w:hanging="5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4471,917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2200,0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2410,0тыс. рублей</w:t>
            </w:r>
          </w:p>
          <w:p>
            <w:pPr>
              <w:pStyle w:val="Style18"/>
              <w:shd w:fill="FFFFFF" w:val="clear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2410,0 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«Организация предоставления коммунальных услуг населению» составит 34850,328 тыс. 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34850,328 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8860,3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8410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10203,12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7376,1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67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-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  <w:bookmarkEnd w:id="6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</w:t>
      </w:r>
      <w:r>
        <w:rPr>
          <w:color w:val="000000"/>
        </w:rPr>
        <w:t>.</w:t>
      </w:r>
    </w:p>
    <w:p>
      <w:pPr>
        <w:pStyle w:val="Normal"/>
        <w:ind w:right="-142" w:firstLine="4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работные граждане заним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  <w:bookmarkEnd w:id="7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Normal"/>
        <w:ind w:right="-142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; содержания мест захоронения и проведение мероприятий по восстановлению (ремонту, благоустройству) воинских захоронений.</w:t>
      </w:r>
    </w:p>
    <w:p>
      <w:pPr>
        <w:pStyle w:val="Normal"/>
        <w:ind w:right="-142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муниципальной программы - 2019 – 2024 годы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-14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ind w:right="-142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</w:t>
      </w:r>
      <w:r>
        <w:rPr>
          <w:rFonts w:cs="Times New Roman" w:ascii="Times New Roman" w:hAnsi="Times New Roman"/>
          <w:color w:val="000000"/>
          <w:sz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мероприятия, направленные на: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и благоустройство воинских захоронений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Содействие занятости населения в Ильинском сельском поселении Новопокровского района»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" w:name="sub_500"/>
      <w:bookmarkStart w:id="13" w:name="sub_500"/>
      <w:bookmarkEnd w:id="13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8"/>
        <w:ind w:right="-142"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ых ресурсов, предусмотренных на реализацию муниципальной программы, составляет 98663,867 тысяч рублей, в том числе по годам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31434,6тысяч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054,9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5337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7491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67229,267 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14745,3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7288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16976,367 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10199,1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4010,0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4010,0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подпрограммам муниципальной программы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«Развитие водоснабжения»  составит 20988,622 тыс. рублей, в том числе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8980,8 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489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7491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12079,822 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240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555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2301,32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23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16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600,0 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«Благоустройство» составит 42752,917 тыс. рублей, в том числе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22453,8 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565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5337,7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20299,117 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3485,0 тыс. рублей</w:t>
      </w:r>
    </w:p>
    <w:p>
      <w:pPr>
        <w:pStyle w:val="Style18"/>
        <w:ind w:left="58" w:hanging="5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5322,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4471,91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2200,0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2410,0 тыс. рублей</w:t>
      </w:r>
    </w:p>
    <w:p>
      <w:pPr>
        <w:pStyle w:val="Style18"/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241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«Организация предоставления коммунальных услуг населению» составит 34850,328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34850,328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8860,3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8410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10203,128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7376,1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67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-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14" w:name="sub_600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99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качество оказываемых услуг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700"/>
      <w:bookmarkStart w:id="16" w:name="sub_700"/>
    </w:p>
    <w:p>
      <w:pPr>
        <w:pStyle w:val="Normal"/>
        <w:ind w:right="-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right="-142" w:firstLine="709"/>
        <w:jc w:val="both"/>
        <w:rPr/>
      </w:pPr>
      <w:bookmarkStart w:id="17" w:name="sub_7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Механизм реализации муниципальной программы и контроль за ее выполнением</w:t>
      </w:r>
      <w:bookmarkEnd w:id="17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sectPr>
          <w:headerReference w:type="default" r:id="rId5"/>
          <w:type w:val="nextPage"/>
          <w:pgSz w:w="11906" w:h="16838"/>
          <w:pgMar w:left="1701" w:right="565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5387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18" w:name="sub_1500"/>
      <w:bookmarkEnd w:id="18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5387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500"/>
      <w:bookmarkEnd w:id="19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387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жилищно-коммунального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а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bookmarkStart w:id="20" w:name="sub_110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  <w:bookmarkStart w:id="21" w:name="sub_1105"/>
      <w:bookmarkStart w:id="22" w:name="sub_1105"/>
      <w:bookmarkEnd w:id="22"/>
    </w:p>
    <w:tbl>
      <w:tblPr>
        <w:tblW w:w="955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1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3" w:name="sub_5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  <w:bookmarkEnd w:id="23"/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" Развитие водоснабжения " составит 21060,622 тыс. рублей, в том числе: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8980,8 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7491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12079,822 тыс. рублей, в том числе по годам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2301,322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23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160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600,0тыс. 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" w:name="sub_1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  <w:bookmarkEnd w:id="2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2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sub_2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  <w:bookmarkEnd w:id="2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2389"/>
        <w:gridCol w:w="21"/>
        <w:gridCol w:w="1276"/>
        <w:gridCol w:w="992"/>
        <w:gridCol w:w="850"/>
        <w:gridCol w:w="851"/>
        <w:gridCol w:w="850"/>
        <w:gridCol w:w="851"/>
        <w:gridCol w:w="99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: 2019 - 2024 годы</w:t>
      </w:r>
      <w:bookmarkStart w:id="26" w:name="sub_305"/>
      <w:bookmarkEnd w:id="26"/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7" w:name="sub_151001"/>
            <w:r>
              <w:rPr>
                <w:rFonts w:cs="Times New Roman" w:ascii="Times New Roman" w:hAnsi="Times New Roman"/>
                <w:color w:val="000000"/>
              </w:rPr>
              <w:t>1.</w:t>
            </w:r>
            <w:bookmarkEnd w:id="2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о-гигиенические исслед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8" w:name="sub_152"/>
            <w:r>
              <w:rPr>
                <w:rFonts w:cs="Times New Roman" w:ascii="Times New Roman" w:hAnsi="Times New Roman"/>
                <w:color w:val="000000"/>
              </w:rPr>
              <w:t>2.</w:t>
            </w:r>
            <w:bookmarkEnd w:id="2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электронасо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одопроводных с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и услуги сторонни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6,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,32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29" w:name="sub_153"/>
            <w:bookmarkStart w:id="30" w:name="sub_153"/>
            <w:bookmarkEnd w:id="30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1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56,8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5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,32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1" w:name="sub_405"/>
      <w:bookmarkEnd w:id="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405"/>
      <w:bookmarkStart w:id="33" w:name="sub_410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33"/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составит 21060,622 тыс. рублей, в том числе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8980,8 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489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7491,0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12079,822 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240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555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2301,32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23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16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600,0тыс. рублей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4" w:name="sub_705"/>
      <w:bookmarkEnd w:id="3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705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-ой категории- финансист                                           И.С.Новакова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2</w:t>
      </w:r>
    </w:p>
    <w:p>
      <w:pPr>
        <w:pStyle w:val="Normal"/>
        <w:ind w:firstLine="5529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529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жилищно-коммунального 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0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льинского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уровня санитарного  и эстетического состояния территории Ильинского сельского поселения Новопокровского района, преобразование и благоустройство территории сквера, эффективного использования пространства, отвечающего требованиям обеспечения и повышения комфортности отдыха и времяпрепровождения насел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ние санитарного порядка на территории поселения ,проведение мероприятий по восстановлению (ремонту, благоустройству)воинских захороне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"Благоустройство" составит 42752,917 тыс. рублей, в том числе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22453,8 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5337,7 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20299,117 тыс. рублей, в том числе по годам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ind w:left="58" w:hanging="5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4471,91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22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2410,0 тыс. рублей</w:t>
            </w:r>
          </w:p>
          <w:p>
            <w:pPr>
              <w:pStyle w:val="Style18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2410,0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разработки программы обусловлена тем, что сквер расположен в центре станицы, недалеко от дома культуры, библиотеки, памятника участникам ВОВ, здания сельской админ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месторасположение заставляет уделять особое внимание территории, ее озеленению и благоустройству, приданию данной территор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писной картины, уютного привлекательного вида, а также формированию  мест отдых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екте благоустройства общественной территории предусматрива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покрытий существующих пешеходных дорожек, с заменой существующих бортовых камней, пришедших в негоднос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новых пешеходных дорожек и площадок для отдыха из тротуарной плит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бордюр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площадок для уличных тренаже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личного освещ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е и благоустройство территории сквера, улучшение облика населенного пун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массового отдыха жителей поселения и обустройства мест массового отдыха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мероприятия в области благоустрой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восстановлению (ремонту, благоустройству) воинских захорон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еленение территори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 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благоустройство территор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: 2019 - 2024 год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жилищно-коммунального хозяйства» подпрограммы «Благоустройств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04"/>
        <w:gridCol w:w="1384"/>
        <w:gridCol w:w="1408"/>
        <w:gridCol w:w="1116"/>
        <w:gridCol w:w="838"/>
        <w:gridCol w:w="977"/>
        <w:gridCol w:w="977"/>
        <w:gridCol w:w="837"/>
        <w:gridCol w:w="837"/>
        <w:gridCol w:w="293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лей)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(тыс. рублей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 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санитарного порядка на территории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92,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1,1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6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,3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7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9,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1,9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1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985"/>
        <w:gridCol w:w="2835"/>
        <w:gridCol w:w="1134"/>
        <w:gridCol w:w="850"/>
        <w:gridCol w:w="1276"/>
        <w:gridCol w:w="36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</w:tr>
      <w:tr>
        <w:trPr>
          <w:trHeight w:val="65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9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23"/>
        <w:gridCol w:w="1959"/>
        <w:gridCol w:w="1134"/>
        <w:gridCol w:w="1843"/>
        <w:gridCol w:w="1984"/>
        <w:gridCol w:w="1794"/>
        <w:gridCol w:w="3260"/>
      </w:tblGrid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№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Наименование мероприятия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(тыс.руб.)</w:t>
            </w:r>
          </w:p>
        </w:tc>
        <w:tc>
          <w:tcPr>
            <w:tcW w:w="5621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 том числе по год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694" w:hRule="atLeast"/>
        </w:trPr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/п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5621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 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2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.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6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7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8.</w:t>
            </w:r>
          </w:p>
        </w:tc>
      </w:tr>
      <w:tr>
        <w:trPr>
          <w:trHeight w:val="26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Краево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риобретение элементов благоустройств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-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Краевой 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11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-ой категории- финансист                                         И.С.Новаков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3</w:t>
      </w:r>
    </w:p>
    <w:p>
      <w:pPr>
        <w:pStyle w:val="Normal"/>
        <w:ind w:left="5812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81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left="5812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-62" w:hanging="0"/>
              <w:jc w:val="left"/>
              <w:rPr>
                <w:color w:val="000000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34850,328 тыс. рублей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34850,328 тыс. рублей, в том числе по годам: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8860,3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8410,8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10203,128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7376,1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142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Ильинского сельского поселения Новопокровского района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и перевооружения организаций жилищно-коммунального хозяйства Ильинского сельского поселения Новопокровского района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142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99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реализации подпрограммы: 2019 - 2024 годы.                                               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мероприятий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31"/>
        <w:gridCol w:w="1384"/>
        <w:gridCol w:w="1151"/>
        <w:gridCol w:w="883"/>
        <w:gridCol w:w="949"/>
        <w:gridCol w:w="977"/>
        <w:gridCol w:w="978"/>
        <w:gridCol w:w="976"/>
        <w:gridCol w:w="977"/>
        <w:gridCol w:w="2793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, всего (тыс. рублей)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(тыс. рублей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еятельности МКУ «Южно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50,3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,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50,3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,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34850,328 тыс. рублей, в том числе: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left="720" w:firstLine="4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34850,328тыс. рублей, в том числе по года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8860,3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8410,8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10203,128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7376,1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казенного учреждения «Южное»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-ой категории- финансист                                             И.С.Новакова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е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ления Новопокр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/>
        <w:t>Паспорт</w:t>
        <w:br/>
        <w:t>«Содействие занятости населения в Ильинском сельском поселении Новопокровского район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– 2024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9 - 2024 годы общий объем финансирования за счет средств поселения составляет – 0,0 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0,0 тыс.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рубле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right" w:pos="9637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Характеристика текущего состояния и прогноз развития сферы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работные граждане заним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5"/>
          <w:type w:val="nextPage"/>
          <w:pgSz w:w="11906" w:h="16838"/>
          <w:pgMar w:left="1701" w:right="423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будут выполняться в течение 2019-2024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еречень мероприятий подпрограммы «Содействие занятости населения в Ильинском сельском поселении </w:t>
      </w:r>
      <w:r>
        <w:rPr/>
        <w:t>Новопокровского района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6"/>
        <w:gridCol w:w="1688"/>
        <w:gridCol w:w="13"/>
        <w:gridCol w:w="836"/>
        <w:gridCol w:w="8"/>
        <w:gridCol w:w="2404"/>
        <w:gridCol w:w="8"/>
        <w:gridCol w:w="1134"/>
        <w:gridCol w:w="855"/>
        <w:gridCol w:w="992"/>
        <w:gridCol w:w="850"/>
        <w:gridCol w:w="647"/>
        <w:gridCol w:w="204"/>
        <w:gridCol w:w="709"/>
        <w:gridCol w:w="850"/>
        <w:gridCol w:w="851"/>
        <w:gridCol w:w="51"/>
        <w:gridCol w:w="1791"/>
      </w:tblGrid>
      <w:tr>
        <w:trPr>
          <w:tblHeader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.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2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щественных рабо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6 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ubtleEmphasi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ubtle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120 челов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9 - 2024 годы общий объем финансирования за счет средств поселения составляет – 0,0 тыс. 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– 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 подпрограммы в пределах своей компетенции ежегодно  формируют доклад о ходе реализации подпрограммы.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1-ой категории- финансист                                           И.С.Новакова </w:t>
      </w:r>
    </w:p>
    <w:sectPr>
      <w:headerReference w:type="default" r:id="rId17"/>
      <w:type w:val="nextPage"/>
      <w:pgSz w:w="11906" w:h="16838"/>
      <w:pgMar w:left="1701" w:right="42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Cs/>
      <w:color w:val="26282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 w:val="false"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26282F"/>
      <w:sz w:val="28"/>
      <w:szCs w:val="28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00500.7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4:00Z</dcterms:created>
  <dc:creator>ксюша</dc:creator>
  <dc:description/>
  <cp:keywords/>
  <dc:language>en-US</dc:language>
  <cp:lastModifiedBy>Общий отдел</cp:lastModifiedBy>
  <cp:lastPrinted>2022-01-24T11:54:00Z</cp:lastPrinted>
  <dcterms:modified xsi:type="dcterms:W3CDTF">2022-07-26T07:39:00Z</dcterms:modified>
  <cp:revision>59</cp:revision>
  <dc:subject/>
  <dc:title>П О С Т А Н О В Л Е Н И Е</dc:title>
</cp:coreProperties>
</file>