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25.07.2022  года</w:t>
        <w:tab/>
        <w:tab/>
        <w:tab/>
        <w:tab/>
        <w:tab/>
        <w:tab/>
        <w:tab/>
        <w:tab/>
        <w:tab/>
        <w:t xml:space="preserve">       №69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22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Normal"/>
        <w:widowControl/>
        <w:ind w:right="0" w:firstLine="88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22 года по доходам в сумме 25289,2  (двадцать пять тысяч двести восемьдесят девять целых и две десятых) тысяч рублей и расходам в сумме 18743,1 (восемнадцать тысяч семьсот сорок три целых и одна десятая) тысяч рублей с превышением доходов над расходами (дефицит бюджета Ильинского сельского поселения Новопокровского района) в сумме 6546,1 (шесть тысяч пятьсот сорок шесть целых и одна десятая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22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22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22 года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22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22 года по ведомственной структуре расходов бюджета Ильинского сельского поселения Новопокровского района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22 года </w:t>
      </w:r>
      <w:r>
        <w:rPr>
          <w:sz w:val="28"/>
          <w:szCs w:val="28"/>
        </w:rPr>
        <w:t>согласно приложению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пециалисту 1-ой категории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, главного бухгалтера Жилякову О.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8505" w:firstLine="85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_____________ №____ 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22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476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22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60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,1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2040-01-0000-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2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2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5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7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бюджетной системы Российски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00-00-000-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 4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</w:t>
        <w:tab/>
        <w:t xml:space="preserve">    </w:t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______________ № ____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18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2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22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74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04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95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3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5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-1-13-02995-10-0000-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04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3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дот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3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_____________ №____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22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2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8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7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7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3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7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56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6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90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1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28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6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5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1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1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от_____________</w:t>
      </w:r>
      <w:r>
        <w:rPr>
          <w:bCs/>
          <w:spacing w:val="-1"/>
          <w:sz w:val="28"/>
          <w:szCs w:val="28"/>
        </w:rPr>
        <w:t xml:space="preserve">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____</w:t>
      </w:r>
    </w:p>
    <w:p>
      <w:pPr>
        <w:pStyle w:val="Normal"/>
        <w:jc w:val="both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22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2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-4678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5582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 xml:space="preserve">             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_____________  №___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22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2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 Ильинского сельского поселения Новопокровского района на 2018-2022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5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-1-01-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4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-01-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-01-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чая закупка 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етическая закупка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19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 , замещавших муниципальные должности и должности муниципальной 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</w:t>
        <w:tab/>
        <w:t xml:space="preserve"> </w:t>
        <w:tab/>
        <w:t>Н.Н.Кулинич</w:t>
      </w:r>
    </w:p>
    <w:p>
      <w:pPr>
        <w:pStyle w:val="TextBodyIndent"/>
        <w:spacing w:before="0" w:after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right="0" w:firstLine="1020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_____________ №___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2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hanging="142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1:00Z</dcterms:created>
  <dc:creator>черенковагп</dc:creator>
  <dc:description/>
  <cp:keywords/>
  <dc:language>en-US</dc:language>
  <cp:lastModifiedBy>Общий отдел</cp:lastModifiedBy>
  <cp:lastPrinted>2021-07-28T08:03:00Z</cp:lastPrinted>
  <dcterms:modified xsi:type="dcterms:W3CDTF">2022-07-25T08:05:00Z</dcterms:modified>
  <cp:revision>42</cp:revision>
  <dc:subject/>
  <dc:title>ОТЧЕТ</dc:title>
</cp:coreProperties>
</file>