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6.2022 года                                                                             №59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от 14 февраля 2012 года №7 «Об утверждении Положения об оплате труда работников военно-учетного стола администрации  Иль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 xml:space="preserve">постановлением Правительства РФ от 29 апреля 2006 года №258 «О субвенциях на осуществление полномочий по первичному воинскому учету на территориях, где отсутствуют военные комиссариаты» (с изменениями и дополнениями) администрация Ильинского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лату до минимального размера оплаты труда с 01 июня 2022 год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2 к постановлению администрации Ильинского сельского поселения Новопокровского района от 14 февраля 2012 года №7 «Об утверждении Положения об оплате труда работников военно-учетного стола администрации Ильинского сельского поселения» в новой редакции (прилагается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у по финансовым вопросам администрации Ильинского сельского поселения Новопокровского района (Жилякова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01 июня 2022 год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2022г № ___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льинского сельского поселения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12 №7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Ильинского сельского поселения 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от 01.02.2022 №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СПЕЦИАЛИСТА ОРГАНОВ МЕСТНОГО САМОУПРАВЛЕНИЯ, ЗАНИМАЮЩЕГО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НЕСЕННЫЕ К МУНИЦИПАЛЬНЫМ ДОЛЖНОСТЯ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60"/>
        <w:gridCol w:w="2374"/>
        <w:gridCol w:w="1479"/>
        <w:gridCol w:w="7365"/>
      </w:tblGrid>
      <w:tr>
        <w:trPr/>
        <w:tc>
          <w:tcPr>
            <w:tcW w:w="3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01» июня 2022 г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720"/>
        <w:gridCol w:w="1440"/>
        <w:gridCol w:w="1260"/>
        <w:gridCol w:w="1080"/>
        <w:gridCol w:w="1080"/>
        <w:gridCol w:w="1080"/>
        <w:gridCol w:w="1260"/>
        <w:gridCol w:w="1080"/>
        <w:gridCol w:w="1260"/>
        <w:gridCol w:w="997"/>
        <w:gridCol w:w="11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лад, ру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Дополнительные выплаты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Ежемесячная надбавка за сложность и напряженность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по итогам месяц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квартала ,года) </w:t>
            </w:r>
            <w:r>
              <w:rPr>
                <w:i/>
                <w:sz w:val="16"/>
                <w:szCs w:val="16"/>
                <w:u w:val="single"/>
              </w:rPr>
              <w:t>4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i/>
                <w:sz w:val="16"/>
                <w:szCs w:val="16"/>
              </w:rPr>
              <w:t>Премия за выслугу лет, 15% от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риальная помощь +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ая выплата 3</w:t>
            </w:r>
            <w:r>
              <w:rPr>
                <w:i/>
                <w:sz w:val="16"/>
                <w:szCs w:val="16"/>
                <w:u w:val="single"/>
              </w:rPr>
              <w:t>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до МР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мат. помощ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т. помощ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2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3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54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  <w:t>Годовой фонд заработной платы:   15279 х 12 =183348 +15606 =198954</w:t>
      </w:r>
    </w:p>
    <w:p>
      <w:pPr>
        <w:pStyle w:val="Normal"/>
        <w:rPr/>
      </w:pPr>
      <w:r>
        <w:rPr/>
        <w:t>Начисление на заработную плату:  198954 - 4000 х 30,2% = 58876,11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Н.Н. Кулинич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финансовым вопросам, 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         О.А.Жилякова</w:t>
      </w:r>
    </w:p>
    <w:sectPr>
      <w:type w:val="nextPage"/>
      <w:pgSz w:orient="landscape" w:w="16838" w:h="11906"/>
      <w:pgMar w:left="1134" w:right="1134" w:gutter="0" w:header="0" w:top="72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0:00Z</dcterms:created>
  <dc:creator>Семья</dc:creator>
  <dc:description/>
  <cp:keywords/>
  <dc:language>en-US</dc:language>
  <cp:lastModifiedBy>Общий отдел</cp:lastModifiedBy>
  <cp:lastPrinted>2012-02-21T10:34:00Z</cp:lastPrinted>
  <dcterms:modified xsi:type="dcterms:W3CDTF">2022-06-23T08:33:00Z</dcterms:modified>
  <cp:revision>47</cp:revision>
  <dc:subject/>
  <dc:title>П О С Т А Н О В Л Е Н И Е</dc:title>
</cp:coreProperties>
</file>