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2года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населенного пункт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2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9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 (Кондрате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Н.Н. Кулинич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 района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2 № 47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на автомобильном транспор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дорожном хозяйстве в границах насел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а Ильин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Ф</w:t>
      </w:r>
      <w:r>
        <w:rPr>
          <w:rFonts w:cs="Times New Roman" w:ascii="Times New Roman" w:hAnsi="Times New Roman"/>
          <w:sz w:val="28"/>
          <w:szCs w:val="28"/>
        </w:rPr>
        <w:t>едеральный закон №248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Ильинского сельского поселения Новопокр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Цели и задач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Целями реализаци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предупреждение нарушений обязательных требований при осуществлении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Задачами реализаци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Перечень профилактических мероприятий, сроки (периодичность)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стимулирования добросов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бсле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ческий виз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3401"/>
        <w:gridCol w:w="2126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работе с населением,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сокращение количества контрольных мероприятий при увеличении профилактических мероприятий пр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новременном сохранении текущего (улучшении) состояния подконтро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Сведения о достижении показателей результативности и эффективности Программы включаются администрацией Ильинского сельского поселения Новопокровского района в состав доклада о виде муниципального контроля в соответствии со статьей 30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№ 248-Ф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населени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благоустройства, ЖК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гулирования градострои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тектур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Н.Н. Кондр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7:00Z</dcterms:created>
  <dc:creator>Соловьев Виталий</dc:creator>
  <dc:description/>
  <dc:language>en-US</dc:language>
  <cp:lastModifiedBy>Общий отдел</cp:lastModifiedBy>
  <cp:lastPrinted>2022-03-21T08:49:00Z</cp:lastPrinted>
  <dcterms:modified xsi:type="dcterms:W3CDTF">2022-05-23T10:57:00Z</dcterms:modified>
  <cp:revision>2</cp:revision>
  <dc:subject/>
  <dc:title/>
</cp:coreProperties>
</file>