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8.2021года</w:t>
        <w:tab/>
        <w:tab/>
        <w:tab/>
        <w:tab/>
        <w:tab/>
        <w:tab/>
        <w:tab/>
        <w:tab/>
        <w:tab/>
        <w:t xml:space="preserve">            № 62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инского сельского поселения Новопокровского района от 25.10.2017 года № 112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t>«</w:t>
      </w:r>
      <w:r>
        <w:rPr>
          <w:b/>
          <w:sz w:val="28"/>
          <w:szCs w:val="28"/>
        </w:rPr>
        <w:t>Об утверждении муниципальной программы Ильин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ормирование современной городской (сельской) среды на территории Ильинского сельского поселения Новопокровского района»»</w:t>
      </w:r>
    </w:p>
    <w:p>
      <w:pPr>
        <w:pStyle w:val="ConsPlusNonformat"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ind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 постановлением Правительства Российской Федерации от 09 февраля 2019 года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Федеральным законом от 06.10.2003 № 131-ФЗ «Об общих принципах организации местного самоуправления в Российской Федерации»,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наиболее посещаемых муниципальных территорий общего пользования, администрация Ильинского сельского поселения Новопокровского района п о с т а н о в л я т:</w:t>
      </w:r>
    </w:p>
    <w:p>
      <w:pPr>
        <w:pStyle w:val="ConsPlusNonformat"/>
        <w:spacing w:before="0" w:after="0"/>
        <w:ind w:right="-6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2"/>
          <w:sz w:val="28"/>
          <w:szCs w:val="28"/>
        </w:rPr>
        <w:t>Внести изменения в постановление администрации Ильинского сельского поселения от 25.10.2017 года № 112 «Об утверждении муниципальной программы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» (с изменениями от 09.01.2019 № 1, от 27.03.2019 № 26), изложив приложение к нему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Специалисту 1-ой категории, финансисту Граммовой Г.И. администрации Ильинского сельского поселения Новопокровского района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</w:t>
      </w:r>
      <w:r>
        <w:rPr>
          <w:sz w:val="28"/>
          <w:szCs w:val="28"/>
        </w:rPr>
        <w:t>. Контроль за выполнением настоящего постановления возложить на ведущего специалиста по финансовым вопросам, главного бухгалтера Жилякову О.А.</w:t>
      </w:r>
    </w:p>
    <w:p>
      <w:pPr>
        <w:pStyle w:val="Normal"/>
        <w:ind w:firstLine="709"/>
        <w:jc w:val="both"/>
        <w:rPr/>
      </w:pPr>
      <w:bookmarkStart w:id="0" w:name="sub_6"/>
      <w:r>
        <w:rPr>
          <w:sz w:val="28"/>
          <w:szCs w:val="28"/>
        </w:rPr>
        <w:t>4. Постановление вступает в силу со дня его официального обнародования.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 xml:space="preserve">  </w:t>
        <w:tab/>
        <w:t xml:space="preserve">                   Н.Н. Кулинич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4423" w:hRule="atLeast"/>
        </w:trPr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льинского сельского поселения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покровского района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                                  №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ЛОЖЕНИЕ</w:t>
            </w:r>
          </w:p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А</w:t>
            </w:r>
          </w:p>
          <w:tbl>
            <w:tblPr>
              <w:tblW w:w="4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0"/>
            </w:tblGrid>
            <w:tr>
              <w:trPr/>
              <w:tc>
                <w:tcPr>
                  <w:tcW w:w="4870" w:type="dxa"/>
                  <w:tcBorders/>
                </w:tcPr>
                <w:p>
                  <w:pPr>
                    <w:pStyle w:val="ConsNormal"/>
                    <w:widowControl/>
                    <w:tabs>
                      <w:tab w:val="clear" w:pos="708"/>
                      <w:tab w:val="left" w:pos="8265" w:leader="none"/>
                    </w:tabs>
                    <w:snapToGrid w:val="false"/>
                    <w:spacing w:lineRule="atLeast" w:line="100"/>
                    <w:ind w:left="-158" w:right="76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остановлением администрации</w:t>
                  </w:r>
                </w:p>
                <w:p>
                  <w:pPr>
                    <w:pStyle w:val="ConsNormal"/>
                    <w:widowControl/>
                    <w:tabs>
                      <w:tab w:val="clear" w:pos="708"/>
                      <w:tab w:val="left" w:pos="8265" w:leader="none"/>
                    </w:tabs>
                    <w:snapToGrid w:val="false"/>
                    <w:spacing w:lineRule="atLeast" w:line="100"/>
                    <w:ind w:left="-158" w:right="76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льинского сельского поселения</w:t>
                  </w:r>
                </w:p>
                <w:p>
                  <w:pPr>
                    <w:pStyle w:val="ConsNormal"/>
                    <w:widowControl/>
                    <w:tabs>
                      <w:tab w:val="clear" w:pos="708"/>
                      <w:tab w:val="left" w:pos="8265" w:leader="none"/>
                    </w:tabs>
                    <w:snapToGrid w:val="false"/>
                    <w:spacing w:lineRule="atLeast" w:line="100"/>
                    <w:ind w:left="-158" w:right="76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овопокровского района</w:t>
                  </w:r>
                </w:p>
                <w:p>
                  <w:pPr>
                    <w:pStyle w:val="ConsNormal"/>
                    <w:widowControl/>
                    <w:tabs>
                      <w:tab w:val="clear" w:pos="708"/>
                      <w:tab w:val="left" w:pos="8265" w:leader="none"/>
                    </w:tabs>
                    <w:snapToGrid w:val="false"/>
                    <w:spacing w:lineRule="atLeast" w:line="100"/>
                    <w:ind w:left="-158" w:right="76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 25.10.2017 № 112</w:t>
                  </w:r>
                </w:p>
              </w:tc>
            </w:tr>
          </w:tbl>
          <w:p>
            <w:pPr>
              <w:pStyle w:val="ConsNormal"/>
              <w:widowControl/>
              <w:tabs>
                <w:tab w:val="clear" w:pos="708"/>
                <w:tab w:val="left" w:pos="8265" w:leader="none"/>
              </w:tabs>
              <w:snapToGrid w:val="false"/>
              <w:spacing w:lineRule="atLeast" w:line="100"/>
              <w:ind w:right="7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(сельской) среды на территории Ильинского сельского поселения Новопокровского района»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1010"/>
      <w:bookmarkStart w:id="2" w:name="sub_1010"/>
    </w:p>
    <w:p>
      <w:pPr>
        <w:pStyle w:val="Heading1"/>
        <w:rPr>
          <w:sz w:val="28"/>
          <w:szCs w:val="28"/>
        </w:rPr>
      </w:pPr>
      <w:bookmarkStart w:id="3" w:name="sub_1010"/>
      <w:r>
        <w:rPr>
          <w:sz w:val="28"/>
          <w:szCs w:val="28"/>
        </w:rPr>
        <w:t>Паспорт</w:t>
      </w:r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7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 Краснодарского края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льинского сельского поселения Новопокровского района Краснодарского края</w:t>
            </w:r>
          </w:p>
        </w:tc>
      </w:tr>
      <w:tr>
        <w:trPr>
          <w:trHeight w:val="15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Ильинского сельского поселения Новопокровского района Краснодарского края</w:t>
            </w:r>
          </w:p>
        </w:tc>
      </w:tr>
      <w:tr>
        <w:trPr>
          <w:trHeight w:val="4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Краснодарского края с учетом приоритетов территориального развития Ильинского сельского поселения Новопокровского района</w:t>
            </w:r>
          </w:p>
        </w:tc>
      </w:tr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лагоустроенных дворовых территорий от общего количества дворовых территорий (при условии включения дворовых территорий в муниципальную программу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лагоустроенных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Количество изготовленных и установленных информационных щитов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4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1 год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для реализации муниципальной программы 200,0 тыс. рублей в том числе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0,0 тысяч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0,0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200,0тысяч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022 год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х для реализации муниципальной программы 3470,4тыс. рублей в том числе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0 тысяч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2880,432тысяч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589,968 тысяч рублей.</w:t>
            </w:r>
          </w:p>
        </w:tc>
      </w:tr>
      <w:tr>
        <w:trPr>
          <w:trHeight w:val="3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 Краснодарского края</w:t>
            </w:r>
          </w:p>
        </w:tc>
      </w:tr>
    </w:tbl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8"/>
          <w:szCs w:val="28"/>
        </w:rPr>
        <w:t>1.Характеристика сферы благоустройства муниципальных территорий общего поль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льинское сельское поселение расположено в Новопокровском районе Краснодарского края. В состав сельского поселения входит один населенный пункт: станица Ильинска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ая численность населения Ильинского сельского поселения составляет 4 125 человек. 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8"/>
          <w:szCs w:val="28"/>
          <w:lang w:eastAsia="en-US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Основная часть территории в границах муниципального образования представлена землями: сельскохозяйственного назначения, крестьянско-фермерских хозяйств, администрации муниципального образования и землями жилой и производственной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поселе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блема благоустройства территории является одной из самых насущных, требующих каждодневного внимания и эффективного решения. Данная программа ориентирована на устойчивое развитие Ильинского сельского поселения Новопокровского района под которым предполагается повышение уровня жизни и условий проживания, отдыха населения, долговременная экологическая безопасность поселения, улучшение санитарного благополучия территории, приведение территории сельского поселения к требуемому эксплуатационному уровню, формирование надлежащего эстетического облика, улучшение внешнего облика поселения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еобходимо отметить ряд существующих проблем в Ильинском сельском поселении Новопокровского района: недостаточное финансирование на выполнение работ по реконструкции зеленых насаждений рядовых посадок, созданию парковых зон, хотя ежегодно за счет средств местного бюджета, а также за счет средств инвесторов могут выполняться работы по реконструкции и капитальному ремонту существующих объектов озеленения, а также по созданию новых цветников, отличающиеся оригинальным проектным решением и исполнительским мастерств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благоустраиваемой территории расположена в центральной части станицы Ильинской, Новопокровского района на территории земель общего польз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на данной территории присутствуют пешеходные дорожки, покрытие которых требует замен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роектируемой территории направлено на повешение комфортности передвижения граждан к разным функциональным зонам, а также приведения общественной территории в соответствие с современными требованиями к уровню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общественных территорий и мест массового пребывания населения невозможно осуществлять без комплексного подхода.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благоустройства «Аллеи памяти» предусмотрено: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крытий пешеходных дорожек, с учетом обеспечения отвода поверхностных вод со всей площадки в сторону наименьшей высотной отметки территори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- устройство площадок для отдыха из тротуарной плитк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ордюра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газонов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усмотрены условия беспрепятственного и удобного передвижения МГН по территории сквера с учетом требований градостроительных норм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пути движения на участках территории пешеходной зоны при встречном движении инвалидов на креслах- колясках предусмотрена не менее 1,8 м с учетом габаритных размеров колясок.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9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огноз развития соответствующей сферы реализации муниципальной программы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Реализация муниципальной программы Ильинского сельского поселения Новопокровского района «Формирование современной городской (сельской) сред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 Ильинского сельского поселения Новопокровского района на 2018-2024 годы» (далее муниципальная программа) позволит создать благоприятные условия среды обитания, повысить комфортность проживания населения, увеличить площадь озеленения территорий, улучшить условия для отдыха и занятий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го комплекса работ, предусмотренных муниципальной программой, создаст условия для благоустроенности и придания привлекательности общественным территориям Ильинского сельского поселения Новопокров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108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муниципальной программы является повышение уровня благоустройства общественных территорий Ильинского сельского поселения Новопокровского района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ой цели предлагается выполнить мероприятия по ремонту и благоустройству, создание комфортных условий в местах массового пребывания населения входящих в перечень минимальных и дополнительных видов работ, в соответствии с правилами предоставления и распределения субсидий из федерального бюджета. Благоустройство общественных территорий понимается как совокупность мероприятий, направленных на создание и поддержание функционально, экологически и эстетически организованной среды на территории поселения, включающ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планировочную организацию территории (ремонт пешеходных дорожек, благоустройство и техническое оснащение детских (спортивных) площад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ю озеленения (посадку деревьев и кустарников с организацией ландшафтных групп, устройство и ремонт газонов и цвет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ещение территорий при наличии технической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уровня благоустройства общественных территорий Ильинского сельского поселения Новопокровского района Краснодарского края, формирование среды, благоприятной для про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монта и благоустройства общественных террит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е направление социально-экономического развития Ильинского сельского поселения Новопокровского района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ли, задачи и целевые показатели реализации муниципальной программы привед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94"/>
        <w:gridCol w:w="1202"/>
        <w:gridCol w:w="874"/>
        <w:gridCol w:w="787"/>
        <w:gridCol w:w="788"/>
        <w:gridCol w:w="788"/>
        <w:gridCol w:w="788"/>
        <w:gridCol w:w="788"/>
        <w:gridCol w:w="788"/>
        <w:gridCol w:w="681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Ильинского сельского поселения Новопокровского района» на 2018-2024 годы»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№1 «Благоустройство общественных территорий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благоустройства общественных территорий Ильинского сельского поселения Новопокровского район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: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обеспечение повышения уровня благоустройства с учетом необходимости обеспечения физической, пространственной, информационной доступности общественных территорий для инвалидов и других маломобильных групп населения Ильинского сельского поселения Новопокровского район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№2 «Благоустройство дворовых территорий»</w:t>
            </w:r>
          </w:p>
        </w:tc>
      </w:tr>
      <w:tr>
        <w:trPr>
          <w:trHeight w:val="52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благоустройства дворовых территорий Ильинского сельского поселения Новопокровского район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беспечение повышение уровня благоустройства с учетом необходимости обеспечения физической, пространственной, информационной доступности зданий, сооружений, дворовых территорий для инвалидов и других маломобильных групп населения Ильинского сельского поселения Новопокровского район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роприятие программы №3 «Благоустройство индивидуальных жилых домов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и земельных участков, предоставленных для их размещения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овышение уровня благоустройства индивидуальных жилых домов и земельных участков, предоставленных для их размещ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№4 «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Обеспечение формирования единых ключевых подходов и приоритетов формирования комфортной городской среды на территории Ильинского сельского поселения Новопокровского района с учетом приоритетов территориального развития Ильинского сельского поселения Новопокровского район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№ 5 «Изготовление и установка информационных щитов»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нформирование населения о проводимых работах по благоустройству объектов благоустройств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зготовить и установить информационные щи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программы№ 6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«</w:t>
            </w:r>
            <w:r>
              <w:rPr>
                <w:sz w:val="22"/>
                <w:szCs w:val="22"/>
              </w:rPr>
              <w:t>Изготовление топосъемки территорий, проектно-сметной документации и проведение ее оценочной экспертиз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изготовить топосъемку территорий, проектно-сметную документацию и провести ее оценочную экспертиз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. Количество обустроенных общественных территор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Успешное выполнение задач муниципальной программы позволит улучшить условия проживания и жизнедеятельности жителей сельского поселения и повысить привлекательность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лагоустройство общественных территорий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Необходимым условием реализации программы является проведение мероприятий по благоустройству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оддержания общественных территорий в технически исправном состоянии и приведения их в соответствие с современными требованиями комфортности разработана Программа, которой предусматривается целенаправленная работа, исходя из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инимального перечня рабо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лагоустройство территорий общественного поль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sz w:val="28"/>
          <w:szCs w:val="28"/>
        </w:rPr>
        <w:t>-устройство покрытий пешеходных дорожек, с учетом обеспечения отвода поверхностных вод со всей площадки в сторону наименьшей высотной отметки территории; устройство площадок для отдыха из тротуарной плитк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ордюра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газ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иведения общественн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общественных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общественных территорий, с приложением визуализированного перечня образцов элементов благоустройства, предполагаемых к размещению на общественной территории (приложение 4 к Программе);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8.Сроки реализации программы: 2018-2024 годы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муниципальной программы разработаны с учетом необходимости решения проблем благоустройств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предусматривается организация и проведение благоустройства территории сельского поселения (дворовые территории, площади, набережные, улицы, пешеходные зоны, скверы, парки, иные территории) путем выполнения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дворовых территорий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ых территорий сельского поселения: площади, набережные, улицы, пешеходные зоны, скверы, парки, иные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агоустройство территории сельского поселения направлено на создание благоприятных, здоровых и культурных условий для жизни, трудовой деятельности и досуга населения, включающее в себя: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благоустройство общественных территорий « Благоустройство «Аллеи памяти»»Ильинского сельского поселения Новопокровского района, в том числе: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ройство покрытий пешеходных дорожек, с учетом обеспечения отвода поверхностных вод со всей площадки в сторону наименьшей высотной отметки территори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лощадок для отдыха из тротуарной плитки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ордюра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, урн;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газо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за счет средств указанных лиц в соответствии с заключенными соглашениями с администрацией Ильинского сельского поселения Новопокр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благоустройство индивидуальных жилых домов и земельных участков, предоставленных для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Правилами благоустройства территории Ильинского сельского поселения Новопокр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приведены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приведен в приложении № 3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всех общественных территорий, нуждающихся в благоустройстве (с учетом их физического состояния общественной территории) и подлежащих благоустройству в указанный период приведен в приложении № 1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приведен в приложении № 2 к настоящей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 приведены в приложении № 4 к настоящей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актуальных задач требует комплексного, системного подхода, а также программно-целевого метода бюджетного планирования. Задачу по обеспечению формирования единых ключевых подходов и приоритетов формирования комфортной городской среды на территории сельского поселения с учетом приоритетов территориального развития сельского поселения возможно решить исключительно при осуществлении государственной финансовой поддерж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комплексного подхода необходимо проводить мероприятия по синхронизации выполнения работ в рамках муниципальной программы с реализуемыми в сельском поселении федеральными, региональными и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на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обходимо обеспечивать синхронизацию реализации мероприятий в рамках муниципальной программы с реализуемыми в сельском поселении мероприятия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«Демография», «Образование», «Экология», «Безопасные и качественные автомобильные дороги», «Культура», «Малое и среднее предпринимательство и поддержка индивидуальной предпринимательской инициативы»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Решение вопросов, связанных с благоустройством дворовых территорий, осуществляется при активном участии граждан (собственников помещений). Практика привлечения населения к реализации приоритетного проекта обеспечит положительную динамику удовлетворенности населения уровнем благоустройства, повысит уровень социальной ответственности населения в части сохранности благоустроенных территорий, а также обеспечит прозрачность расходования средств федерального бюджета, бюджета Краснодарского края и местного бюджета (бюджета Ильинского сельского поселения Новопокров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ом доме, зданий, расположенных в границах дворовой территории, подлежащей благоустройству (далее - заинтересованные лица), обеспечивают финансовое и (или) трудовое участие в реализации мероприятий по благоустройству дворовых территорий в рамках минимального и дополнительного перечня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и (или) трудового участия заинтересованных лиц в реализации мероприятий по благоустройству дворовых территорий в рамках минима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1% от общей стоимости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стоимости мероприятий по благоустройству дворовой территории и составляет не менее 20% от общей стоимости работ. Трудовое участия в реализации мероприятий по благоустройству дворовых территорий в рамках дополнительного перечня работ по благоустройству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в реализации мероприятий по благоустройству дворовых территорий обеспечивается в части выполнения работ, не требующих специальной квалификации (покраска, уборка мусора, земляные работы, озеленение территории, иные работы) и организовываются в форме суб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ая территория включается в муниципальную программу при обязательном согласии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, решения о согласии принятия созданного в результате благоустройства имущества в состав общего имущества многоквартирного дома оформляются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 проводит мероприятия по проведению работ по образованию земельных участков, на которых расположены многоквартирные дома, работы, по благоустройству дворовых территорий которых софинансируются с использованием средств субсидии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ным принципом формирования перечня территорий, нуждающихся в благоустройстве для первоочередного выполнения работ, является инициатива ж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Ильинского сельского поселения Новопокров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ключение соглашений по результатам закупки товаров, работ и услуг для обеспечения муниципальных нужд в целях реализации муниципальных программ осуществляется не позднее 1 июля года предоставления субсидии - для заключения соглашений на выполнение работ по благоустройству общественных территорий, не позднее 1 мая года предоставления субсидии - для заключения соглашений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еобходимо обеспечивать обязательное завершение реализации мероприятий муниципальной программы, запланированных в соответствующем финансовом году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right"/>
        <w:rPr/>
      </w:pPr>
      <w:r>
        <w:rPr/>
        <w:t>Таблица 2</w:t>
      </w:r>
    </w:p>
    <w:tbl>
      <w:tblPr>
        <w:tblW w:w="1485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52"/>
        <w:gridCol w:w="1418"/>
        <w:gridCol w:w="708"/>
        <w:gridCol w:w="567"/>
        <w:gridCol w:w="709"/>
        <w:gridCol w:w="709"/>
        <w:gridCol w:w="850"/>
        <w:gridCol w:w="426"/>
        <w:gridCol w:w="708"/>
        <w:gridCol w:w="567"/>
        <w:gridCol w:w="567"/>
        <w:gridCol w:w="567"/>
        <w:gridCol w:w="567"/>
        <w:gridCol w:w="567"/>
        <w:gridCol w:w="297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 финансирования (тыс. руб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лагоустройство «Аллеи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470,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снодарского края</w:t>
            </w:r>
          </w:p>
        </w:tc>
      </w:tr>
      <w:tr>
        <w:trPr>
          <w:trHeight w:val="5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80,43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9,96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зеленение территор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843" w:right="820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Общий объем финансирования, необходимый для реализации мероприятий муниципальной программы, составляет:3670,4 тыс.</w:t>
      </w:r>
      <w:r>
        <w:rPr/>
        <w:t xml:space="preserve"> рублей, в том числе:</w:t>
      </w:r>
    </w:p>
    <w:tbl>
      <w:tblPr>
        <w:tblW w:w="935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815"/>
        <w:gridCol w:w="850"/>
        <w:gridCol w:w="1701"/>
        <w:gridCol w:w="1701"/>
        <w:gridCol w:w="1418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,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9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Привлечение средств из федерального и краевого бюджетов на условиях софинансирования мероприятий муниципальной программы будет осуществляться в соответствии с федеральным и краевым законодательством, а также в соответствии с государственной </w:t>
      </w:r>
      <w:hyperlink r:id="rId6">
        <w:r>
          <w:rPr>
            <w:rStyle w:val="InternetLink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Краснодарского края «Формирование современной городской среды», утвержденной постановлением главы администрации (губернатора) Краснодарского края от 31.08.2017 № 655 «Об утверждении государственной программы Краснодарского края «Формирование современной городской среды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Ресурсное обеспечение реализации муниципальной программы за счет средств федерального, краевого и местного бюджетов подлежит ежегодному уточнению в рамках формирования проектов бюджетов на очередной финансовый год и на планов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ые задания на оказание муниципальных услуг (выполнение работ) муниципальными учреждениями в рамках мероприятий муниципальной программы не предусматриваю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Ответственным исполнителем муниципальной программы является администрация</w:t>
      </w:r>
      <w:r>
        <w:rPr>
          <w:sz w:val="22"/>
          <w:szCs w:val="20"/>
        </w:rPr>
        <w:t xml:space="preserve"> </w:t>
      </w:r>
      <w:r>
        <w:rPr>
          <w:sz w:val="28"/>
          <w:szCs w:val="28"/>
        </w:rPr>
        <w:t>Ильинского сельского поселения Новопокровск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Исполнител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я Ильинского сельского поселения Новопокровского район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ординирует деятельность исполнителей по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ценку эффективности реализации муниципальной программы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товит в срок до 31 декабря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ют реализацию мероприятий муниципальной программы, отдельных в рамках сво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ют и согласовывают проект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писывают акты выполненных работ в соответствии с заключенными муниципальными контрактами 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На реализацию муниципальной программы могут повлиять внешние риски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ри размещении муниципальных заказов согласно Федеральному </w:t>
      </w:r>
      <w:hyperlink r:id="rId7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Основными финансовыми рисками реализации муниципальной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Способами ограничения рис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внедрение положительного опыта других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евременное внесение изменений в бюджет Ильинского сельского поселения Новопокровского района Краснодарского края и муниципальную програм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финансист</w:t>
        <w:tab/>
        <w:tab/>
        <w:tab/>
        <w:t xml:space="preserve"> </w:t>
        <w:tab/>
        <w:tab/>
        <w:t xml:space="preserve">   </w:t>
        <w:tab/>
        <w:t xml:space="preserve">                                     Г.И. Грамм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  <w:r>
        <w:rPr>
          <w:sz w:val="28"/>
          <w:szCs w:val="28"/>
        </w:rPr>
        <w:t xml:space="preserve"> 1</w:t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left="56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5387" w:leader="none"/>
          <w:tab w:val="left" w:pos="9072" w:leader="none"/>
        </w:tabs>
        <w:spacing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(сельской) среды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а 2018-2024 годы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общественных территорий,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1843"/>
        <w:gridCol w:w="2410"/>
      </w:tblGrid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jc w:val="center"/>
              <w:rPr/>
            </w:pPr>
            <w:r>
              <w:rPr/>
              <w:t xml:space="preserve">Адрес общественной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ализа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на реализацию мероприяти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</w:t>
            </w:r>
            <w:r>
              <w:rPr/>
              <w:t xml:space="preserve">Российская Федерация, Краснодарский край, Новопокровский район, </w:t>
            </w:r>
          </w:p>
          <w:p>
            <w:pPr>
              <w:pStyle w:val="Normal"/>
              <w:rPr/>
            </w:pPr>
            <w:r>
              <w:rPr/>
              <w:t xml:space="preserve">ст. Ильинская, </w:t>
            </w:r>
          </w:p>
          <w:p>
            <w:pPr>
              <w:pStyle w:val="Normal"/>
              <w:rPr/>
            </w:pPr>
            <w:r>
              <w:rPr/>
              <w:t>ул. Ленина, 27В</w:t>
            </w:r>
          </w:p>
          <w:p>
            <w:pPr>
              <w:pStyle w:val="Normal"/>
              <w:rPr/>
            </w:pPr>
            <w:r>
              <w:rPr/>
              <w:t>Благоустройство «Аллеи памя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 Краснодарского края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Адресный перечень подлежит корректировке в пределах лимитов бюджетных ассигнований, предусмотренных муниципальной программой на плановый период, согласно результатами проведённых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&lt;**&gt; Адресный перечень подлежит корректировке в пределах лимитов бюджетных ассигнований, предусмотренных муниципальной программой на плановый период, без использования средств субсидии из краевого бюджета.  Финансирование мероприятий за счет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ный перечень не распространяется действие пп.3.2., 3.3., 3.6., 4.1., 7.5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1-ой категории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</w:t>
        <w:tab/>
        <w:tab/>
        <w:tab/>
        <w:tab/>
        <w:tab/>
        <w:tab/>
        <w:t xml:space="preserve">                                     Г.И. Грам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          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(сельской) среды 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недвижим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36"/>
        <w:gridCol w:w="1701"/>
        <w:gridCol w:w="237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(пользователь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Адресный перечень подлежит корректировке с учётом проведения инвентариз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1-ой категор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ст                                                                                        Г.И. Грамм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(сельской) среды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а 2018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овых территорий, нуждающихся в благоустройстве (с учетом их физического состояния) и подлежащих благоустройству в указанный период исходя из минимального и дополнительного перечня работ по благоустройству рамках муниципальной программы «Формирование современной городской среды»*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4"/>
        <w:gridCol w:w="2835"/>
        <w:gridCol w:w="1985"/>
        <w:gridCol w:w="12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многоквартирного дома с указанием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имальны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предложений заинтересованных лиц об их участии в выполнении указа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 реализации работ по благоустройству (годы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&lt;*&gt; Адресный перечень подлежит корректировке с включением дворовых территорий, на которые были поданы соответствующие заявки от заинтересованных лиц, в пределах лимитов бюджетных ассигнований, предусмотренных муниципальной программой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                             Г.И. Граммова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(сельской) среды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Ильинского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9072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а 2018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инвентаризации уровня благоустройства территорий индивидуальной жилой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536"/>
        <w:gridCol w:w="1701"/>
        <w:gridCol w:w="19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вентаризация территории улиц Ильин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ого района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декабря 2023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 благоустройства индивидуальной жилой застрой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соглашений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зультатам инвентар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шение о благоустройстве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1- ой категории,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                               Г.И. Граммо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843" w:right="566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Формирование</w:t>
      </w:r>
    </w:p>
    <w:p>
      <w:pPr>
        <w:pStyle w:val="Normal"/>
        <w:ind w:firstLine="3828"/>
        <w:rPr/>
      </w:pPr>
      <w:r>
        <w:rPr>
          <w:sz w:val="28"/>
          <w:szCs w:val="28"/>
        </w:rPr>
        <w:t>современной городской (сельской) среды</w:t>
      </w:r>
      <w:r>
        <w:rPr>
          <w:sz w:val="22"/>
          <w:szCs w:val="20"/>
        </w:rPr>
        <w:t xml:space="preserve"> 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ind w:firstLine="3828"/>
        <w:rPr>
          <w:sz w:val="28"/>
          <w:szCs w:val="28"/>
          <w:lang w:val="en-US"/>
        </w:rPr>
      </w:pPr>
      <w:r>
        <w:rPr>
          <w:sz w:val="28"/>
          <w:szCs w:val="28"/>
        </w:rPr>
        <w:t>Новопокровского района на 2018-2024 годы»</w:t>
      </w:r>
    </w:p>
    <w:p>
      <w:pPr>
        <w:pStyle w:val="Normal"/>
        <w:ind w:firstLine="38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ый перечень работ по благоустройству дворовых территорий и информация о доле участия заинтересованных лиц и выполнения минимального перечня работ по благоустройству дворовых территорий. </w:t>
      </w:r>
    </w:p>
    <w:p>
      <w:pPr>
        <w:pStyle w:val="Style2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работ по благоустройству дворовых территорий включает в себя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, замена скамеек, урн для мусор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инимального перечня работ по благоустройству предусматривает трудовое участие заинтересованных лиц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–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из поселения. Например, подготовка объекта (дворовой территории) к началу работ (земляные работы, снятие старого оборудования, озеленение территории, посадка деревьев, охрана объекта); предоставление строительных материалов, техники и тд.; обеспечение благоприятных условий для подрядной организации, выполняющей работы, и для ее работников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трудового участия заинтересованных лиц и выполнения работ должна составлять не менее 10 процентов заинтересованных лиц от общего числа собственников помещений в многоквартирных домах, собственников иных зданий и сооружений, расположенных в границах дворовых территорий, подлежащих благоустройству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( материалов), подтверждающих трудовое участие может быть представлен отчет подрядной организации о выполнении работ, включающей информацию о проведении мероприятия с трудовым участием граждан, фото- видеоматериалы подтверждающие проведение мероприятия с трудовым участием граждан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-ой категории,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                                                       Г.И.Граммова</w:t>
      </w:r>
    </w:p>
    <w:sectPr>
      <w:headerReference w:type="default" r:id="rId10"/>
      <w:type w:val="nextPage"/>
      <w:pgSz w:w="11906" w:h="16838"/>
      <w:pgMar w:left="1843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60" w:after="240"/>
      <w:jc w:val="center"/>
    </w:pPr>
    <w:rPr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343987175712AA57FF19379E8667A6A6BB601EFD7D0FACB2156878093185732448092736A448F4A2917EF3E6426AA37BFD90440401DBDBD3394E33F5kAoDG" TargetMode="External"/><Relationship Id="rId7" Type="http://schemas.openxmlformats.org/officeDocument/2006/relationships/hyperlink" Target="consultantplus://offline/ref=58E40AB2B90CB1FE7838C51973A3512A310CBD8EB0CE5E51804820BA46L7B5I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44:00Z</dcterms:created>
  <dc:creator>1</dc:creator>
  <dc:description/>
  <cp:keywords/>
  <dc:language>en-US</dc:language>
  <cp:lastModifiedBy>Общий отдел</cp:lastModifiedBy>
  <cp:lastPrinted>2021-08-25T11:59:00Z</cp:lastPrinted>
  <dcterms:modified xsi:type="dcterms:W3CDTF">2021-08-25T12:38:00Z</dcterms:modified>
  <cp:revision>17</cp:revision>
  <dc:subject/>
  <dc:title> </dc:title>
</cp:coreProperties>
</file>