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от 29.07.2021года</w:t>
        <w:tab/>
        <w:tab/>
        <w:tab/>
        <w:tab/>
        <w:tab/>
        <w:tab/>
        <w:tab/>
        <w:tab/>
        <w:tab/>
        <w:t xml:space="preserve">               № 57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1 полугодие 2021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 о с т а н о в л я е т:</w:t>
      </w:r>
    </w:p>
    <w:p>
      <w:pPr>
        <w:pStyle w:val="ConsNormal"/>
        <w:widowControl/>
        <w:ind w:right="0" w:firstLine="88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1 полугодие 2021 года по доходам в сумме 22834,0 (двадцать две тысячи восемьсот тридцать четыре целых и ноль десятых) тысяч рублей и расходам в сумме 17039,7 (семнадцать тысяч тридцать девять целых и  семь десятых) тысячи рублей с превышением доходов над расходами (профицит бюджета Ильинского сельского поселения Новопокровского района) в сумме 5794,3 (пять  тысяч семьсот девяносто четыре целых и три десятых) тысячи рублей и со следующими показателями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1 полугодие 2021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1 полугодие 2021 года согласно приложению №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1 полугодие 2021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1 полугодие 2021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№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1 полугодие 2021 года по ведомственной структуре расходов бюджета Ильинского сельского поселения Новопокровского района согласно приложению № 5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 xml:space="preserve">за 1 полугодие 2021 года </w:t>
      </w:r>
      <w:r>
        <w:rPr>
          <w:sz w:val="28"/>
          <w:szCs w:val="28"/>
        </w:rPr>
        <w:t>согласно приложению № 6 к настоящему постановлени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Специалисту 1-ой категории, финансисту (Граммовой)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ведущего специалиста, главного бухгалтера (Жилякову)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Н.Н.Кулин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5" w:firstLine="85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ind w:left="8505" w:firstLine="85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8505" w:firstLine="85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8505" w:firstLine="85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8505" w:firstLine="85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8505" w:firstLine="851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                        № </w:t>
      </w:r>
    </w:p>
    <w:p>
      <w:pPr>
        <w:pStyle w:val="Normal"/>
        <w:shd w:fill="FFFFFF" w:val="clear"/>
        <w:ind w:left="9356" w:firstLine="85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356" w:firstLine="85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1 полугодие 2021 года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3"/>
        <w:gridCol w:w="2340"/>
        <w:gridCol w:w="3240"/>
        <w:gridCol w:w="4766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1 полугодие 2021 года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30 01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40 01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50 01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60 01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63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60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60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0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9,9</w:t>
            </w:r>
          </w:p>
        </w:tc>
      </w:tr>
      <w:tr>
        <w:trPr>
          <w:trHeight w:val="13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0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</w:t>
            </w:r>
          </w:p>
        </w:tc>
      </w:tr>
      <w:tr>
        <w:trPr>
          <w:trHeight w:val="8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9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11 00000 00 0000 00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рафы. Санкции. Возмещение ущер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6 07000 00 0000 14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16001 10 0000 1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19999 10 0000 1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5118 10 0000 1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0024 10 0000 1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</w:t>
        <w:tab/>
        <w:t xml:space="preserve">    </w:t>
        <w:tab/>
        <w:t>Н.Н.Кулинич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2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9356" w:firstLine="283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63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                           № 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вопокровского района по </w:t>
      </w:r>
      <w:r>
        <w:rPr>
          <w:b/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8"/>
        <w:gridCol w:w="4820"/>
        <w:gridCol w:w="1478"/>
        <w:gridCol w:w="1680"/>
        <w:gridCol w:w="2040"/>
        <w:gridCol w:w="1180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Утверждено решением Совета Ильинского сельского поселения на 2021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 полугод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202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/>
              <w:t>за 1 полугодие 2021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809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0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204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ПРИБЫЛЬ,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000 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54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1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4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8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7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7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ИМУ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1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емель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/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000 1 16 07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06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16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4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1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дот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18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75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29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сидии бюджетам сельских поселений на строительство, модернизацию, ремонт и содержание автомобильных дорог в поселениях (за исключением автомобильных дорог федерального назначени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75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4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3002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СЕГО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       Н.Н.Кулинич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10206" w:hanging="142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firstLine="9639"/>
        <w:rPr>
          <w:bCs/>
          <w:color w:val="252525"/>
          <w:spacing w:val="-1"/>
          <w:szCs w:val="28"/>
        </w:rPr>
      </w:pPr>
      <w:r>
        <w:rPr>
          <w:bCs/>
          <w:spacing w:val="-1"/>
          <w:sz w:val="28"/>
          <w:szCs w:val="28"/>
        </w:rPr>
        <w:t>от                       №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/>
      </w:pP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сельского поселения </w:t>
      </w:r>
      <w:r>
        <w:rPr>
          <w:b/>
          <w:sz w:val="28"/>
        </w:rPr>
        <w:t>за 1 полугодие 2021 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662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Утверждено решением Совета Ильинского сельского поселения на 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за 1 полугодие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021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639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703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08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10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353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61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6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0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3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9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4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9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4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9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000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30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814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35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86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94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311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24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87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3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386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36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737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53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7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7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678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52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678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52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9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9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9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9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4"/>
          <w:type w:val="nextPage"/>
          <w:pgSz w:orient="landscape" w:w="16838" w:h="11906"/>
          <w:pgMar w:left="1276" w:right="1528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</w:t>
        <w:tab/>
        <w:t xml:space="preserve">               Н.Н.Кулинич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9498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ind w:firstLine="9498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                    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ьинского сельского поселения Новопокровского района 1полугодие 2021 года по кодам классификации источников финансирования дефицитов бюд</w:t>
      </w:r>
      <w:r>
        <w:rPr/>
        <w:t>жетов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940"/>
        <w:gridCol w:w="2340"/>
        <w:gridCol w:w="1634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тверждено решением Совета Ильинского сельского поселения на 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олугодие 2021 года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Ильинского сельского поселения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94,3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94,3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94,3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38158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01,5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 w:val="20"/>
                <w:szCs w:val="20"/>
              </w:rPr>
            </w:pPr>
            <w:r>
              <w:rPr>
                <w:bCs/>
                <w:color w:val="252525"/>
                <w:spacing w:val="-1"/>
                <w:sz w:val="20"/>
                <w:szCs w:val="20"/>
              </w:rPr>
              <w:t>-38158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01,5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 w:val="20"/>
                <w:szCs w:val="20"/>
              </w:rPr>
            </w:pPr>
            <w:r>
              <w:rPr>
                <w:bCs/>
                <w:color w:val="252525"/>
                <w:spacing w:val="-1"/>
                <w:sz w:val="20"/>
                <w:szCs w:val="20"/>
              </w:rPr>
              <w:t>46390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7,2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0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7,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Indent"/>
        <w:spacing w:before="0" w:after="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 xml:space="preserve">             Н.Н.Кулинич</w:t>
      </w:r>
    </w:p>
    <w:p>
      <w:pPr>
        <w:pStyle w:val="TextBodyIndent"/>
        <w:ind w:left="142" w:right="-3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>
          <w:bCs/>
          <w:spacing w:val="-1"/>
          <w:sz w:val="28"/>
          <w:szCs w:val="28"/>
        </w:rPr>
        <w:t>от                             №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Новопокровского района за 1 полугодие 2020 года по ведомственной структуре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2051"/>
        <w:gridCol w:w="992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1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1 полугодие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0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0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0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0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8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8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референдум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 Ильинского сельского поселения Новопокровского района на 2018-2022 годы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/>
              <w:t>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5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0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0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3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3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2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2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8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мунальное развитие газификации населенных пунктов, обеспечение населения сжиженным газ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 работ, оказанием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и) товаров, выполнением работ, оказанием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868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868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чая закупка  товаров, работ,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етическая закупка ресур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победителей краевого конкурса на звание « Лучший орган территориального общественного самоуправ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для обеспечения государственных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6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6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6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6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6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6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7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7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7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2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2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2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Ильинского сельского поселения Новопокровского района «Устойчивое развитие сельских территор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19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лиц , замещавших муниципальные должности и должности муниципальной 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>
          <w:trHeight w:val="6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</w:t>
        <w:tab/>
        <w:t xml:space="preserve"> </w:t>
        <w:tab/>
        <w:t>Н.Н.Кулинич</w:t>
      </w:r>
    </w:p>
    <w:p>
      <w:pPr>
        <w:pStyle w:val="TextBodyIndent"/>
        <w:spacing w:before="0" w:after="0"/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371" w:leader="none"/>
        </w:tabs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                          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Ильинского сельского поселения Новопокровского района за 1 полугодие 2021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2307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1 год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олугодие 2021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94,3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231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94,3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94,3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158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01,5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158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01,5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158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01,5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0,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7,2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0,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7,2</w:t>
            </w:r>
          </w:p>
        </w:tc>
      </w:tr>
      <w:tr>
        <w:trPr>
          <w:trHeight w:val="7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0,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7,2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ConsNonformat"/>
        <w:ind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ind w:hanging="142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>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851" w:gutter="0" w:header="381" w:top="657" w:footer="851" w:bottom="1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17:00Z</dcterms:created>
  <dc:creator>черенковагп</dc:creator>
  <dc:description/>
  <cp:keywords/>
  <dc:language>en-US</dc:language>
  <cp:lastModifiedBy>Общий отдел</cp:lastModifiedBy>
  <cp:lastPrinted>2021-07-28T08:03:00Z</cp:lastPrinted>
  <dcterms:modified xsi:type="dcterms:W3CDTF">2021-08-17T07:55:00Z</dcterms:modified>
  <cp:revision>33</cp:revision>
  <dc:subject/>
  <dc:title>ОТЧЕТ</dc:title>
</cp:coreProperties>
</file>