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1года</w:t>
        <w:tab/>
        <w:tab/>
        <w:tab/>
        <w:tab/>
        <w:tab/>
        <w:tab/>
        <w:tab/>
        <w:tab/>
        <w:tab/>
        <w:t xml:space="preserve">          № 4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администрация Ильинского сельского поселения Новопокровского района </w:t>
      </w:r>
    </w:p>
    <w:p>
      <w:pPr>
        <w:pStyle w:val="Normal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 (прилагается)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2. Специалисту 1- ой категории, финансисту Граммовой Г.И. администрации Ильинского сельского поселения Новопокровского района обеспечить официальное обнародование настоящего постановления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, главного бухгалтера Жилякову О.А.</w:t>
      </w:r>
    </w:p>
    <w:p>
      <w:pPr>
        <w:pStyle w:val="Normal"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21 года, но не ранее дня его официального обнародования и вступления в силу решения Совета Ильинского сельского поселения «О бюджете Ильинского сельского поселения Новопокровского района на 2021 год», предусматривающего соответствующее финансирование программы.</w:t>
      </w:r>
    </w:p>
    <w:p>
      <w:pPr>
        <w:pStyle w:val="Normal"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ind w:right="-1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right="-198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Н.Н. Кулинич</w:t>
      </w:r>
    </w:p>
    <w:p>
      <w:pPr>
        <w:pStyle w:val="Normal"/>
        <w:ind w:left="5670" w:hanging="708"/>
        <w:rPr>
          <w:rFonts w:ascii="Times New Roman" w:hAnsi="Times New Roman" w:cs="Times New Roman"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956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2462" w:firstLine="250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  <w:tab/>
        <w:tab/>
        <w:tab/>
        <w:t xml:space="preserve"> №</w:t>
      </w:r>
    </w:p>
    <w:p>
      <w:pPr>
        <w:pStyle w:val="Normal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99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30,0 тыс. рублей, в том числе из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3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30,0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0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3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30,0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5,0 тысяч 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 " составляет 0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 составляет 0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right="-339"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98" w:hanging="0"/>
        <w:rPr/>
      </w:pPr>
      <w:bookmarkStart w:id="4" w:name="sub_120"/>
      <w:bookmarkEnd w:id="4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3"/>
        <w:ind w:right="-339" w:hanging="0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1 - 2026 годы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Heading1"/>
        <w:ind w:right="-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30"/>
      <w:bookmarkStart w:id="8" w:name="sub_130"/>
      <w:bookmarkEnd w:id="8"/>
    </w:p>
    <w:p>
      <w:pPr>
        <w:pStyle w:val="Heading1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>3.2.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 Охрана, популяризация и сохранение объектов культурного наследия "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9" w:firstLine="7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799" w:gutter="0" w:header="720" w:top="125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39" w:firstLine="720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аблица N 1</w:t>
      </w:r>
    </w:p>
    <w:p>
      <w:pPr>
        <w:pStyle w:val="Normal"/>
        <w:tabs>
          <w:tab w:val="clear" w:pos="708"/>
          <w:tab w:val="left" w:pos="12525" w:leader="none"/>
        </w:tabs>
        <w:rPr>
          <w:rFonts w:ascii="Times New Roman" w:hAnsi="Times New Roman" w:cs="Times New Roman"/>
          <w:sz w:val="28"/>
          <w:szCs w:val="28"/>
        </w:rPr>
      </w:pPr>
      <w:bookmarkStart w:id="15" w:name="sub_1061"/>
      <w:bookmarkEnd w:id="15"/>
      <w:r>
        <w:rPr>
          <w:rFonts w:cs="Times New Roman" w:ascii="Times New Roman" w:hAnsi="Times New Roman"/>
          <w:sz w:val="28"/>
          <w:szCs w:val="28"/>
        </w:rPr>
        <w:tab/>
        <w:t>тыс. руб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38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6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7" w:name="sub_171"/>
      <w:bookmarkEnd w:id="1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аблица N 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11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" Развитие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34" w:hanging="0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284" w:right="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284" w:right="-10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</w:t>
        <w:tab/>
        <w:t>Н.Н. Кулинич</w:t>
      </w:r>
    </w:p>
    <w:p>
      <w:pPr>
        <w:pStyle w:val="Normal"/>
        <w:ind w:left="284" w:right="-108" w:firstLine="720"/>
        <w:rPr/>
      </w:pPr>
      <w:r>
        <w:rPr/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529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0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1001"/>
      <w:bookmarkStart w:id="20" w:name="sub_1001"/>
      <w:bookmarkEnd w:id="20"/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408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1"/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3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1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1010"/>
      <w:bookmarkStart w:id="24" w:name="sub_1010"/>
      <w:bookmarkEnd w:id="24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ind w:left="567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right="-108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2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ind w:left="567" w:right="3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1020"/>
      <w:bookmarkStart w:id="27" w:name="sub_1020"/>
      <w:bookmarkEnd w:id="27"/>
    </w:p>
    <w:p>
      <w:pPr>
        <w:pStyle w:val="Normal"/>
        <w:ind w:left="567" w:right="34" w:firstLine="11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ind w:left="567" w:right="3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7"/>
        <w:gridCol w:w="21"/>
        <w:gridCol w:w="1559"/>
        <w:gridCol w:w="992"/>
        <w:gridCol w:w="992"/>
        <w:gridCol w:w="851"/>
        <w:gridCol w:w="850"/>
        <w:gridCol w:w="85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00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28" w:name="sub_1030"/>
      <w:bookmarkEnd w:id="28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9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0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1" w:name="sub_153"/>
            <w:bookmarkStart w:id="32" w:name="sub_153"/>
            <w:bookmarkEnd w:id="32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left="426" w:firstLine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right="-201" w:firstLine="294"/>
        <w:rPr/>
      </w:pPr>
      <w:bookmarkStart w:id="33" w:name="sub_410"/>
      <w:bookmarkEnd w:id="33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4"/>
        <w:ind w:left="426" w:right="-201" w:firstLine="294"/>
        <w:rPr/>
      </w:pPr>
      <w:bookmarkStart w:id="34" w:name="sub_410"/>
      <w:bookmarkEnd w:id="34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3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6" w:name="sub_705"/>
      <w:bookmarkStart w:id="37" w:name="sub_705"/>
      <w:bookmarkEnd w:id="37"/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 xml:space="preserve">               </w:t>
        <w:tab/>
        <w:t xml:space="preserve">                     Н.Н. 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609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0"/>
        <w:gridCol w:w="712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09" w:firstLine="437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left="709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ind w:left="709" w:hanging="0"/>
        <w:rPr/>
      </w:pPr>
      <w:r>
        <w:rPr>
          <w:color w:val="000000"/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851"/>
        <w:gridCol w:w="992"/>
        <w:gridCol w:w="851"/>
        <w:gridCol w:w="708"/>
        <w:gridCol w:w="709"/>
        <w:gridCol w:w="851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1906" w:h="16838"/>
          <w:pgMar w:left="11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00"/>
      <w:pgMar w:left="1701" w:right="56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Общий отдел</cp:lastModifiedBy>
  <cp:lastPrinted>2014-12-03T19:59:00Z</cp:lastPrinted>
  <dcterms:modified xsi:type="dcterms:W3CDTF">2021-06-17T10:41:00Z</dcterms:modified>
  <cp:revision>28</cp:revision>
  <dc:subject/>
  <dc:title>П О С Т А Н О В Л Е Н И Е</dc:title>
</cp:coreProperties>
</file>